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3552" w:leader="none"/>
        </w:tabs>
        <w:spacing w:lineRule="auto" w:line="240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shd w:fill="auto" w:val="clear"/>
        <w:tabs>
          <w:tab w:val="clear" w:pos="708"/>
          <w:tab w:val="left" w:pos="3552" w:leader="none"/>
        </w:tabs>
        <w:spacing w:lineRule="auto" w:line="240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552" w:leader="none"/>
        </w:tabs>
        <w:spacing w:lineRule="auto" w:line="240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"/>
        <w:shd w:fill="auto" w:val="clear"/>
        <w:spacing w:lineRule="auto" w:line="240"/>
        <w:ind w:left="5103" w:right="-284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2"/>
        <w:shd w:fill="auto" w:val="clear"/>
        <w:spacing w:lineRule="auto" w:line="240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"/>
        <w:shd w:fill="auto" w:val="clear"/>
        <w:spacing w:lineRule="auto" w:line="240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2"/>
        <w:shd w:fill="auto" w:val="clear"/>
        <w:spacing w:lineRule="auto" w:line="240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</w:t>
      </w:r>
    </w:p>
    <w:p>
      <w:pPr>
        <w:pStyle w:val="2"/>
        <w:shd w:fill="auto" w:val="clear"/>
        <w:spacing w:lineRule="auto" w:line="240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shd w:fill="auto" w:val="clear"/>
        <w:spacing w:lineRule="auto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«Лидеры Крыловского района-новая высота!»</w:t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righ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720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еализации проекта "Лидеры Крыловского района – новая высота!" в 2019 году (далее - Положение, Проект).</w:t>
      </w:r>
    </w:p>
    <w:p>
      <w:pPr>
        <w:pStyle w:val="Normal"/>
        <w:ind w:right="-284" w:firstLine="72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Официальный источник опубликования нормативных правовых актов и иной официальной информации органов местного самоуправления муниципального образования Кры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рыловскийрайон23.рф) в информационно-телекоммуникационной сети "Интернет"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3" w:name="sub_1012"/>
      <w:bookmarkStart w:id="4" w:name="sub_1013"/>
      <w:bookmarkEnd w:id="3"/>
      <w:r>
        <w:rPr>
          <w:rFonts w:cs="Times New Roman" w:ascii="Times New Roman" w:hAnsi="Times New Roman"/>
          <w:sz w:val="28"/>
          <w:szCs w:val="28"/>
        </w:rPr>
        <w:t>1.3. Официальным языком Проекта является русский язык.</w:t>
      </w:r>
      <w:bookmarkStart w:id="5" w:name="sub_200"/>
      <w:bookmarkEnd w:id="4"/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ие в конкурсе является добровольным и бесплатным.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Проекта</w:t>
      </w:r>
    </w:p>
    <w:p>
      <w:pPr>
        <w:pStyle w:val="Normal"/>
        <w:ind w:righ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</w:p>
    <w:p>
      <w:pPr>
        <w:pStyle w:val="Normal"/>
        <w:ind w:right="-284" w:firstLine="720"/>
        <w:rPr/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</w:rPr>
        <w:t>2.1. Целью Проекта является выявление талантливых и перспективных жителей муниципального образования Крыловский район с высоким уровнем управленческих и лидерских качеств, создание условий для развития их компетенций и реализации их потенциала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7" w:name="sub_1021"/>
      <w:bookmarkStart w:id="8" w:name="sub_1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2. Задачами Проекта являются: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9" w:name="sub_1022"/>
      <w:bookmarkEnd w:id="9"/>
      <w:r>
        <w:rPr>
          <w:rFonts w:cs="Times New Roman" w:ascii="Times New Roman" w:hAnsi="Times New Roman"/>
          <w:sz w:val="28"/>
          <w:szCs w:val="28"/>
        </w:rPr>
        <w:t>- проведение комплексного, разнопланового, многоуровневого тестирования участников Проекта, позволяющего оценить личные качества, управленческие и профессиональные компетенции;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новых возможностей для участников Проекта, дальнейшего развития компетенций и карьерного роста;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укрепление престижа муниципальной сл</w:t>
      </w:r>
      <w:bookmarkStart w:id="10" w:name="sub_300"/>
      <w:r>
        <w:rPr>
          <w:rFonts w:cs="Times New Roman" w:ascii="Times New Roman" w:hAnsi="Times New Roman"/>
          <w:sz w:val="28"/>
          <w:szCs w:val="28"/>
        </w:rPr>
        <w:t>ужбы среди молодых управленцев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Проекта</w:t>
      </w:r>
    </w:p>
    <w:p>
      <w:pPr>
        <w:pStyle w:val="Normal"/>
        <w:ind w:righ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0"/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11" w:name="sub_1031"/>
      <w:bookmarkEnd w:id="11"/>
      <w:r>
        <w:rPr>
          <w:rFonts w:cs="Times New Roman" w:ascii="Times New Roman" w:hAnsi="Times New Roman"/>
          <w:sz w:val="28"/>
          <w:szCs w:val="28"/>
        </w:rPr>
        <w:t>3.1. Условиями участия в Проекте являются: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12" w:name="sub_1031"/>
      <w:bookmarkEnd w:id="12"/>
      <w:r>
        <w:rPr>
          <w:rFonts w:cs="Times New Roman" w:ascii="Times New Roman" w:hAnsi="Times New Roman"/>
          <w:sz w:val="28"/>
          <w:szCs w:val="28"/>
        </w:rPr>
        <w:t>- возраст до 50 лет включительно;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о специальности, направлению подготовки не менее одного года для участников в возрасте до 30 лет включительно и опыт не менее двух лет для участников в возрасте от 31 года до 50 лет включительно;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ражданства Российской Федерации;</w:t>
      </w:r>
    </w:p>
    <w:p>
      <w:pPr>
        <w:pStyle w:val="Normal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- наличие среднего специального и (или) высшего образования;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</w:t>
      </w:r>
      <w:bookmarkStart w:id="13" w:name="sub_400"/>
      <w:r>
        <w:rPr>
          <w:rFonts w:cs="Times New Roman" w:ascii="Times New Roman" w:hAnsi="Times New Roman"/>
          <w:sz w:val="28"/>
          <w:szCs w:val="28"/>
        </w:rPr>
        <w:t>той или непогашенной судимости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Экспертный совет Проекта</w:t>
      </w:r>
    </w:p>
    <w:p>
      <w:pPr>
        <w:pStyle w:val="Normal"/>
        <w:ind w:righ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3"/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14" w:name="sub_1041"/>
      <w:bookmarkEnd w:id="14"/>
      <w:r>
        <w:rPr>
          <w:rFonts w:cs="Times New Roman" w:ascii="Times New Roman" w:hAnsi="Times New Roman"/>
          <w:sz w:val="28"/>
          <w:szCs w:val="28"/>
        </w:rPr>
        <w:t>4.1. Координацию реализации Проекта осуществляет экспертный совет Проекта (далее - Экспертный совет), состав которого утверждается главой администрации муниципального образования Крыловский район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15" w:name="sub_1041"/>
      <w:bookmarkStart w:id="16" w:name="sub_104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2. Экспертный совет состоит из председателя Экспертного совета, заместителя председателя Экспертного совета, секретаря Экспертного совета и членов Экспертного совета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17" w:name="sub_1042"/>
      <w:bookmarkStart w:id="18" w:name="sub_10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3. Заседания Экспертного совета проводит председатель Экспертного совета, а в его отсутствие - заместитель председателя Экспертного совета. Заседание Экспертного совета считается правомочным, если на нем присутствует более половины его членов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19" w:name="sub_1043"/>
      <w:bookmarkStart w:id="20" w:name="sub_104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4. Решения Экспертного совета принимаются простым большинством голосов членов Экспертного совета, присутствующих на его заседании. В случае равенства голосов решающим является голос председательствующего на заседании Экспертного совета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21" w:name="sub_1044"/>
      <w:bookmarkStart w:id="22" w:name="sub_104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5. Решения, принимаемые на заседании Экспертного совета, оформляются протоколом, который подписывают председательствующий на заседании Экспертного совета и секретарь Экспертного совета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23" w:name="sub_1045"/>
      <w:bookmarkStart w:id="24" w:name="sub_104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6. Экспертный совет для решения поставленных перед ним задач вправе образовывать рабочие группы, привлекать представителей структурных подразделений администрации муниципального образования Крыловский район, органов местного самоуправления муниципального образования Крыловский район и муниципальных учреждений муниципального образования Крыловский район, а также (по согласованию) представителей иных организаций, ученых, специалистов и общественных деятелей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25" w:name="sub_1046"/>
      <w:bookmarkStart w:id="26" w:name="sub_104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7. Члены Экспертного совета и рабочих групп, участвующие в сопровождении Проекта и имеющие доступ к материалам, используемым для проведения мероприятий по оценке конкурсантов, не могут принимать участие в Проекте в качестве его участников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27" w:name="sub_1048"/>
      <w:bookmarkStart w:id="28" w:name="sub_1049"/>
      <w:bookmarkEnd w:id="27"/>
      <w:r>
        <w:rPr>
          <w:rFonts w:cs="Times New Roman" w:ascii="Times New Roman" w:hAnsi="Times New Roman"/>
          <w:sz w:val="28"/>
          <w:szCs w:val="28"/>
        </w:rPr>
        <w:t>4.8. Организационно-техническое и документационное обеспечение деятельности Экспертного совета осуществляется отделом по правовому и кадровому обеспечению администрации муниципального образования Крыловский район.</w:t>
      </w:r>
      <w:bookmarkStart w:id="29" w:name="sub_500"/>
      <w:bookmarkEnd w:id="28"/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реализации Проекта</w:t>
      </w:r>
    </w:p>
    <w:p>
      <w:pPr>
        <w:pStyle w:val="Normal"/>
        <w:ind w:righ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9"/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30" w:name="sub_1051"/>
      <w:bookmarkEnd w:id="30"/>
      <w:r>
        <w:rPr>
          <w:rFonts w:cs="Times New Roman" w:ascii="Times New Roman" w:hAnsi="Times New Roman"/>
          <w:sz w:val="28"/>
          <w:szCs w:val="28"/>
        </w:rPr>
        <w:t>5.1. Реализация Проекта осуществляется в течение 2019 года и предусматривает прохождение участниками Проекта четырех этапов оценочных мероприятий в целях отбора лауреатов Проекта.</w:t>
      </w:r>
    </w:p>
    <w:p>
      <w:pPr>
        <w:pStyle w:val="Normal"/>
        <w:ind w:right="-284" w:firstLine="720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.2. Информация о дате начала проведения мероприятий по отбору участников Проекта, а также о правилах заполнения анкеты и порядке проведения отбора размещается на официальном источнике опубликования нормативных правовых актов и иной официальной информации органов местного самоуправления муниципального образования Кры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рыловскийрайон23.рф) в информационно-телекоммуникационной сети "Интернет" (далее - информационные сервисы в сети "Интернет").</w:t>
      </w:r>
    </w:p>
    <w:p>
      <w:pPr>
        <w:pStyle w:val="Normal"/>
        <w:ind w:right="-284" w:firstLine="720"/>
        <w:rPr/>
      </w:pPr>
      <w:bookmarkStart w:id="33" w:name="sub_1052"/>
      <w:bookmarkStart w:id="34" w:name="sub_105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5.3. Первый этап Проекта проводится в период с 1 июля до 1 августа 2019 года и представляет собой выполнение участниками Проекта следующих заданий, в указанной последовательности и направление документов и видеоматериалов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Liderykrilovskya</w:t>
      </w:r>
      <w:r>
        <w:rPr>
          <w:rFonts w:cs="Times New Roman" w:ascii="Times New Roman" w:hAnsi="Times New Roman"/>
          <w:sz w:val="28"/>
          <w:szCs w:val="28"/>
        </w:rPr>
        <w:t>_201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35" w:name="sub_1053"/>
      <w:bookmarkEnd w:id="35"/>
      <w:r>
        <w:rPr>
          <w:rFonts w:cs="Times New Roman" w:ascii="Times New Roman" w:hAnsi="Times New Roman"/>
          <w:sz w:val="28"/>
          <w:szCs w:val="28"/>
        </w:rPr>
        <w:t>-регистрация участников Проекта путем заполнения анкеты, утвержденной Экспертным советом;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репление электронной копии паспорта гражданина Российской Федерации;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репление электронной копии документа об образовании и о квалификации;</w:t>
      </w:r>
    </w:p>
    <w:p>
      <w:pPr>
        <w:pStyle w:val="Normal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-прикрепление записи не более 60-секундного видеообращения с обоснованием цели участия в Проекте.</w:t>
      </w:r>
    </w:p>
    <w:p>
      <w:pPr>
        <w:pStyle w:val="Normal"/>
        <w:ind w:right="-284" w:firstLine="720"/>
        <w:rPr/>
      </w:pPr>
      <w:bookmarkStart w:id="36" w:name="sub_1054"/>
      <w:bookmarkEnd w:id="36"/>
      <w:r>
        <w:rPr>
          <w:rFonts w:cs="Times New Roman" w:ascii="Times New Roman" w:hAnsi="Times New Roman"/>
          <w:sz w:val="28"/>
          <w:szCs w:val="28"/>
        </w:rPr>
        <w:t xml:space="preserve">5.4. Подачей заявки на участие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Liderykrilovskya</w:t>
      </w:r>
      <w:r>
        <w:rPr>
          <w:rFonts w:cs="Times New Roman" w:ascii="Times New Roman" w:hAnsi="Times New Roman"/>
          <w:sz w:val="28"/>
          <w:szCs w:val="28"/>
        </w:rPr>
        <w:t>_201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участник Проекта подтверждает, что ознакомился и полностью согласен с правилами участия в Проекте, а также дает согласие на обработку его персональных данных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37" w:name="sub_1054"/>
      <w:bookmarkStart w:id="38" w:name="sub_105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5.5. Участники Проекта обязаны указывать достоверную и актуальную информацию в соответствии с установленной формой регистрации. Указание недостоверной информации в анкете является основанием для дисквалификации участника Проекта на любом этапе Проекта. Отдел по правовому и кадровому обеспечению администрации муниципального образования Крыловский район оставляет за собой право потребовать подтверждение указанных в анкете данных, связавшись с участниками Проекта по электронной почте или телефону.</w:t>
      </w:r>
    </w:p>
    <w:p>
      <w:pPr>
        <w:pStyle w:val="Normal"/>
        <w:ind w:right="-284" w:firstLine="720"/>
        <w:rPr/>
      </w:pPr>
      <w:bookmarkStart w:id="39" w:name="sub_1055"/>
      <w:bookmarkEnd w:id="39"/>
      <w:r>
        <w:rPr>
          <w:rFonts w:cs="Times New Roman" w:ascii="Times New Roman" w:hAnsi="Times New Roman"/>
          <w:sz w:val="28"/>
          <w:szCs w:val="28"/>
        </w:rPr>
        <w:t>Информирование участника Проекта о дисквалификации осуществляется отделом по правовому и кадровому обеспечению администрации муниципального образования Крыловский район через информационные сервисы в сети "Интернет" в трехдневный срок со дня выявления недостоверной информации, указанной в анкете участника Проекта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40" w:name="sub_1056"/>
      <w:bookmarkEnd w:id="40"/>
      <w:r>
        <w:rPr>
          <w:rFonts w:cs="Times New Roman" w:ascii="Times New Roman" w:hAnsi="Times New Roman"/>
          <w:sz w:val="28"/>
          <w:szCs w:val="28"/>
        </w:rPr>
        <w:t>5.6. Каждый участник Проекта может подать заявку на участие в Проекте только однократно. Многократная регистрация одним лицом не допускается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41" w:name="sub_1056"/>
      <w:bookmarkStart w:id="42" w:name="sub_105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5.7. Второй этап Проекта проводится 15 августа 2019 года и представляет собой отбор в виде тестирования по трём основным модулям:</w:t>
      </w:r>
    </w:p>
    <w:p>
      <w:pPr>
        <w:pStyle w:val="Normal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1) знание законодательства (Федеральный закон " от 06.10.2003 года № 131-ФЗ «Об общих принципах организации местного самоуправления в Российской Федерации»; Федеральный закон от 02.03.2007 года N 25-ФЗ «О муниципальной службе в Российской Федерации»; закон Краснодарского края от 08.06.2007 года № 1244-КЗ «О муниципальной службе в Краснодарском крае»);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43" w:name="sub_1057"/>
      <w:bookmarkEnd w:id="43"/>
      <w:r>
        <w:rPr>
          <w:rFonts w:cs="Times New Roman" w:ascii="Times New Roman" w:hAnsi="Times New Roman"/>
          <w:sz w:val="28"/>
          <w:szCs w:val="28"/>
        </w:rPr>
        <w:t>2) знание истории муниципального образования Крыловский район;</w:t>
      </w:r>
    </w:p>
    <w:p>
      <w:pPr>
        <w:pStyle w:val="Normal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3) лидерские (управленческие) компетенции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44" w:name="sub_1058"/>
      <w:bookmarkEnd w:id="44"/>
      <w:r>
        <w:rPr>
          <w:rFonts w:cs="Times New Roman" w:ascii="Times New Roman" w:hAnsi="Times New Roman"/>
          <w:sz w:val="28"/>
          <w:szCs w:val="28"/>
        </w:rPr>
        <w:t>5.8. Отборочный этап проводится в режиме реального времени в большом зале администрации муниципального образования Крыловский район, расположенном по адресу: Крыловский район, ст-ца Крыловская, ул. Орджоникидзе, 43: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45" w:name="sub_1058"/>
      <w:bookmarkEnd w:id="45"/>
      <w:r>
        <w:rPr>
          <w:rFonts w:cs="Times New Roman" w:ascii="Times New Roman" w:hAnsi="Times New Roman"/>
          <w:sz w:val="28"/>
          <w:szCs w:val="28"/>
        </w:rPr>
        <w:t>-участники Проекта проходят тестирование для оценки их управленческого потенциала;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езультатам тестирования определяется значение индивидуального рейтинга в баллах каждого участника Проекта на данном этапе.</w:t>
      </w:r>
    </w:p>
    <w:p>
      <w:pPr>
        <w:pStyle w:val="Normal"/>
        <w:ind w:right="-284" w:firstLine="720"/>
        <w:rPr/>
      </w:pPr>
      <w:bookmarkStart w:id="46" w:name="sub_1059"/>
      <w:bookmarkEnd w:id="46"/>
      <w:r>
        <w:rPr>
          <w:rFonts w:cs="Times New Roman" w:ascii="Times New Roman" w:hAnsi="Times New Roman"/>
          <w:sz w:val="28"/>
          <w:szCs w:val="28"/>
        </w:rPr>
        <w:t>5.9. По завершению второго этапа Проекта 50 % участников, набравших наибольшее количество баллов, по результатам тестирования проходят в следующий этап Проекта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47" w:name="sub_1059"/>
      <w:bookmarkEnd w:id="47"/>
      <w:r>
        <w:rPr>
          <w:rFonts w:cs="Times New Roman" w:ascii="Times New Roman" w:hAnsi="Times New Roman"/>
          <w:sz w:val="28"/>
          <w:szCs w:val="28"/>
        </w:rPr>
        <w:t>Проверка тестов осуществляется в течение семи рабочих дней после дня окончания второго этапа Проекта.</w:t>
      </w:r>
    </w:p>
    <w:p>
      <w:pPr>
        <w:pStyle w:val="Normal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рки тестов участников второго этапа Проекта, а также об их соответствии требованиям </w:t>
      </w:r>
      <w:hyperlink w:anchor="sub_10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ставляется отделом по правовому и кадровому обеспечению администрации муниципального образования Крыловский район в Экспертный совет в течение трех рабочих дней после дня окончания проверки тестов.</w:t>
      </w:r>
    </w:p>
    <w:p>
      <w:pPr>
        <w:pStyle w:val="Normal"/>
        <w:ind w:right="-284" w:firstLine="720"/>
        <w:rPr/>
      </w:pPr>
      <w:bookmarkStart w:id="48" w:name="sub_10510"/>
      <w:bookmarkEnd w:id="48"/>
      <w:r>
        <w:rPr>
          <w:rFonts w:cs="Times New Roman" w:ascii="Times New Roman" w:hAnsi="Times New Roman"/>
          <w:sz w:val="28"/>
          <w:szCs w:val="28"/>
        </w:rPr>
        <w:t>5.10. В течение пяти рабочих дней после окончания проверки тестов список участников Проекта, прошедших второй этап Проекта и допущенных к участию в третьем этапе Проекта, утверждается Экспертным советом, оформляется протоколом, который размещается на официальном источнике опубликования нормативных правовых актов и иной официальной информации органов местного самоуправления муниципального образования Кры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рыловскийрайон23.рф) в информационно-телекоммуникационной сети "Интернет" в течение трех рабочих дней со дня его утверждения Экспертным советом, но не позднее 11 октября 2019 года.</w:t>
      </w:r>
    </w:p>
    <w:p>
      <w:pPr>
        <w:pStyle w:val="Normal"/>
        <w:ind w:right="-284" w:firstLine="720"/>
        <w:rPr/>
      </w:pPr>
      <w:bookmarkStart w:id="49" w:name="sub_10510"/>
      <w:bookmarkStart w:id="50" w:name="sub_1051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5.11. Третий этап Проекта - полуфинал (очные испытания), который пройдет 28 октября 2019 года в большом зале администрации муниципального образования Крыловский район, расположенном по адресу: Крыловский район, ст-ца Крыловская, ул. Орджоникидзе, 43.</w:t>
      </w:r>
    </w:p>
    <w:p>
      <w:pPr>
        <w:pStyle w:val="Normal"/>
        <w:ind w:right="-284" w:firstLine="720"/>
        <w:rPr/>
      </w:pPr>
      <w:bookmarkStart w:id="51" w:name="sub_10511"/>
      <w:bookmarkEnd w:id="51"/>
      <w:r>
        <w:rPr>
          <w:rFonts w:cs="Times New Roman" w:ascii="Times New Roman" w:hAnsi="Times New Roman"/>
          <w:sz w:val="28"/>
          <w:szCs w:val="28"/>
        </w:rPr>
        <w:t>С целью определения профессионального и управленческого потенциала, уровня готовности к замещению должностей муниципальной службы, отделом по правовому и кадровому обеспечению администрации муниципального образования Крыловский район с использованием Методики, организуются и проводятся следующие мероприятия по оценке управленческих компетенций участников Проекта: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мировых тенденций управления (формат конференции);</w:t>
      </w:r>
    </w:p>
    <w:p>
      <w:pPr>
        <w:pStyle w:val="Normal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-решение смоделированных реальных проблемных ситуаций в любой области;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дальнейшему профессиональному развитию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оведении полуфинала направляется отделом по правовому и кадровому обеспечению администрации муниципального образования Крыловский район участникам Проекта по электронной почте не менее чем за пять календарных дней до их проведения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ездом к месту проведения полуфинала и обратно, размещением и питанием, участники Проекта несут самостоятельно.</w:t>
      </w:r>
    </w:p>
    <w:p>
      <w:pPr>
        <w:pStyle w:val="Normal"/>
        <w:ind w:right="-284" w:firstLine="720"/>
        <w:rPr/>
      </w:pPr>
      <w:bookmarkStart w:id="52" w:name="sub_10512"/>
      <w:bookmarkEnd w:id="52"/>
      <w:r>
        <w:rPr>
          <w:rFonts w:cs="Times New Roman" w:ascii="Times New Roman" w:hAnsi="Times New Roman"/>
          <w:sz w:val="28"/>
          <w:szCs w:val="28"/>
        </w:rPr>
        <w:t>5.12. По итогам проведения полуфиналов Экспертный совет в течение десяти рабочих дней определяет финалистов, которые продолжают участие в Проекта (далее - финалисты Проекта).</w:t>
      </w:r>
    </w:p>
    <w:p>
      <w:pPr>
        <w:pStyle w:val="Normal"/>
        <w:ind w:right="-284" w:firstLine="720"/>
        <w:rPr/>
      </w:pPr>
      <w:bookmarkStart w:id="53" w:name="sub_10512"/>
      <w:bookmarkStart w:id="54" w:name="sub_105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5.13. Список финалистов Проекта размещается на информационных сервисах в сети "Интернет" в течение пяти рабочих дней со дня принятия Экспертным советом решения об определении финалистов Проекта.</w:t>
      </w:r>
    </w:p>
    <w:p>
      <w:pPr>
        <w:pStyle w:val="Normal"/>
        <w:ind w:right="-284" w:firstLine="720"/>
        <w:rPr/>
      </w:pPr>
      <w:bookmarkStart w:id="55" w:name="sub_10513"/>
      <w:bookmarkStart w:id="56" w:name="sub_1051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5.14. Четвертый этап Проекта - финал Проекта проводится в 2 декабря 2019 года с соблюдением следующих условий: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57" w:name="sub_10514"/>
      <w:bookmarkEnd w:id="57"/>
      <w:r>
        <w:rPr>
          <w:rFonts w:cs="Times New Roman" w:ascii="Times New Roman" w:hAnsi="Times New Roman"/>
          <w:sz w:val="28"/>
          <w:szCs w:val="28"/>
        </w:rPr>
        <w:t>-финалисты Проекта проходят комплексную оценку деловых и личностных качеств;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прохождения оценки определяют значения индивидуального рейтинга каждого финалиста Проекта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истам необходимо выступить с короткими тезисными докладами на тему улучшения жизни в муниципальном образовании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финалисты проходят индивидуальное собеседование с Экспертным советом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оекта становятся финалисты Проекта, получившие наибольшее количество баллов по итогам Проекта.</w:t>
      </w:r>
    </w:p>
    <w:p>
      <w:pPr>
        <w:pStyle w:val="Normal"/>
        <w:ind w:right="-284" w:firstLine="720"/>
        <w:rPr/>
      </w:pPr>
      <w:bookmarkStart w:id="58" w:name="sub_10515"/>
      <w:bookmarkEnd w:id="58"/>
      <w:r>
        <w:rPr>
          <w:rFonts w:cs="Times New Roman" w:ascii="Times New Roman" w:hAnsi="Times New Roman"/>
          <w:sz w:val="28"/>
          <w:szCs w:val="28"/>
        </w:rPr>
        <w:t>5.15. Экспертный совет в день финала Проекта определяет 5 финалистов Проекта, которые становятся Лауреатами Проекта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59" w:name="sub_10515"/>
      <w:bookmarkEnd w:id="59"/>
      <w:r>
        <w:rPr>
          <w:rFonts w:cs="Times New Roman" w:ascii="Times New Roman" w:hAnsi="Times New Roman"/>
          <w:sz w:val="28"/>
          <w:szCs w:val="28"/>
        </w:rPr>
        <w:t>Лауреатам Проекта предоставляется возможность трудоустройства в администрации муниципального образования Крыловский район, при условии соответствия направления среднего профессионального образования и высшего образования квалификационным требованиям, необходимым для замещения должностей муниципальной службу и установленным нормативно правовым актом администрации муниципального образования Крыловский район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исты Проекта, соответствующие установленным квалификационным требованиям для замещения должностей муниципальной службы, с их согласия, включаются в резерв для замещения вакантных должностей муниципальной службы администрации муниципального образования Крыловский район.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60" w:name="sub_10516"/>
      <w:r>
        <w:rPr>
          <w:rFonts w:cs="Times New Roman" w:ascii="Times New Roman" w:hAnsi="Times New Roman"/>
          <w:sz w:val="28"/>
          <w:szCs w:val="28"/>
        </w:rPr>
        <w:t>5.16. Лауреатам Проекта в торжественной обстановке вручаются благодарственные письма, в день проведения финала Проекта.</w:t>
      </w:r>
      <w:bookmarkStart w:id="61" w:name="sub_600"/>
      <w:bookmarkEnd w:id="60"/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6.1. Расходы, связанные с проездом к месту проведения финала Проекта и обратно, размещением и питанием, участники несут самостоятельно.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61"/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правовому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му обеспечению администрации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             Т.В. Зуб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11"/>
      <w:ind w:hanging="0"/>
      <w:jc w:val="left"/>
    </w:pPr>
    <w:rPr>
      <w:rFonts w:ascii="Times New Roman" w:hAnsi="Times New Roman" w:eastAsia="Calibri" w:cs="Times New Roman"/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6:00Z</dcterms:created>
  <dc:creator>Юрист</dc:creator>
  <dc:description/>
  <cp:keywords/>
  <dc:language>en-US</dc:language>
  <cp:lastModifiedBy>user</cp:lastModifiedBy>
  <cp:lastPrinted>2019-02-05T11:24:00Z</cp:lastPrinted>
  <dcterms:modified xsi:type="dcterms:W3CDTF">2019-08-05T08:56:00Z</dcterms:modified>
  <cp:revision>2</cp:revision>
  <dc:subject/>
  <dc:title/>
</cp:coreProperties>
</file>