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736215</wp:posOffset>
            </wp:positionH>
            <wp:positionV relativeFrom="margin">
              <wp:posOffset>-513080</wp:posOffset>
            </wp:positionV>
            <wp:extent cx="654685" cy="855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ЫЛОВСКИЙ РАЙО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ЕДЬМ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</w:t>
      </w:r>
      <w:r>
        <w:rPr>
          <w:b/>
          <w:sz w:val="28"/>
          <w:szCs w:val="28"/>
        </w:rPr>
        <w:t xml:space="preserve">от 23.12.2021г                                                                            № </w:t>
      </w:r>
      <w:r>
        <w:rPr>
          <w:sz w:val="28"/>
          <w:szCs w:val="28"/>
        </w:rPr>
        <w:t>95</w:t>
      </w:r>
    </w:p>
    <w:p>
      <w:pPr>
        <w:pStyle w:val="Normal"/>
        <w:jc w:val="center"/>
        <w:rPr/>
      </w:pPr>
      <w:r>
        <w:rPr/>
        <w:t>ст-ца Крыловская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Об утверждении проекта внесения изменений в 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равила землепользования и застройки 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территории Кугоей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Крыловского района Краснода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статьями 31 - 33  Градостроительного  кодекса  Российской Федерации,  Федеральным законом от 6 октября 2003 года                             № 131-ФЗ «Об общих принципах организации местного самоуправления в Российской Федерации», Законом  Краснодарского края от 10 июня 2015 года  № 3179-КЗ «О внесении изменений в статьи 2 и 3 Закона Краснодарского края  «О закреплении за сельскими поселениями Краснодарского края вопросов местного значения»,  Уставом  муниципального образования Крыловский район,  с  учетом  заключений о результатах публичных слушаний от                         14 декабря 2021 года,  Совет муниципального образования Крыловский район                     р е ш и 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я в правила землепользования и застройки территории Кугоейского сельского поселения Крыловского района Краснодарского края, утвержденные решением Совета Кугоейского сельского поселения от 5 июня 2014 года № 220 «Об утверждении правил землепользования и застройки территории Кугоейского сельского поселения Крыловского района Краснодарского края», изложив Правила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архитектуры и градостроительства администрации муниципального образования Крыловский район (Бурков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1) обеспечить размещение утвержденных материалов в федеральной государственной информационной системе территориального планирования в течение 10 дней со дня принятия настоящего решения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2) </w:t>
      </w:r>
      <w:r>
        <w:rPr>
          <w:sz w:val="28"/>
          <w:szCs w:val="28"/>
        </w:rPr>
        <w:t xml:space="preserve">обеспечить размещение настоящего решения, утвержденных материалов, заключения о результатах публичных слушаний в информационной системе обеспечения градостроительной деятельности муниципального образования Крыловский район в течение 14 дней со дня принятия настоящего решения и </w:t>
      </w:r>
      <w:r>
        <w:rPr>
          <w:spacing w:val="-4"/>
          <w:sz w:val="28"/>
          <w:szCs w:val="28"/>
        </w:rPr>
        <w:t>на официальном сайте администрации муниципального образования Крыловский район</w:t>
      </w:r>
      <w:r>
        <w:rPr>
          <w:sz w:val="28"/>
          <w:szCs w:val="28"/>
        </w:rPr>
        <w:t xml:space="preserve"> в информационно - телекоммуникационной сети "Интернет".</w:t>
      </w:r>
      <w:r>
        <w:rPr>
          <w:spacing w:val="-4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править настоящее решение и утвержденные материалы в департамент по архитектуре и градостроительству Краснодарского кра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постоянную комиссию Совета муниципального образования Крыловский район по вопросам сельского хозяйства, строительства, ЖКХ, транспорта и экологии.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Решение вступает в силу со дня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ский район                                                                                    А.А. 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ловский район                                                                                  В.Г. Демир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ЛИСТ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>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ешения Сов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ыловский район от _________________ № ___________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«Об утверждении изменений в правила землепользования и 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застройки территории Кугоейского сельского посе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Крыловского района Краснодарского кра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опросы строительства, ЖК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а и связи)                                                                      С.Ю. Дормидо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рхитектуры и градостроительства                                    М.И. Приё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архите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радостроительства, главный архитектор                                           А.В. Бу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 правовому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ровому обеспеч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И.Г. Тат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I категории отдела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елопроизводст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А.В. Дяги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, управляющий делами                                               С.А. Калаш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0000"/>
        <w:sz w:val="26"/>
        <w:szCs w:val="26"/>
        <w:lang w:val="en-US"/>
      </w:rPr>
    </w:pPr>
    <w:r>
      <w:rPr>
        <w:b/>
        <w:color w:val="000000"/>
        <w:sz w:val="26"/>
        <w:szCs w:val="26"/>
        <w:lang w:val="en-US"/>
      </w:rPr>
      <w:t xml:space="preserve">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4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59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9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30:00Z</dcterms:created>
  <dc:creator>1</dc:creator>
  <dc:description/>
  <cp:keywords/>
  <dc:language>en-US</dc:language>
  <cp:lastModifiedBy>Пользователь Windows</cp:lastModifiedBy>
  <cp:lastPrinted>2021-12-27T09:27:00Z</cp:lastPrinted>
  <dcterms:modified xsi:type="dcterms:W3CDTF">2022-01-10T07:22:00Z</dcterms:modified>
  <cp:revision>13</cp:revision>
  <dc:subject/>
  <dc:title/>
</cp:coreProperties>
</file>