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86" w:hanging="0"/>
        <w:contextualSpacing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Calibri"/>
          <w:lang w:val="ru-RU"/>
        </w:rPr>
        <w:t xml:space="preserve">         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 СОЗЫВ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. 03. 2019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5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чете  Контрольно-счетной палаты муниципального образования Крыловский район</w:t>
      </w:r>
    </w:p>
    <w:p>
      <w:pPr>
        <w:pStyle w:val="Style2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2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 Российской Федерации от  7 февраля 2011 года  №6-ФЗ « Об общих принципах организации и деятельности  контрольно-счетных органов субъектов Российской Федерации и  муниципальных образований», заслушав отчет  председателя Контрольно-счетной палаты   муниципального       образования       Крыловский район      У.Т. Тишину      о деятельности Контрольно-счетной палаты муниципального образования Крыловский район за 2018 год,  Совет муниципального образования Крыловский район  р е ш и л: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Принять к сведению отчет о деятельности Контрольно-счетной палаты муниципального образования Крыловский район за 2018 год (прилагаетс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1" w:name="sub_113"/>
      <w:bookmarkEnd w:id="0"/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взаимодействию со средствами массовой информации  администрации муниципального образования Крыловский  район (Голованова) разместить настоящее решение на официальном сайте муниципального образования Крыловский  район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</w:t>
      </w:r>
      <w:r>
        <w:rPr>
          <w:rFonts w:cs="Times New Roman" w:ascii="Times New Roman" w:hAnsi="Times New Roman"/>
          <w:sz w:val="28"/>
          <w:lang w:val="ru-RU"/>
        </w:rPr>
        <w:t xml:space="preserve">озложить на </w:t>
      </w:r>
      <w:bookmarkStart w:id="2" w:name="sub_114"/>
      <w:bookmarkEnd w:id="1"/>
      <w:r>
        <w:rPr>
          <w:rFonts w:cs="Times New Roman" w:ascii="Times New Roman" w:hAnsi="Times New Roman"/>
          <w:sz w:val="28"/>
          <w:lang w:val="ru-RU"/>
        </w:rPr>
        <w:t xml:space="preserve">постоянную комисс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униципального образования по  вопросам законности, правопорядку и правовой защит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bookmarkStart w:id="3" w:name="sub_11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  Решение вступает в силу со дня  его обнародования.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Ю.В.Токмак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В.Г.Деми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ПРИЛОЖЕНИЕ</w:t>
      </w:r>
    </w:p>
    <w:p>
      <w:pPr>
        <w:pStyle w:val="Style25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овета муниципального                                         </w:t>
      </w:r>
    </w:p>
    <w:p>
      <w:pPr>
        <w:pStyle w:val="Style25"/>
        <w:tabs>
          <w:tab w:val="clear" w:pos="709"/>
          <w:tab w:val="left" w:pos="5954" w:leader="none"/>
        </w:tabs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 Крыловский район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3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  года  №252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</w:t>
      </w:r>
    </w:p>
    <w:p>
      <w:pPr>
        <w:pStyle w:val="ConsPlusNormal"/>
        <w:widowControl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 Контрольно-счетной палаты</w:t>
      </w:r>
    </w:p>
    <w:p>
      <w:pPr>
        <w:pStyle w:val="ConsPlusNormal"/>
        <w:widowControl/>
        <w:spacing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ловский район  за 2018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о деятельности Контрольно-счетной палаты муниципального образования Крыловский район (далее – КСП) в 2018 году подготовлен в соответствии  с требованиями статьи 19 Федерального закона от 07.02.2011 №6-ФЗ «Об общих принципах организации и деятельности  контрольно-счетных органов субъектов Российский Федерации и муниципальных образований», пунктом 3 статьи 44 Устава муниципального образования Крыловский  район, требованиями пункта 1 статьи 14 Положения о Контрольно-счетной палате муниципального образования Крыловский  район, утвержденного решением Совета муниципального образования Крыловский  район от 29 декабря  2013 года №199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отчете отражены основные направления деятельности Контрольно-счетной палаты в 2018 году, информация о результатах проведенных контрольных экспертно-аналитических мероприятий о принятых мерах по устранению выявленных нарушений и недостат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8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ой статус Контрольно-счетного органа, численность и профессиональная подготовка сотрудников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 палата  муниципального образования Крыловский район (далее - КСП МО Крыловский район) действует на основании Положения, утвержденного  решением Совета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муниципального образования Крыловский  район от 29 декабря  2011 года № 1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Контрольно-счетной палате муниципального образования Крыловский район». 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ая палата муниципального образования Крыловский  район является постоянно действующим органом внешнего финансового контроля, сформирована Советом и в своей деятельности подотчетна ему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является органом местного самоуправления, обладает правами юридического лиц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оим наименованием и с изображением герб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Работа Контрольно-счетной палаты муниципального образования Крыловский район (далее - Контрольно-счетная палата) в отчётном периоде осуществлялась исходя из основных направлений экспертно-аналитической, контрольной и текущей деятельности в соответствии с планом работы на 2018 год, сформированным с учетом предложений Совета муниципального образования Крыловский район, главы муниципального образования Крыловский район и  прокуратуры Крыловского района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584F4F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Контрольно-счетной палаты в отчетном периоде заключались в контроле за исполнением местного бюджета, за  соблюдением установленного порядка подготовки и рассмотрения проекта местного бюджета, отчета о его исполнении, а также контроль  соблюдения установленного порядка управления и распоряжения имуществом, находящемся в муниципальной собств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заключены соглашения: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взаимодействии между прокуратурой Крыловского  района и Контрольно-счетной палатой по вопросам, связанным с предупреждением, выявлением и пресечением правонарушений в финансово-бюджетной сфере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информационном взаимодействии между Управлением Федерального казначейства по Краснодарскому краю и Контрольно-счетной палатой;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шения с поселениями Крыловского района о передаче Контрольно-счетной палате  полномочий   по осуществлению внешнего муниципального финансового контроля.</w:t>
      </w:r>
    </w:p>
    <w:p>
      <w:pPr>
        <w:pStyle w:val="Normal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численность  Контрольно-счетной палаты  составляет -3 человека, фактическая – 2 человека:  председатель и инспектор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учение по программе повышения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существление  внешнего финансового контроля в муниципальных образованиях» в Краснодарском региональном институте Агробизнеса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Кубанский государственный аграрный университет» (КРИА ДПО ФГБОУ ВПО Кубанский ГАУ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18 году – прошел  председатель   КСП МО Крыловский  район. 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Объем расходов  местного бюджета (свод бюджета района и бюджетов  сельских поселений) за 2018 год  составил -922 500,1 тыс. руб., (в т.ч. без учета субвенций  - 558 675,3 тыс. руб.)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 доходов  местного бюджета (свод бюджет района и бюджетов сельских поселений) за 2017 год  составил – 923801,3 тыс. руб., (в т. ч. налоговые  и неналоговые доходы – 339 917,5 тыс. руб.)</w:t>
      </w:r>
    </w:p>
    <w:p>
      <w:pPr>
        <w:pStyle w:val="Msonospacing"/>
        <w:numPr>
          <w:ilvl w:val="0"/>
          <w:numId w:val="3"/>
        </w:numPr>
        <w:spacing w:lineRule="auto" w:line="276"/>
        <w:ind w:left="928" w:right="140" w:hanging="360"/>
        <w:jc w:val="center"/>
        <w:rPr>
          <w:b/>
          <w:b/>
          <w:szCs w:val="28"/>
        </w:rPr>
      </w:pPr>
      <w:r>
        <w:rPr>
          <w:b/>
          <w:szCs w:val="28"/>
        </w:rPr>
        <w:t>Контрольная деятельность</w:t>
      </w:r>
    </w:p>
    <w:p>
      <w:pPr>
        <w:pStyle w:val="Normal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отчетном  году КСП МО Крыловский район осуществляла свою деятельность на основании плана работы на 2018 год, утвержденного приказом  КСП МО Крыловский район. План деятельности  Контрольно-счетной палаты  выполнен  полном объем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 задач, определенных Положением о Контрольно-счетной палате  в отчетном периоде  было проведено 11  контрольных  мероприятий. Проведение  контрольных мероприятий  осуществлялось  посредством  проведения проверок использования  средств местного бюджета органами местного самоуправления, муниципальными учреждениями.</w:t>
      </w:r>
    </w:p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ными мероприятиями были охвачены 1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ов проверок, в том числе: 7  органов местного самоуправления, 3 муниципальных  учреждений, 1 муниципальное предпри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ом проверками и аналитическими обследованиями были охвачены бюджетные средства в сумме – 154 463,0  тыс. рублей (сто пятьдесят четыре    миллиона      четыреста шестьдесят три     тысячи) рубл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 проверенного имущества  составила – 87436,5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 Контрольно-счетной палатой выявлены различные финансово-хозяйственные нарушения на общую сумму -394,3 тыс. рублей (три сто девяносто четыре  тысячи) триста  рублей. Среди них:</w:t>
      </w:r>
    </w:p>
    <w:p>
      <w:pPr>
        <w:pStyle w:val="ConsPlusNormal"/>
        <w:widowControl/>
        <w:spacing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эффективное   использование бюджетных средств –120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30,7 % от общей суммы выявленных нарушений;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чие нарушения на сумму- 11,0 тыс.рублей или 2,8% от суммы выявленных нарушений .     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ушений  порядка ведения бюджетного (бухгалтерского) учета и отчетности всего  на сумму -  262,4 тыс. руб. или  66,5% от суммы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>Стоимость имущества, используемого с нарушением  установленного порядка и распоряжения имуществом составила – 17946,9 тыс.руб.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ыявлялись отдельные нарушения  действующего законодательства, не имеющие стоимостной оценки. 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ились по следующим вопросам:  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редств местного бюджета, выделенных на реализацию  муниципальных целевых программ;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ерка финансово-хозяйственной деятельности;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рка 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использования муниципального имущества: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ДОУ №9;   МБУК «Сельский клуб  Кугоейский», МБУК «РДК и Т»,  МБОУ СОШ №10, МБУК СДК и Д «Новосергиевский», МУП «Тепловые сети», администрация Октябрьского сельского поселения Крыловского района.  </w:t>
      </w:r>
    </w:p>
    <w:p>
      <w:pPr>
        <w:pStyle w:val="ConsPlusNormal"/>
        <w:widowControl/>
        <w:spacing w:lineRule="auto" w:line="24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м периоде было проверено целевое и эффективное  использование  средств бюджета муниципального образования Крыловский район, выделенных на  реализацию  муниципальных целевых програм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нергосбережение  и повышение энергетической эффективности на территории муниципального образования Крыловский район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«О памятных и знаменательных датах Шевченк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е коррупции в   Шевченковском сельском поселении Крылов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изация и информационное развитие администрации Новопашковского  сельского поселения  на 2017 год».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ерка   целевого и эффективного использования средств бюджета муниципального образования Крыловский  район, выделенных  на реализацию муниципальн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нергосбережение и повышение энергетической эффективности на территории муниципального образования Крыловский район на 2017-2020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проводилас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Крыловский район. При разработке, формировании  и утверждении муниципальной программы «Энергосбережение и повышение энергетической эффективности на территории муниципального образования Крыловский район на 2017-2020 годы» администрацией  муниципального образования Крыловский район допускались нарушения «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Крыловский район», утвержденного  постановлением  администрации муниципального образования Крыловский район от 03 июля 2014 года №369 (с последующими измен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ерка целевого и эффективного  использования средств бюджета Шевченковского сельского поселения Крыловского района, выделенных 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2015-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годах на реализацию целевой программы «О памятных и знаменательных датах  Шевченковского сельского поселения Крылов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муниципальной программы  «О памятных и знаменательных датах  Шевченковского сельского поселения Крыловского района» администрацией Шевченковского сельского поселения Крыловского района допускались нарушения «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, утвержденного постановлением Шевченковского сельского поселения от  11.11.2014 №60 «Об утверждении 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 с последующими изменениями.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рка целевого и эффективного  использования средств бюджета Шевченковского сельского поселения Крыловского района, выделенных  на реализацию муниципальной программы «Противодействие коррупции в   Шевченковском сельском поселении Крылов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ась в   администрации Шевченко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ыловского района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лись нарушения «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, утвержденного постановлением Шевченковского сельского поселения от  11.11.2014 №60 «Об утверждении Порядка принятия решений о разработке, формирования, реализации и оценки эффективности реализации муниципальных программ Шевченковского сельского поселения Крыловского района» с последующими изме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Проверка целевого и эффективного  использования средств бюджета Новопашковского  сельского поселения Крыловского района, выделенных на реализацию муниципальной программы «Компьютеризация и информационное развитие администрации Новопашковского  сельского              поселения  на 2017 год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ась в администрации Новопашковского сельского поселения  допускались нарушения «Порядка принятия решений о разработке муниципальных целевых программ, их  формирования,  утверждения и реализации в Новопашковском  сельском поселении Крыловского района», утвержденного постановлением Новопашковского сельского поселения от 18.10.2011 №89 «Об утверждении Порядка принятия решений о разработке муниципальных целевых программ их  формирования, утверждения и  реализации в Новопашковском  сельском  поселении Крыловского района» с  изменениями от 08.05.2015г. №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При проведении контрольного мероприятия «« 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, в «Муниципальном бюджетном дошкольном образовательном учреждении детский сад №9 муниципального образования Крыловский район» (далее по тексту - МБДОУ №9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На момент проверки отчет об исполнении муниципального задания за 2017 год учреждением сформирован и предоставлен в управление образования администрации  муниципального образования Крыловский  район, размещен на официальном сайте учреждения не по утвержденной форме. </w:t>
      </w:r>
    </w:p>
    <w:p>
      <w:pPr>
        <w:pStyle w:val="221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ращает внимание большое количество дней, пропущенных воспитанниками учреждения по причинам, не связанным с болезнью. В 2017 году объем непосещения по таким причинам составил 4970 дето-дней. Это соответствует непосещению детского сада в течение всего 2017 года 20 воспитанников (4970 дето-дней; 245  рабочих дня по ежемесячным отчетам о посещаемости детьми учреждения) или 39.9% от их среднесписочной численности (20 : 50.1) и  40.0% от </w:t>
      </w:r>
      <w:r>
        <w:rPr>
          <w:bCs/>
          <w:sz w:val="24"/>
          <w:szCs w:val="24"/>
        </w:rPr>
        <w:t>показателя объема муниципальных услуг (число воспитанников),  утвержденного на 2017 год (20 :50)</w:t>
      </w:r>
      <w:r>
        <w:rPr>
          <w:sz w:val="24"/>
          <w:szCs w:val="24"/>
        </w:rPr>
        <w:t xml:space="preserve">. </w:t>
      </w:r>
    </w:p>
    <w:p>
      <w:pPr>
        <w:pStyle w:val="221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дни неявки детей были по заявлениям родителей об отпуске - 70.8% всех пропусков; 28.9% - без объяснения причин. По болезни пропуски составили 0.3% от всех дней неявки дете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. В графиках перечисления субсидий, являющихся неотъемлемым приложением к соглашениям, сроки предоставления субсидии определены только как  месяцы года, без конкретных дат. Это делает невозможным выполнение требований п.38 Положения по постановлению №647 (предварительный отчет об исполнении муниципального задания предоставляется за два рабочих дня до дня перечисления субсидии в декабре.  В случае невыполнения муниципального задания учредитель вносит изменения в муниципальное задание с соответствующим уменьшением объема субсидии пропорционально невыполненному объему услуг). 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autoSpaceDE w:val="false"/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4. В приказах о назначении стимулирующих выплат допускаются неточности в формулировках. 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color w:val="000000"/>
          <w:lang w:val="ru-RU"/>
        </w:rPr>
        <w:t xml:space="preserve">Выборочной проверкой установлено несколько случаев  оформления компенсационных выплат за исполнение обязанностей временно отсутствующих работников, увеличении объема работы  без  письменного согласия работников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6. В период проверки Контрольно–счетной палатой была  проведена выборочная  инвентаризация основных средств  в </w:t>
      </w:r>
      <w:r>
        <w:rPr>
          <w:rFonts w:cs="Times New Roman" w:ascii="Times New Roman" w:hAnsi="Times New Roman"/>
          <w:bCs/>
          <w:lang w:val="ru-RU"/>
        </w:rPr>
        <w:t>МБДОУ №9</w:t>
      </w:r>
      <w:r>
        <w:rPr>
          <w:rFonts w:cs="Times New Roman" w:ascii="Times New Roman" w:hAnsi="Times New Roman"/>
          <w:lang w:val="ru-RU"/>
        </w:rPr>
        <w:t xml:space="preserve"> по состоянию  на  08 июня   2018 года, в результате которой установлено, что  учреждением не используются в деятельности стоящие на балансе  часть  основных средств. Таким образом, </w:t>
      </w:r>
      <w:r>
        <w:rPr>
          <w:rFonts w:cs="Times New Roman" w:ascii="Times New Roman" w:hAnsi="Times New Roman"/>
          <w:b/>
          <w:lang w:val="ru-RU"/>
        </w:rPr>
        <w:t>неэффективное использование учреждением основных</w:t>
      </w:r>
      <w:r>
        <w:rPr>
          <w:rFonts w:cs="Times New Roman" w:ascii="Times New Roman" w:hAnsi="Times New Roman"/>
          <w:lang w:val="ru-RU"/>
        </w:rPr>
        <w:t xml:space="preserve"> средств  составляет в денежном выражении </w:t>
      </w:r>
      <w:r>
        <w:rPr>
          <w:rFonts w:cs="Times New Roman" w:ascii="Times New Roman" w:hAnsi="Times New Roman"/>
          <w:b/>
          <w:lang w:val="ru-RU"/>
        </w:rPr>
        <w:t>80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762.84</w:t>
      </w:r>
      <w:r>
        <w:rPr>
          <w:rFonts w:cs="Times New Roman" w:ascii="Times New Roman" w:hAnsi="Times New Roman"/>
          <w:lang w:val="ru-RU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7. Постановлением  администрации муниципального образования Крыловский район  от 22.04.2015 г. №315 «Об утверждении положения об установлении и взимании платы с родителей (законных представителей) за присмотр и уход за детьми,   осваивающими образовательные программы  дошкольного образования в муниципальных образовательных организациях муниципального образования Крыловский район»  родительская плата установлена  в размере 1208 рублей  в месяц. При этом п. 2.2 Положения об установлении и взимании платы с родителей  предусматривает установление размера родительской платы в день, а не в месяц. Плата должна взиматься за фактические дни посещения МБДОУ ребенком.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8.  В ходе выборочной проверки было 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 в нарушение п.7 постановления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учреждений, проживающим в сельской местности, рабочих поселках (поселках городского типа) Краснодарского края, по оплате жилых помещений, отопления и освещения» с учетом изменений, учреждением в 2017 году расчет компенсации за электроэнергию  Дегтяревой Н.Н. был произведен с учетом граждан, которые   не являются членами ее  семьи. В результате этого   переплата составила - </w:t>
      </w:r>
      <w:r>
        <w:rPr>
          <w:rFonts w:cs="Times New Roman" w:ascii="Times New Roman" w:hAnsi="Times New Roman"/>
          <w:b/>
          <w:color w:val="000000"/>
          <w:lang w:val="ru-RU"/>
        </w:rPr>
        <w:t>540,0 рублей.</w:t>
      </w: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веркой   законности, результативности (эффективности и экономности) использования средств местного бюджета,  и использования муниципального имущества  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м бюджетном общеобразовательном учреждении  средняя общеобразовательная школа №10» (далее по тексту - МБОУ СОШ №10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В ходе выборочной проверки установлено, что в МБОУ СОШ №10 в нарушение ст. 60.2 Трудового кодекса исполнение обязанностей временно отсутствующих работников, расширение зоны обслуживания, увеличение объема работы оформлялось приказами руководителя без  письменного согласия сотруд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 сентябре  2015 года учреждением была приобретена и установлена система видеонаблюдения на общую сумму - 72 803,0руб., которая на момент проверки не была поставлена на учет в нарушение п. 48 Инструкции №157н, по состоянию на 26.09.2018г. отсутствует в оборотно-сальдовой ведомости движения основных средств.  В результате чего были выявлены  неучтенные объекты  общей стоимостью -  72 803,0 руб. (система видеонаблюден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Услуги по приобретению и установке системы видеонаблюдения в 2015 году  были отнесены на   подстатью </w:t>
      </w:r>
      <w:r>
        <w:rPr>
          <w:rFonts w:cs="Times New Roman" w:ascii="Times New Roman" w:hAnsi="Times New Roman"/>
          <w:b/>
          <w:bCs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lang w:val="ru-RU"/>
        </w:rPr>
        <w:t>225 « Работы, услуги по содержанию имущества</w:t>
      </w:r>
      <w:r>
        <w:rPr>
          <w:rFonts w:cs="Times New Roman" w:ascii="Times New Roman" w:hAnsi="Times New Roman"/>
          <w:lang w:val="ru-RU"/>
        </w:rPr>
        <w:t>»  согласно контракту  №145 от 24.08.2015  в сумме -72 803,0 руб. с ООО «Пожэкспертауд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Сумма нарушений </w:t>
      </w:r>
      <w:r>
        <w:rPr>
          <w:rFonts w:cs="Times New Roman" w:ascii="Times New Roman" w:hAnsi="Times New Roman"/>
          <w:b/>
          <w:lang w:val="ru-RU"/>
        </w:rPr>
        <w:t>основных требований к ведению бухгалтерского учета и бухгалтерской документации</w:t>
      </w:r>
      <w:r>
        <w:rPr>
          <w:rFonts w:cs="Times New Roman" w:ascii="Times New Roman" w:hAnsi="Times New Roman"/>
          <w:lang w:val="ru-RU"/>
        </w:rPr>
        <w:t xml:space="preserve"> в данном случае составляет -</w:t>
      </w:r>
      <w:r>
        <w:rPr>
          <w:rFonts w:cs="Times New Roman" w:ascii="Times New Roman" w:hAnsi="Times New Roman"/>
          <w:b/>
          <w:lang w:val="ru-RU"/>
        </w:rPr>
        <w:t xml:space="preserve"> 72 803,0</w:t>
      </w:r>
      <w:r>
        <w:rPr>
          <w:rFonts w:cs="Times New Roman" w:ascii="Times New Roman" w:hAnsi="Times New Roman"/>
          <w:lang w:val="ru-RU"/>
        </w:rPr>
        <w:t xml:space="preserve"> руб.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период проверки Контрольно–счетной палатой была  проведена выборочная  инвентаризация основных средств  в  МБОУ  СОШ №10 по состоянию  на 26 сентября    2018 года, в результате которой установлено, что      Учреждением не используются в деятельности стоящие на балансе   основные средства на общую сумму </w:t>
      </w:r>
      <w:r>
        <w:rPr>
          <w:rFonts w:cs="Times New Roman" w:ascii="Times New Roman" w:hAnsi="Times New Roman"/>
          <w:b/>
          <w:lang w:val="ru-RU"/>
        </w:rPr>
        <w:t xml:space="preserve">172 978,80 рублей, </w:t>
      </w:r>
      <w:r>
        <w:rPr>
          <w:rFonts w:cs="Times New Roman" w:ascii="Times New Roman" w:hAnsi="Times New Roman"/>
          <w:lang w:val="ru-RU"/>
        </w:rPr>
        <w:t xml:space="preserve">что расценивается как </w:t>
      </w:r>
      <w:r>
        <w:rPr>
          <w:rFonts w:cs="Times New Roman" w:ascii="Times New Roman" w:hAnsi="Times New Roman"/>
          <w:b/>
          <w:lang w:val="ru-RU"/>
        </w:rPr>
        <w:t>неэффективное использование основных средст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соответствии с пунктами 46,54 Инструкции № 157н на объекты движимого имущества стоимостью до 3000 рублей инвентарная карточка не открывается. Учет такого имущества согласно п. 50, 373 Инструкции № 157н ведется  на  забалансовом  счете 21 «Основные средства стоимостью до 3000 рублей включительно в эксплуат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нарушение вышеуказанных пунктов Инструкции № 157н в  МБОУ  СОШ №10 поставлено на баланс как основные средства имущество стоимостью до 3000.00 рублей на общую сумму в  размере- 66 381,00 рубле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оверкой установлено, что в нарушении Инструкции №157н в учреждении на забалансовом счете 21«Основные средства стоимостью до 3000 рублей включительно в эксплуатации»  числятся основные средства  стоимостью свыше 3000,0 рублей на общую сумму-  50341,77 руб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lang w:val="ru-RU"/>
        </w:rPr>
        <w:t>сумма нарушений основных требований к ведению бухгалтерского учета и бухгалтерской документации</w:t>
      </w:r>
      <w:r>
        <w:rPr>
          <w:rFonts w:cs="Times New Roman" w:ascii="Times New Roman" w:hAnsi="Times New Roman"/>
          <w:lang w:val="ru-RU"/>
        </w:rPr>
        <w:t xml:space="preserve"> в данном случае составляет </w:t>
      </w:r>
      <w:r>
        <w:rPr>
          <w:rFonts w:cs="Times New Roman" w:ascii="Times New Roman" w:hAnsi="Times New Roman"/>
          <w:b/>
          <w:lang w:val="ru-RU"/>
        </w:rPr>
        <w:t xml:space="preserve">– 116 722,77 руб. </w:t>
      </w:r>
      <w:r>
        <w:rPr>
          <w:rFonts w:cs="Times New Roman" w:ascii="Times New Roman" w:hAnsi="Times New Roman"/>
          <w:lang w:val="ru-RU"/>
        </w:rPr>
        <w:t xml:space="preserve">(66 381,0руб.+50 341,77руб.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ыборочная проверка путевых листов показала, что в </w:t>
      </w:r>
      <w:r>
        <w:rPr>
          <w:rFonts w:cs="Times New Roman" w:ascii="Times New Roman" w:hAnsi="Times New Roman"/>
          <w:bCs/>
          <w:lang w:val="ru-RU"/>
        </w:rPr>
        <w:t xml:space="preserve"> некоторых из них имеются отметки только о предрейсовом осмотре автобуса и водителя; в некоторых путевых листах проставлена отметка о послерейсовом  осмотре только автобуса; часть путевых листов имеют все отметки, однако в маршруте движения транспортного средства поездка в МБУЗ Крыловская ЦРБ и ИП Кулик В.Н.  отсутствует.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 основании вышеизложенного можно сделать вывод о формальном отношении к прохождению предрейсовых и послерейсовых осмотрах автобуса и водителя и их недостовер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ходе выборочной проверки путевых листов так же выявлено, что в </w:t>
      </w:r>
      <w:r>
        <w:rPr>
          <w:rFonts w:cs="Times New Roman" w:ascii="Times New Roman" w:hAnsi="Times New Roman"/>
          <w:bCs/>
          <w:lang w:val="ru-RU"/>
        </w:rPr>
        <w:t>МБОУ СОШ №10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однократно допускались исправления в путевых листах в графах  показания спидометра, движения горючего (январь-март, июнь, сентябрь, ноябрь, декабрь 2017 года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одобные реквизиты  являются обязательными  и отражают содержание хозяйственной операции. Таким образом, допускалось </w:t>
      </w:r>
      <w:r>
        <w:rPr>
          <w:rFonts w:cs="Times New Roman" w:ascii="Times New Roman" w:hAnsi="Times New Roman"/>
          <w:lang w:val="ru-RU"/>
        </w:rPr>
        <w:t xml:space="preserve">нарушение требований, установленных гл.2  ст.9 Федерального закона "О бухгалтерском учете" от 06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02-ФЗ»   (с учетом последующих изменений и дополнений)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рядка   заполнения путевых листов, утвержденного  Приказом  Минтранса РФ от 18.09.2008 №152 «Об утверждении обязательных реквизитов и порядка заполнения путевых листов» (далее - Приказ Минтранса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Остаток топлива при выезде из гаража и при возвращении в гараж указывается на основании показания приборов о количестве горючего в бензобаке. Нередко в путевых листах остаток бензина на начало рабочего дня был  небольшим, явно недостаточно  для выполнения задания и  путь до АЗС №20 в ст. Крыловской, ул. Орджоникидзе  89 (расстояние до нее от </w:t>
      </w:r>
      <w:r>
        <w:rPr>
          <w:rFonts w:cs="Times New Roman" w:ascii="Times New Roman" w:hAnsi="Times New Roman"/>
          <w:bCs/>
          <w:lang w:val="ru-RU"/>
        </w:rPr>
        <w:t xml:space="preserve">МБОУ СОШ №10 </w:t>
      </w:r>
      <w:r>
        <w:rPr>
          <w:rFonts w:cs="Times New Roman" w:ascii="Times New Roman" w:hAnsi="Times New Roman"/>
          <w:lang w:val="ru-RU"/>
        </w:rPr>
        <w:t xml:space="preserve">составляет 32 км).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Таким образом,  проверкой установлено  некачественное оформление первичных учетных документов (путевых листов), что не обеспечивает достоверность содержащихся в них данных и искажает бухгалтерскую отчетность. 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ходе ревизии Контрольно-счетной палатой была  проведена  сверка  показаний спидометра  автобуса   с данными, указанными в путевом листе, в результате которых  установлено, что по состоянию на 26.09.2018  показания спидометра составили - 323773 км, в путевом листе - 323339 км. Имеющие расхождения свидетельствуют об отсутствии контроля за правильностью заполнения путевых листов.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Сверка показаний спидометра  автотранспорта  с показаниями в  путевых листах в МБОУ СОШ №10  работниками учреждения  не    производится.</w:t>
      </w:r>
      <w:r>
        <w:rPr/>
        <w:t xml:space="preserve"> </w:t>
      </w:r>
      <w:r>
        <w:rPr>
          <w:b w:val="false"/>
        </w:rPr>
        <w:t xml:space="preserve">В целях контроля за расходованием ГСМ в Учреждении отсутствует  комиссия, которая в конце каждого месяца должна  снимать остатки показаний спидометра школьного автобуса  на конец меся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о  вышеуказанному разделу  акта установлено </w:t>
      </w:r>
      <w:r>
        <w:rPr>
          <w:rFonts w:cs="Times New Roman" w:ascii="Times New Roman" w:hAnsi="Times New Roman"/>
          <w:b/>
          <w:lang w:val="ru-RU"/>
        </w:rPr>
        <w:t xml:space="preserve">нарушение основных требований к ведению бухгалтерского учета и бухгалтерской документации на сумму- 53 776.91  руб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итание  учителей  производится с оплатой ими самостоятельно полной стоимости питания, рассчитанного согласно меню, через расчетный счет учреждения. На момент проверки договора с преподавателями на оказание услуг по организации питания представлены не был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Аудит в сфере закупок товаров, работ, услуг, осуществляемых для муниципальных нужд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МБОУ СОШ №10, показал, что сумма заключенных в 2017 году контрактов превышает сумму совокупного годового объема закупок в 2017 году, предусмотренного планом-графиком на сумму - 243,9 рублей.  </w:t>
      </w:r>
      <w:r>
        <w:rPr>
          <w:rFonts w:cs="Times New Roman" w:ascii="Times New Roman" w:hAnsi="Times New Roman"/>
          <w:bCs/>
          <w:iCs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едовательно, в 2017 году, в нарушение части 2 статьи 112 Федерального закона № 44-ФЗ, части 8 примечаний к Приложению № 2 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ода № 761/20н  учреждением заключены контракты, не предусмотренные планом-графиком на сумму -</w:t>
      </w:r>
      <w:r>
        <w:rPr>
          <w:rFonts w:cs="Times New Roman" w:ascii="Times New Roman" w:hAnsi="Times New Roman"/>
          <w:b/>
          <w:lang w:val="ru-RU"/>
        </w:rPr>
        <w:t xml:space="preserve">243,9 тыс. рублей.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В соответствии с планом работы была проведена проверка   законности, результативности (эффективности и экономности) использования средств местного бюджета, а также  использования муниципального имущества  в муниципальном бюджетном учреждении культуры «Районный  дом культуры и Техни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нарушение требований ст.131 ГК РФ, п.6 Федерального закона от 13 июля 20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18-ФЗ "О государственной регистрации недвижимости" балансодержателем (собственником) не была осуществлена  государственная регистрация права собственности на недвижимое имущество - здание МБУК «РДКиТ»   балансовой стоимостью -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3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860.00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арушение статьи 131  ГК РФ, п.6 Федерального закона от 13 июля 20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18-ФЗ "О государственной регистрации недвижимости", п.23. Устава МБУК «РДКиТ», учреждением не была осуществлена  государственная регистрация права оперативного управления на здание МБУК «РДКиТ»   балансовой стоимостью -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238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860.00</w:t>
      </w:r>
      <w:r>
        <w:rPr>
          <w:rFonts w:cs="Times New Roman" w:ascii="Times New Roman" w:hAnsi="Times New Roman"/>
          <w:lang w:val="ru-RU"/>
        </w:rPr>
        <w:t xml:space="preserve"> рублей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равах постоянного (бессрочного) пользования      МБУК «РДКиТ»  принадлежит земельный участок площадью 6122 кв.м. (свидетельство о государственной регистрации права 23-АЕ 143862 от 25.08.2008). В нарушение п.1.4.2 «Положения о порядке учета муниципального имущества муниципального образования Крыловский район и ведения реестра муниципальной собственности муниципального образования Крыловский район», утвержденного решением Совета муниципального образования Крыловский район от 15.02.2016 №38 (далее по тексту -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ожение о порядке учета муниципального имущества),  в выписке из реестра отсутствуют данные о земельном участке учреждения, расположенного по адресу ст. </w:t>
      </w:r>
      <w:r>
        <w:rPr>
          <w:rFonts w:cs="Times New Roman" w:ascii="Times New Roman" w:hAnsi="Times New Roman"/>
        </w:rPr>
        <w:t>Крыловская, ул. Кооперативная,69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балансовой стоимостью -</w:t>
      </w:r>
      <w:r>
        <w:rPr>
          <w:rFonts w:cs="Times New Roman" w:ascii="Times New Roman" w:hAnsi="Times New Roman"/>
          <w:b/>
        </w:rPr>
        <w:t>3 656 364.5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роизвести сверку движимого, особо ценного имущества по  данным бухгалтерского учета с реестром муниципальной собственности не представилось возможным, так как в выписке из реестра указана общая стоимость имущества учреждения с выделением перечня только недвижимых объектов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.1.4.3. Положения о порядке учета муниципального имущества закреплено, что объектами учета реестра является движимое имущество: подлежащие гос. регистрации автотранспортные средства; особо ценное движимое имущество, а также иное не относящееся к недвижимости имущество, балансовой стоимостью свыше 50 тысяч  рублей на момент внесения сведений об имуществе в реестр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проверяемом периоде были случаи привлечения сотрудников МБУК «РДКиТ» к работе в выходные дни. При этом не всегда соблюдались требования ст.113 Трудового Кодекса РФ о наличии на это  их письменного согласия. Привлечение к работе и предоставление другого дня отдыха производилось по устной договоренности сторо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ерка табелей учета рабочего времени с путевыми листами, проведенная выборочным методом,  не  подтвердила факт работы водителей Зубко  А.И.и Еременко В.И. в выходные и праздничные дни. Из  табеля учета рабочего времени   видно, что в выходные  дни водители   не работали, приказы о привлечении их к работе в выходные дни учреждением  не издавались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Заявления о согласии водителей  на работу в выходные дни на момент проверки представлены не были. Таким образом, учреждением </w:t>
      </w:r>
      <w:r>
        <w:rPr>
          <w:rFonts w:cs="Times New Roman" w:ascii="Times New Roman" w:hAnsi="Times New Roman"/>
          <w:b/>
          <w:bCs/>
          <w:lang w:val="ru-RU"/>
        </w:rPr>
        <w:t>неправомерно было списано  ГСМ в  сумме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ru-RU"/>
        </w:rPr>
        <w:t>408,71</w:t>
      </w:r>
      <w:r>
        <w:rPr>
          <w:rFonts w:cs="Times New Roman" w:ascii="Times New Roman" w:hAnsi="Times New Roman"/>
          <w:bCs/>
          <w:lang w:val="ru-RU"/>
        </w:rPr>
        <w:t xml:space="preserve"> руб.(132,78 руб.+197,37 руб.+78,56 руб.).  В ходе проверки данное нарушение было устранено, виновным лицом указанная сумма была внесена в кассу  и на счет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чреждением </w:t>
      </w:r>
      <w:r>
        <w:rPr>
          <w:rFonts w:cs="Times New Roman" w:ascii="Times New Roman" w:hAnsi="Times New Roman"/>
          <w:b/>
          <w:lang w:val="ru-RU"/>
        </w:rPr>
        <w:t>неэффективно используются основные</w:t>
      </w:r>
      <w:r>
        <w:rPr>
          <w:rFonts w:cs="Times New Roman" w:ascii="Times New Roman" w:hAnsi="Times New Roman"/>
          <w:lang w:val="ru-RU"/>
        </w:rPr>
        <w:t xml:space="preserve"> средства   на общую сумму   </w:t>
      </w:r>
      <w:r>
        <w:rPr>
          <w:rFonts w:cs="Times New Roman" w:ascii="Times New Roman" w:hAnsi="Times New Roman"/>
          <w:b/>
          <w:lang w:val="ru-RU"/>
        </w:rPr>
        <w:t>413 930,17</w:t>
      </w:r>
      <w:r>
        <w:rPr>
          <w:rFonts w:cs="Times New Roman" w:ascii="Times New Roman" w:hAnsi="Times New Roman"/>
          <w:lang w:val="ru-RU"/>
        </w:rPr>
        <w:t xml:space="preserve"> рублей (не используемые в деятельности орг. техника, пылесос, генератор - 171 983,17 руб.;   автомобиль </w:t>
      </w:r>
      <w:r>
        <w:rPr>
          <w:rFonts w:cs="Times New Roman" w:ascii="Times New Roman" w:hAnsi="Times New Roman"/>
          <w:bCs/>
          <w:lang w:val="ru-RU"/>
        </w:rPr>
        <w:t xml:space="preserve">ГАЗ 31105  гос. № А 209 КТ 123 – </w:t>
      </w:r>
      <w:r>
        <w:rPr>
          <w:rFonts w:cs="Times New Roman" w:ascii="Times New Roman" w:hAnsi="Times New Roman"/>
          <w:lang w:val="ru-RU"/>
        </w:rPr>
        <w:t xml:space="preserve">241 947,0руб.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 xml:space="preserve">еэффективное использование бюджетных средств    </w:t>
      </w:r>
      <w:r>
        <w:rPr>
          <w:rFonts w:cs="Times New Roman" w:ascii="Times New Roman" w:hAnsi="Times New Roman"/>
          <w:bCs/>
          <w:lang w:val="ru-RU"/>
        </w:rPr>
        <w:t xml:space="preserve">в проверяемом периоде  составляет - </w:t>
      </w:r>
      <w:r>
        <w:rPr>
          <w:rFonts w:cs="Times New Roman" w:ascii="Times New Roman" w:hAnsi="Times New Roman"/>
          <w:b/>
          <w:bCs/>
          <w:lang w:val="ru-RU"/>
        </w:rPr>
        <w:t>6500,0</w:t>
      </w:r>
      <w:r>
        <w:rPr>
          <w:rFonts w:cs="Times New Roman" w:ascii="Times New Roman" w:hAnsi="Times New Roman"/>
          <w:bCs/>
          <w:lang w:val="ru-RU"/>
        </w:rPr>
        <w:t xml:space="preserve"> рублей (транспортный налог за </w:t>
      </w:r>
      <w:r>
        <w:rPr>
          <w:rFonts w:cs="Times New Roman" w:ascii="Times New Roman" w:hAnsi="Times New Roman"/>
          <w:lang w:val="ru-RU"/>
        </w:rPr>
        <w:t xml:space="preserve">автомобиль </w:t>
      </w:r>
      <w:r>
        <w:rPr>
          <w:rFonts w:cs="Times New Roman" w:ascii="Times New Roman" w:hAnsi="Times New Roman"/>
          <w:bCs/>
          <w:lang w:val="ru-RU"/>
        </w:rPr>
        <w:t>ГАЗ 31105 -  3250,0 рублей х 2 года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МБУК «РДКиТ» отсутствуют  порядок использования денежных средств, полученных от оказания платных услуг; единый перечень и тарифы (расценки) на оказываемые платные услуги, утвержденные учред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соответствии с планом работы была проведена проверка   законности, результативности (эффективности и экономности) использования средств местного бюджета, а также  использования муниципального имущества  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ниципальном  бюджетном   учреждении  культуры СДК и Д» Новосергиевск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lang w:val="ru-RU"/>
        </w:rPr>
        <w:t xml:space="preserve">Муниципальное задание для </w:t>
      </w:r>
      <w:r>
        <w:rPr>
          <w:rFonts w:cs="Times New Roman" w:ascii="Times New Roman" w:hAnsi="Times New Roman"/>
          <w:lang w:val="ru-RU"/>
        </w:rPr>
        <w:t xml:space="preserve">МБУК СДКиД «Новосергиевский»  </w:t>
      </w:r>
      <w:r>
        <w:rPr>
          <w:rFonts w:cs="Times New Roman" w:ascii="Times New Roman" w:hAnsi="Times New Roman"/>
          <w:bCs/>
          <w:lang w:val="ru-RU"/>
        </w:rPr>
        <w:t>на 2017 год утверждено постановлением администрации Новосергиевского сельского поселении Крыловского района от 01.02.2017 №6 с нарушением сроков, установленных п.6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ложения</w:t>
      </w:r>
      <w:r>
        <w:rPr>
          <w:rFonts w:cs="Times New Roman" w:ascii="Times New Roman" w:hAnsi="Times New Roman"/>
          <w:lang w:val="ru-RU"/>
        </w:rPr>
        <w:t xml:space="preserve"> о муниципальном задании (</w:t>
      </w:r>
      <w:r>
        <w:rPr>
          <w:rFonts w:cs="Times New Roman" w:ascii="Times New Roman" w:hAnsi="Times New Roman"/>
          <w:bCs/>
          <w:lang w:val="ru-RU"/>
        </w:rPr>
        <w:t>не позднее 15 рабочих дней со дня утверждения главным распорядителем средств бюджета лимитов бюджетных обязательств   на предоставление субсидии на финансовое обеспечение выполнения муниципального задани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2. Д</w:t>
      </w:r>
      <w:r>
        <w:rPr>
          <w:rFonts w:cs="Times New Roman" w:ascii="Times New Roman" w:hAnsi="Times New Roman"/>
          <w:lang w:val="ru-RU"/>
        </w:rPr>
        <w:t xml:space="preserve">опустимые (возможные) отклонения от установленных показателей качества работы и показателей объема работы, в пределах которых муниципальное задание считается выполненным, ошибочно указаны 96% вместо 4%.  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На  момент проверки базовые нормативы затрат на муниципальные услуги, оказываемые МБУК СДКиД «Новосергиевский», не утверждены. Расчет</w:t>
      </w:r>
      <w:r>
        <w:rPr>
          <w:rFonts w:cs="Times New Roman" w:ascii="Times New Roman" w:hAnsi="Times New Roman"/>
          <w:bCs/>
          <w:lang w:val="ru-RU"/>
        </w:rPr>
        <w:t xml:space="preserve"> финансового обеспечения выполнения муниципального задания производился сметным методом, исходя из потребности в средствах, необходимых для его выполнения.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План ФХД на 2017 год  не соответствовал форме, утвержденной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фина РФ от 28.07.201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81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В нарушение статьи 131  ГК РФ  учреждением не была осуществлена  государственная регистрация права оперативного управления на недвижимое имущество на общую сумму по балансовой стоимости 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7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76.12  рублей. Земельные участки на балансе МБУК СДКиД «Новосергиевский» не стоят. П</w:t>
      </w:r>
      <w:r>
        <w:rPr>
          <w:rStyle w:val="Blk"/>
          <w:rFonts w:cs="Times New Roman" w:ascii="Times New Roman" w:hAnsi="Times New Roman"/>
          <w:lang w:val="ru-RU"/>
        </w:rPr>
        <w:t xml:space="preserve">о мнению Контрольно-счетной палаты, при отсутствии надлежаще оформленных правоустанавливающих документов на пользование недвижимым имуществом, земельными участками, согласно требованиям Гражданского, Земельного, Налогового кодексов, </w:t>
      </w:r>
      <w:r>
        <w:rPr>
          <w:rFonts w:cs="Times New Roman" w:ascii="Times New Roman" w:hAnsi="Times New Roman"/>
          <w:lang w:val="ru-RU"/>
        </w:rPr>
        <w:t xml:space="preserve">МБУК СДКиД «Новосергиевский»   не является плательщиком земельного  налога. Денежные средства, направленные в проверяемом периоде на уплату земельного налога в общей сумме – </w:t>
      </w:r>
      <w:r>
        <w:rPr>
          <w:rFonts w:cs="Times New Roman" w:ascii="Times New Roman" w:hAnsi="Times New Roman"/>
          <w:b/>
          <w:lang w:val="ru-RU"/>
        </w:rPr>
        <w:t>17285.00</w:t>
      </w:r>
      <w:r>
        <w:rPr>
          <w:rFonts w:cs="Times New Roman" w:ascii="Times New Roman" w:hAnsi="Times New Roman"/>
          <w:lang w:val="ru-RU"/>
        </w:rPr>
        <w:t xml:space="preserve"> рублей, можно рассматривать </w:t>
      </w:r>
      <w:r>
        <w:rPr>
          <w:rFonts w:cs="Times New Roman" w:ascii="Times New Roman" w:hAnsi="Times New Roman"/>
          <w:b/>
          <w:lang w:val="ru-RU"/>
        </w:rPr>
        <w:t xml:space="preserve">как неэффективное расходование бюджетных ассигнований.      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6.В период проверки Контрольно–счетной палатой была  проведена выборочная  инвентаризация основных средств  в  МБУК СДКиД «Новосергиевский»    по состоянию  на 15 августа    2018 года, в результате которой установлено, что учреждением не используются в деятельности стоящие на балансе   основные средства на сумму </w:t>
      </w: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960.00</w:t>
      </w:r>
      <w:r>
        <w:rPr>
          <w:rFonts w:cs="Times New Roman" w:ascii="Times New Roman" w:hAnsi="Times New Roman"/>
          <w:lang w:val="ru-RU"/>
        </w:rPr>
        <w:t xml:space="preserve"> рублей, расцениваемое как   </w:t>
      </w:r>
      <w:r>
        <w:rPr>
          <w:rFonts w:cs="Times New Roman" w:ascii="Times New Roman" w:hAnsi="Times New Roman"/>
          <w:b/>
          <w:lang w:val="ru-RU"/>
        </w:rPr>
        <w:t>неэффективное использование  основных средст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В нарушение части 2 статьи 38 Закона №44-ФЗ в   МБУК СДКиД «Новосергиевский»  не было назначено должностное лицо, ответственное за осуществление закупки или нескольких закупок, включая исполнение  каждого контракта (далее - контрактный управляющий), соответственно отсутствовали  «Должностная инструкция контрактного управляющего», Положение  о контрактном управляюще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8.Ответственным лицом Заказчика  не вносились изменения в план-график размещения заказов на 2017 год и не опубликовывались в установленные законодательством РФ о закупках сроки на официальном сайте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умма заключенных МБУК СДКиД «Новосергиевский» в 2017 году контрактов превышает сумму совокупного годового объема закупок в 2017 году, предусмотренного планом-графиком на сумму - 113,6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9.   Проверкой   законности, результативности (эффективности и экономности) использования средств местного бюджета,  и использования муниципального имущества  в муниципальном бюджетном учреждении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ельский клуб Кугоейский» Кугоей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ходе проверки было установлено, что План ФХД МБУК СДК «Кугоейский » не содержит обязательных сведений, поименованных в  Требовании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81н: наименование органа, осуществляющего функции и полномочия учредителя; дополнительные реквизиты,  сведения о деятельности муниципального учреждения (в том числе цели и виды деятельности, перечень услуг (работ), оказываемых (выполняемых) на платной осно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На момент проверки  в учреждении   План ФХД на 2017 год  не соответствовал форме, утвержденной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фина РФ от 28.07.201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81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В МБУК  в проверяемом  периоде действовал коллективный договор, принятый на собрании совета трудового коллектива, зарегистрированный в ГКУ Краснодарского края ЦЗН Крыловского района 28.09.2016г. В приложении №2 к коллективному договору утверждено   Положение об оплате труда работников. Работникам, осуществляющим профессиональную деятельность по профессиям рабочих,  предусмотрена стимулирующая выплата за выслугу лет и персональный повышающий коэффициент к окладу (р.3 Положения об оплате труда работников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Постановлением администрации Кугоейского сельского поселения Крыловского района от 02.06.2014 №20 «Об утверждении положения о стимулирующих выплатах и премировании работников МБУК «Сельский клуб Кугоейский» Кугоейского сельского поселения Крыловского района» (далее по тексту - Положение о стимулирующих выплатах) установлены критерии и показатели для установления стимулирующих выплат как  творческим работникам учреждения, так и  работникам, осуществляющим профессиональную деятельность по профессиям рабочих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аким образом, вышеуказанные нормативно-правовые акты противоречат друг друг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роки выплаты заработной платы коллективным договором учреждения и приказом об утверждении учетной политики определены разны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Приказом директора МБУК «Сельский клуб Кугоейский» от 31.07.2017 №15-л была назначена стимулирующая выплата за июнь-июль 2017 года ряду сотрудников, в том числе Гаврилюк Н.И. в размере 500.00 рублей. В ходе проверки установлено, что вышеуказанное начисление ошибочно произведено не Гаврилюк Н.И., а Алексеенко А.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 момент проверки учреждением не была осуществлена  государственная регистрация права оперативного управления на недвижимое имущество на общую сумму по балансовой стоимости  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57.06 руб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здание СК Кугоейский -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25.14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здание СК Ириновка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  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9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63.82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здание СК Сиротино -   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68.1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е участки на баланс МБУК «Сельский клуб Кугоейский» не поставлены, свидетельство права собственности  в нарушение требований статей 130,131,164  ГК РФ, ст.25 Земельного кодекса РФ отсутствуют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lang w:val="ru-RU"/>
        </w:rPr>
        <w:t xml:space="preserve">       </w:t>
      </w:r>
      <w:r>
        <w:rPr>
          <w:rStyle w:val="Blk"/>
          <w:rFonts w:cs="Times New Roman" w:ascii="Times New Roman" w:hAnsi="Times New Roman"/>
          <w:lang w:val="ru-RU"/>
        </w:rPr>
        <w:t xml:space="preserve">На основании вышеизложенного, по мнению Контрольно-счетной палаты, при отсутствии надлежаще оформленных правоустанавливающих документов на пользование недвижимым имуществом, земельными участками, согласно требованиям Гражданского, Земельного, Налогового кодексов, </w:t>
      </w:r>
      <w:r>
        <w:rPr>
          <w:rFonts w:cs="Times New Roman" w:ascii="Times New Roman" w:hAnsi="Times New Roman"/>
          <w:lang w:val="ru-RU"/>
        </w:rPr>
        <w:t xml:space="preserve">денежные средства, направленные в проверяемом периоде на уплату земельного налога в общей сумме -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304.00 рублей</w:t>
      </w:r>
      <w:r>
        <w:rPr>
          <w:rFonts w:cs="Times New Roman" w:ascii="Times New Roman" w:hAnsi="Times New Roman"/>
          <w:lang w:val="ru-RU"/>
        </w:rPr>
        <w:t xml:space="preserve">, можно рассматривать как </w:t>
      </w:r>
      <w:r>
        <w:rPr>
          <w:rFonts w:cs="Times New Roman" w:ascii="Times New Roman" w:hAnsi="Times New Roman"/>
          <w:b/>
          <w:lang w:val="ru-RU"/>
        </w:rPr>
        <w:t>неэффективное расходование бюджетных ассигнований.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color w:val="FF0000"/>
          <w:lang w:val="ru-RU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период проверки Контрольно–счетной палатой была  проведена выборочная  инвентаризация основных средств  в  МБУК «Сельский клуб Кугоейский» по состоянию  на 06 сентября   2018 года, в результате которой установлено, что учреждением не используются в деятельности стоящие на балансе   основные средства на общую сумму </w:t>
      </w:r>
      <w:r>
        <w:rPr>
          <w:rFonts w:cs="Times New Roman" w:ascii="Times New Roman" w:hAnsi="Times New Roman"/>
          <w:b/>
          <w:lang w:val="ru-RU"/>
        </w:rPr>
        <w:t>3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513.36 рублей</w:t>
      </w:r>
      <w:r>
        <w:rPr>
          <w:rFonts w:cs="Times New Roman" w:ascii="Times New Roman" w:hAnsi="Times New Roman"/>
          <w:lang w:val="ru-RU"/>
        </w:rPr>
        <w:t xml:space="preserve">,  расцениваемое как  </w:t>
      </w:r>
      <w:r>
        <w:rPr>
          <w:rFonts w:cs="Times New Roman" w:ascii="Times New Roman" w:hAnsi="Times New Roman"/>
          <w:b/>
          <w:lang w:val="ru-RU"/>
        </w:rPr>
        <w:t>неэффективное использование  основных средст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нарушение части 2 статьи 112 Федерального закона № 44-ФЗ, части 8 примечаний к Приложению № 2 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ода № 761/20н  учреждением заключены контракты, не предусмотренные планом-графиком на сумму </w:t>
      </w:r>
      <w:r>
        <w:rPr>
          <w:rFonts w:cs="Times New Roman" w:ascii="Times New Roman" w:hAnsi="Times New Roman"/>
          <w:b/>
          <w:lang w:val="ru-RU"/>
        </w:rPr>
        <w:t>5285,0</w:t>
      </w:r>
      <w:r>
        <w:rPr>
          <w:rFonts w:cs="Times New Roman" w:ascii="Times New Roman" w:hAnsi="Times New Roman"/>
          <w:lang w:val="ru-RU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lang w:val="ru-RU"/>
        </w:rPr>
        <w:t xml:space="preserve"> 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и использования муниципального имущества в  администрации Октябрьского сельского поселения Крыловского района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ходе выборочной   проверки было уста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нарушение ст. 60.2 Трудового кодекса</w:t>
      </w:r>
      <w:r>
        <w:rPr>
          <w:rFonts w:cs="Times New Roman" w:ascii="Times New Roman" w:hAnsi="Times New Roman"/>
          <w:lang w:val="ru-RU"/>
        </w:rPr>
        <w:t xml:space="preserve">, исполнение обязанностей временно отсутствующих работников, расширение зоны обслуживания, увеличение объема работы оформлялось приказами руководителя без  письменного согласия сотрудников в 2017 году </w:t>
      </w:r>
      <w:r>
        <w:rPr>
          <w:rFonts w:cs="Times New Roman" w:ascii="Times New Roman" w:hAnsi="Times New Roman"/>
          <w:b/>
          <w:lang w:val="ru-RU"/>
        </w:rPr>
        <w:t>на общую сумму 85 332.78 рубл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ним из существенных условий  трудового договора является предоставление трудового и дополнительного оплачиваемого отпуска, их продолжительность. В трудовых договорах администрации поселения с сотрудниками прописаны вышеуказанные отпуска в календарных дня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коном Краснодарского края от 23.06.2017 №3645-КЗ «О внесении изменений в отдельные законодательные акты Краснодарского края» были внесены изменения в Закон Краснодарского края № 1244-КЗ от 08.06.2007 года в части продолжительности предоставляемого муниципальным служащим ежегодного дополнительного оплачиваемого отпуска за выслугу л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ходе выборочной проверки установлено, что изменения по продолжительности дополнительных отпусков, внесенные законом №3645-КЗ от 23.06.2017, в трудовых договорах с сотрудниками администрации поселения своевременно не отражены, дополнительные соглашения к ним заключены в январе 2018 года и вступили в силу только с 01.01.2018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личных карточках государственных (муниципальных) служащих  (форма по ОКУД 0301016) в разделе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«Отпуск» на момент проверки не были вписаны дни отпуска, за которые начислялась денежная компенсация.  В ходе проверки недостаток устран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ходе выборочной проверки установлено, что трудовым договором №26 от 12 августа 2015 года с начальником инженерно-технического отдела , действовавшим до 01.01.2018г., установлен основной трудовой отпуск 30 календарных дней и дополнительный, продолжительностью 24 календарных дней. Фактически сотрудником за период 01.01.2017г. - 01.01.2018г. был использован весь основной отпуск и 12 дней   дополнительного отпуска.  В соответствии с распоряжением  главы администрации от 26.03.2018 №12 «О выплате денежной компенсации»  была выплачена денежная компенсация  за 17 календарных дней неиспользованного дополнительного отпуска в сумме 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063.74 рублей. Таким образом, за период 01.01.2017г. - 01.01.2018г. начальнику инженерно-технического отдела </w:t>
      </w:r>
      <w:r>
        <w:rPr>
          <w:rFonts w:cs="Times New Roman" w:ascii="Times New Roman" w:hAnsi="Times New Roman"/>
          <w:b/>
          <w:lang w:val="ru-RU"/>
        </w:rPr>
        <w:t>излишне начислена компенсация за 5 календарных дней в размере - 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901.10 рублей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Трудовым договором с начальником общего отдела Егуновой С.Н. от 17 октября 2012года (без номера), действовавшим до 01.01.2018г., установлен основной трудовой отпуск 30 календарных дней и дополнительный, продолжительностью 12 календарных дней. Фактически сотрудником за период 16.01.2017г. - 15.01.2018г. был использован весь основной отпуск.  В соответствии с распоряжением  главы администрации от 26.01.2018 №6 «О выплате денежной компенсации»  выплачена денежная компенсация  за 14 календарных дней неиспользованного дополнительного отпуска в сумме 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6.28 рублей.  Таким образом, за период 16.01.2017г. - 15.01.2018г. Егуновой С.Н</w:t>
      </w:r>
      <w:r>
        <w:rPr>
          <w:rFonts w:cs="Times New Roman" w:ascii="Times New Roman" w:hAnsi="Times New Roman"/>
          <w:b/>
          <w:lang w:val="ru-RU"/>
        </w:rPr>
        <w:t>. излишне начислена компенсация за 2 календарных дня в размере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248.04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Трудовым договором  №25 от 01 октября 2014 года со специалист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атегории юридического отдела Косач О.В., действовавшим до 01.01.2018г., установлен основной трудовой отпуск 30 календарных дней и дополнительный, продолжительностью 17 календарных дней. Фактически сотрудником за период 01.10.2016г.-30.09.2017г. был использован весь основной отпуск.  В соответствии с распоряжением  главы администрации от 26.01.2018 №4 «О выплате денежной компенсации»  выплачена денежная компенсация  за 20 календарных дней неиспользованного дополнительного отпуска в сумме 1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849.40 рублей. Таким образом, за период 01.10.2016г. - 30.09.2017г. Косач О.В. </w:t>
      </w:r>
      <w:r>
        <w:rPr>
          <w:rFonts w:cs="Times New Roman" w:ascii="Times New Roman" w:hAnsi="Times New Roman"/>
          <w:b/>
          <w:lang w:val="ru-RU"/>
        </w:rPr>
        <w:t>излишне начислена компенсация за 3 календарных дня в размере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827.41 рубле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ериод проверки Контрольно–счетной палатой была  проведена выборочная  инвентаризация основных средств  в  администрации поселения по состоянию  на 23 ноября 2018 года, в результате которой установлено, что учреждением не используется в деятельности стоящий на балансе   факс </w:t>
      </w:r>
      <w:r>
        <w:rPr>
          <w:rFonts w:cs="Times New Roman" w:ascii="Times New Roman" w:hAnsi="Times New Roman"/>
        </w:rPr>
        <w:t>PANASON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. №00000010104048, балансовой стоимостью – 5 363.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результате этого   </w:t>
      </w:r>
      <w:r>
        <w:rPr>
          <w:rFonts w:cs="Times New Roman" w:ascii="Times New Roman" w:hAnsi="Times New Roman"/>
          <w:b/>
          <w:lang w:val="ru-RU"/>
        </w:rPr>
        <w:t>неэффективное использование  основных средств</w:t>
      </w:r>
      <w:r>
        <w:rPr>
          <w:rFonts w:cs="Times New Roman" w:ascii="Times New Roman" w:hAnsi="Times New Roman"/>
          <w:lang w:val="ru-RU"/>
        </w:rPr>
        <w:t xml:space="preserve"> составило в  общей сумме- </w:t>
      </w:r>
      <w:r>
        <w:rPr>
          <w:rFonts w:cs="Times New Roman" w:ascii="Times New Roman" w:hAnsi="Times New Roman"/>
          <w:b/>
          <w:lang w:val="ru-RU"/>
        </w:rPr>
        <w:t xml:space="preserve"> 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363.00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ar-SA"/>
        </w:rPr>
        <w:t>В нарушение   пункта3.4.3. учетной политики в администрации Октябрьского поселения на момент проверки  отсутствовало</w:t>
      </w:r>
      <w:r>
        <w:rPr>
          <w:rFonts w:cs="Times New Roman" w:ascii="Times New Roman" w:hAnsi="Times New Roman"/>
          <w:lang w:val="ru-RU"/>
        </w:rPr>
        <w:t xml:space="preserve"> решение указанной комиссии о необходимости списания объектов основных средств, нематериальных активов, иных материальных</w:t>
      </w:r>
      <w:r>
        <w:rPr>
          <w:rFonts w:cs="Times New Roman" w:ascii="Times New Roman" w:hAnsi="Times New Roman"/>
          <w:lang w:val="ru-RU" w:eastAsia="ar-SA"/>
        </w:rPr>
        <w:t xml:space="preserve"> ценностей на сумму - 19</w:t>
      </w:r>
      <w:r>
        <w:rPr>
          <w:rFonts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  <w:lang w:val="ru-RU" w:eastAsia="ar-SA"/>
        </w:rPr>
        <w:t xml:space="preserve">000,0 руб.; </w:t>
      </w:r>
      <w:r>
        <w:rPr>
          <w:rFonts w:cs="Times New Roman" w:ascii="Times New Roman" w:hAnsi="Times New Roman"/>
          <w:lang w:val="ru-RU"/>
        </w:rPr>
        <w:t>заключение организации (физического  лица), имеющих документально подтвержденную квалификацию для проведения технической экспертизы по соответствующему типу объе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соответствии  с Федеральным законом от 06.12.2011 г. № 402-ФЗ «О бухгалтерском учете» каждый факт хозяйственной жизни подлежит оформлению первичным учетным документом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lang w:val="ru-RU"/>
        </w:rPr>
        <w:t>сумма нарушений основных требований к ведению бухгалтерского учета и бухгалтерской документации в данном случае составляет -19 000,0 руб.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/>
      </w:pPr>
      <w:r>
        <w:rPr>
          <w:b w:val="false"/>
          <w:bCs w:val="false"/>
        </w:rPr>
        <w:t xml:space="preserve">Согласно представленных к проверке путевых листов установлено, что администрация поселения списывала топливо из расчета 16,0 литров  во всех путевых листах. В результате применения округленной нормы расхода ГСМ </w:t>
      </w:r>
      <w:r>
        <w:rPr>
          <w:bCs w:val="false"/>
        </w:rPr>
        <w:t>неэффективное использование бюджетных средств</w:t>
      </w:r>
      <w:r>
        <w:rPr>
          <w:b w:val="false"/>
          <w:bCs w:val="false"/>
        </w:rPr>
        <w:t xml:space="preserve"> за период с 27.03.2017г. по 01.07.2018г. составило -</w:t>
      </w:r>
      <w:r>
        <w:rPr>
          <w:bCs w:val="false"/>
        </w:rPr>
        <w:t>3 064.32 рублей</w:t>
      </w:r>
      <w:r>
        <w:rPr>
          <w:b w:val="false"/>
          <w:bCs w:val="false"/>
        </w:rPr>
        <w:t>.</w:t>
      </w:r>
    </w:p>
    <w:p>
      <w:pPr>
        <w:pStyle w:val="ConsPlusTitle"/>
        <w:widowControl/>
        <w:tabs>
          <w:tab w:val="clear" w:pos="709"/>
          <w:tab w:val="left" w:pos="284" w:leader="none"/>
        </w:tabs>
        <w:jc w:val="both"/>
        <w:rPr/>
      </w:pPr>
      <w:r>
        <w:rPr>
          <w:bCs w:val="false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 xml:space="preserve">Выборочная проверка путевых листов показала, что в </w:t>
      </w:r>
      <w:r>
        <w:rPr>
          <w:b w:val="false"/>
          <w:bCs w:val="false"/>
        </w:rPr>
        <w:t xml:space="preserve"> некоторых из них  отсутствуют необходимые реквизиты (в путевом листе № 252 от 12.01.2018 не указано количество горючего, «выдано», расход по норме, фактический расход,  остаток  при возвращении; в  путевом листе №255 от 08.01.2018г.  на  </w:t>
      </w:r>
      <w:r>
        <w:rPr>
          <w:b w:val="false"/>
        </w:rPr>
        <w:t>оборотной стороне</w:t>
      </w:r>
      <w:r>
        <w:rPr>
          <w:b w:val="false"/>
          <w:bCs w:val="false"/>
        </w:rPr>
        <w:t xml:space="preserve"> не указан  общий километраж; путевой лист №311 от 22.03.18г. не содержит данных спидометра при выезде из гаража, нет отметки диспетчера-нарядчика о возвращении автомобиля в гараж;  в путевых листах автомобиля ВАЗ 21144 г/н Р622КН23 от 29.03. и 30.03.2018г. не указан номер путевого листа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одобные реквизиты  являются обязательными  и отражают содержание хозяйственной операции. Таким образом, допускалось </w:t>
      </w:r>
      <w:r>
        <w:rPr>
          <w:rFonts w:cs="Times New Roman" w:ascii="Times New Roman" w:hAnsi="Times New Roman"/>
          <w:lang w:val="ru-RU"/>
        </w:rPr>
        <w:t xml:space="preserve">нарушение требований, установленных гл.2  ст.9 Федерального закона "О бухгалтерском учете" от 06.12.201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02-ФЗ»   (с учетом последующих изменений и дополнений)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рядка   заполнения путевых листов, утвержденного  Приказом  Минтранса РФ от 18.09.2008 №152 « Об утверждении обязательных реквизитов и порядка заполнения путевых листов» (далее - Приказ Минтранса),</w:t>
      </w:r>
      <w:r>
        <w:rPr>
          <w:rFonts w:cs="Times New Roman" w:ascii="Times New Roman" w:hAnsi="Times New Roman"/>
          <w:lang w:val="ru-RU"/>
        </w:rPr>
        <w:t xml:space="preserve"> постановление Госкомстата РФ от 28.11.199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8 "Об утверждении унифицированных форм первичной учетной документации по учету работы строительных машин и механизмов, работ в автомобильном транспорте"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. На основании Соглашения о порядке взаимодействия с прокуратурой Крыловского района от 17 июля 2014 года, письма  прокуратуры Крыловского района от 15.08.2018г.  №318,  в рамках проверочных мероприятий деятельности МУП «Тепловые сети» МО Крыловский район, проведен анализ движения финансовых средств на расчетных счетах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целевого  расходования поступивших платежей за коммунальные услуги в ходе проверки  выявлено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 Контрольно-счетная палата  давала  не только предложения об их устранении в учреждении, являвшимся объектом проверки, но и рекомендации о принятии мер по предотвращению таки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 всех контрольно-ревизионных мероприятий  руководителям объектов проверки были направлены представления  с указанием  предложений и  рекомендаций, направленных на устранение выявленных замечаний и  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ообщения  о результатах контрольных мероприятий  были  направлены в Совет и  Главе муниципального образования Крыловский район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сем проведенным контрольным  мероприятиям  материалы проверок  были  направлены  в прокуратуру Крыловского района для принятия мер прокурорского реагирования на выявленные нару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яд нарушений, выявленных в ходе контрольных мероприятий, устранен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транены нарушения порядка ведения бюджетного и (бухгалтерского) учета, составления и предоставления отчетности в размере – 262,4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анены нарушения установленного порядка управления и распоряжения имуществом в сумме- 721,6 тысячи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мещено в бюджет -12,0тыс.руб. устранение остальных нарушений находится на контроле Контрольно-счетной па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Экспертно - аналитическая деятельность КС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ая деятельность контрольно-счетной палаты заключалась в проведении финансово-экономической экспертизы проектов местного бюджета, муниципальных  целевых программ.</w:t>
      </w:r>
    </w:p>
    <w:p>
      <w:pPr>
        <w:pStyle w:val="ConsPlusNormal"/>
        <w:widowControl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в рамках контроля за формированием и исполнением бюджетов был осуществлен ряд экспертно-аналитических мероприятий, в связи, с чем КСП подготовлено и направлено 16  заключений  должностным лицам органов местного самоуправления, в Совет муниципального образования Крыловский  район, в Советы  сельских поселений Крыловского  района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заключений о результатах внешних проверок годовых отчетов об исполнении бюджетов за 2017 год  из них 1-муниципальному образованию Крыловский  район, 5 сельским   поселением, входящих  в состав Крыловского  район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ключений  на проекты решений о бюджете, в том числе, на проект решения о бюджете муниципального образования Крыловский  район на 2018 год и плановый период 2020 и 2021 годов, на проекты решений о бюджетах на 2019 год 6 сельских поселений, входящих в состав Крылов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ключения о результатах проведения финансово- экономической  экспертизы проектов  муниципальных программ  муниципального образования Крыловский район.</w:t>
      </w:r>
    </w:p>
    <w:p>
      <w:pPr>
        <w:pStyle w:val="Style23"/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е проверки годовых отчетов об исполнении бюджетов муниципального образования Крыловский  район, 5 сельских  поселений, входящих   в состав Крыловского  района  проводились КСП в соответствии с требованиями статьи 264.4 БК РФ с целью установления полноты бюджетной отчетности, ее соответствие требованиям нормативных правовых актов, оценки достоверности показателей бюджетной отчет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о результатам проведенных внешних проверок бюджетной отчетности главных администраторов бюджетных средств, КСП установлено соответствие показателей годовой бюджетной отчетности главных администраторов бюджетных средств данным отчетов об исполнении бюджетов, а также подтверждена достоверность отчетов об исполнении бюджетов за 2017 год.</w:t>
        <w:tab/>
      </w:r>
    </w:p>
    <w:p>
      <w:pPr>
        <w:pStyle w:val="Style23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бюджетов муниципальных образований оценивались с учетом положений БК РФ, НК РФ, изменений федерального и регионального законодательства. В результате проведенных экспертиз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(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муниципального образования Крыловский  район «О бюджете муниципального образования Крыловский  район на 2019 год и плановый период 2020 и 2021 годов»,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 решений Советов 5сельских поселений, входящих в состав Крыловского района, на 2019 год) по вопросам сбалансированности бюджетов, обоснованности доходных и расходных частей, размерам долговых обязательств, а также на соответствие бюджетному законодательству Российской Федерации, нарушений не установл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качества бюджетного процесса в муниципальных образованиях, обеспечения более эффективного и рационального использования бюджетных средств муниципальных образований, КСП рекомендовала муниципальным образованиям установить действенный контроль за поступлением средств в бюджеты, учетом взимания сборов, арендных платежей, изыскать резервы увеличения доходов бюджетов муниципальных образований, принять меры по снижению кредиторской задолженности, минимизировать недоимку по доходам муниципальных образова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онные и информацион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деятельности контрольно-счетной палаты на 2019 год отражены в плане работы на 2019 год, которым предусмотрено осуществление компл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х и экспертно-аналитических мероприятий, обеспечивающего реализацию задач и функций, возложенных на контрольно-счетную пала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ом работы на 2019 год предусмотрено 10 контрольно-ревизионных мероприятия в сфере бюджетных отношений и управления муниципальной собственностью, в том числе проверка бюджетной отчетности 5 главных администраторов бюджетных средств, 14 экспертно-аналитических мероприятий, в том числе подготовка экспертных заключений на отчеты об исполнении бюджетов поселений и заключений на проекты бюджетов поселений, мероприятия в информационной, правовой и организационной деятель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формировании плана работы Контрольно-счетной палаты  на 2019 год  были учтены предложения, поступившие от Совета муниципального образования, главы муниципального образования.  </w:t>
      </w: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>В 2019 году контрольно-счетная палата продолжит участие в деятельности Совета МКСО Краснодарского края, а также взаимодействие с органами внутреннего контроля муниципального образования и прокуратурой в рамках заключенного соглашения. Деятельность палаты будет ориентирована на повышения информационной открытости и прозрачности путем освещения всех направлений деятельности палаты через средства массовой информации и интернет ресурсы. Планируется проверить ход реализации мероприятий по устранению недостатков и нарушений, отраженных в материалах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231F20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 xml:space="preserve">план работы 2019 года будут вноситься изменения по мере поступления поручений главы муниципального образования Крыловский район, а также депутатского корпуса. </w:t>
      </w:r>
    </w:p>
    <w:p>
      <w:pPr>
        <w:pStyle w:val="ConsPlusNormal"/>
        <w:widowControl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онтрольно-счетная палата  МО Крыловский  район продолжит работу: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внешнего муниципального финансового контроля и повышению его результативности;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и утверждению стандартов организации деятельности контрольно-счетной палаты;</w:t>
      </w:r>
    </w:p>
    <w:p>
      <w:pPr>
        <w:pStyle w:val="ConsPlusNormal"/>
        <w:widowControl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2019 году КСП планирует уделить методу программно-целевого бюджетного планирования, в связи с чем, запланированы проверки муниципальных целевых программ.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сность и обеспечение досту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информации о деятельности контрольно-счет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 целях   обеспечения   доступа 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и о деятель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район    на официальном сайте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Крыловский  район в информационно-телекоммуникационной сети Интернет создан раздел «Контрольно-счетная палата МО Крыловский  район»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@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ilovskay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информационного обеспечения  деятельности в  2018 году  осуществлялось наполнение разделов Контрольно-счетной палаты на официальном сайте администрации муниципального образования Крыловский  район.</w:t>
            </w:r>
          </w:p>
          <w:p>
            <w:pPr>
              <w:pStyle w:val="Style2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чет о деятельности КСП МО Крыловский  район    за 2017 год бы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ассмотрен на заседании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рыловский  район (принято решение Совета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 03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апреля  2018 года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ле его рассмотрения 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ный отчет размещен в сети Интернет.</w:t>
            </w:r>
          </w:p>
          <w:p>
            <w:pPr>
              <w:pStyle w:val="Style2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Style25"/>
              <w:spacing w:lineRule="auto" w:line="276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yle2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КСП МО Крыловский район    </w:t>
            </w:r>
          </w:p>
          <w:p>
            <w:pPr>
              <w:pStyle w:val="Style25"/>
              <w:ind w:left="-90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СП МО Крыловский  район    осуществляется за счет средств бюджета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бюджетных трансфертов, предоставляемых из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ыловского района на осуществление полномочий  по осуществлению внешнего муниципального финансового контроля, в соответствии с заключенными Соглашениями.</w:t>
            </w:r>
          </w:p>
          <w:p>
            <w:pPr>
              <w:pStyle w:val="Style25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закупок товаров, работ, услуг для обеспечения нужд Контрольно-счетной палатой осуществляется в соответствии с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5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ые ассигнования на содержание КСП МО Крыловский  район на 2018 год (с учетом средств по соглашениям с сельскими поселениями) были запланированы в объеме-  1541,8 тыс. руб., фактические расходы составили- 1341,3  тыс. руб. или 87 % к плановым назначениям.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содержание КСП М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л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 на 2019 год  запланированы в объеме -  1495,8 тыс. руб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2018 года председатель Контрольно-счетной палаты принимал участие в заседаниях депутатских комиссий, Совета муниципального образования Крыловский  рай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</w:tr>
    </w:tbl>
    <w:p>
      <w:pPr>
        <w:pStyle w:val="Style25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СП МО Крыловский  район утверждено 9 стандартов внеш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аты муниципального образования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   У.Т.Тишина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5"/>
    <w:qFormat/>
    <w:rPr>
      <w:sz w:val="22"/>
      <w:szCs w:val="22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Calibri" w:cs="Times New Roman"/>
      <w:b/>
      <w:bCs/>
      <w:color w:val="000080"/>
      <w:sz w:val="21"/>
      <w:szCs w:val="21"/>
      <w:lang w:val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9125.0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1207912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КРК</dc:creator>
  <dc:description/>
  <dc:language>en-US</dc:language>
  <cp:lastModifiedBy>Пользователь</cp:lastModifiedBy>
  <cp:lastPrinted>2019-03-19T13:44:00Z</cp:lastPrinted>
  <dcterms:modified xsi:type="dcterms:W3CDTF">2019-03-25T11:30:00Z</dcterms:modified>
  <cp:revision>2</cp:revision>
  <dc:subject/>
  <dc:title/>
</cp:coreProperties>
</file>