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86" w:hanging="0"/>
        <w:contextualSpacing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/>
        <w:drawing>
          <wp:inline distT="0" distB="0" distL="0" distR="0">
            <wp:extent cx="74930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                            </w:t>
      </w:r>
    </w:p>
    <w:p>
      <w:pPr>
        <w:pStyle w:val="Normal"/>
        <w:spacing w:lineRule="auto" w:line="144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МУНИЦИПАЛЬНОГО ОБРАЗОВАНИЯ КРЫ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СТОГО  СОЗЫВА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4.06.2019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7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 муниципального образования Кры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 декабря 2011 года №199 «О Контрольно -  счетной   палате  муниципального образования Крыловский район»</w:t>
      </w:r>
    </w:p>
    <w:p>
      <w:pPr>
        <w:pStyle w:val="Style28"/>
        <w:widowControl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111"/>
      <w:bookmarkStart w:id="1" w:name="sub_111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0"/>
          <w:lang w:val="en-US"/>
        </w:rPr>
        <w:t>Федеральны</w:t>
      </w:r>
      <w:r>
        <w:rPr>
          <w:rFonts w:cs="Times New Roman" w:ascii="Times New Roman" w:hAnsi="Times New Roman"/>
          <w:sz w:val="28"/>
          <w:szCs w:val="20"/>
          <w:lang w:val="ru-RU"/>
        </w:rPr>
        <w:t>м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0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 и Федеральным законом от 7 февраля 20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от 03.04.2017 № 64-ФЗ и от 27.12.2018 № 559-ФЗ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вет   муниципального   образования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овски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район  р е ш и 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Внести в решение Совета муниципального образования Крыловский  район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т 29 декабря  2011 года  № 199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О  Контрольно-счетной палате муниципального образования Крыловский  райо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» следующие изменения и допол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часть 5 статьи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риложения к решению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ом 8 следующего содержа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8)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№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ть 4 статьи 15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Приложения к решению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одпунктом 4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.1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ть 9 статьи 17 дополнить предложение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авоохранительные органы обязаны предоставлять Контрольно-счетной палате  информацию о ходе рассмотрения и принятых решениях по переданным Контрольно-счетной палатой материалам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у по взаимодействию со средствами массовой информации  администрации муниципального образования Крыловский  район (Голованова) разместить настоящее решение на официальном сайте муниципального образования Крыловский  район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</w:t>
      </w:r>
      <w:r>
        <w:rPr>
          <w:rFonts w:cs="Times New Roman" w:ascii="Times New Roman" w:hAnsi="Times New Roman"/>
          <w:sz w:val="28"/>
          <w:lang w:val="ru-RU"/>
        </w:rPr>
        <w:t xml:space="preserve">озложить на постоянную комисс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муниципального образования по  вопросам законности, правопорядку и правовой защит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Решение вступает в силу со дня  его обнародования.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1"/>
      <w:bookmarkStart w:id="3" w:name="sub_111"/>
      <w:bookmarkEnd w:id="3"/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</w:r>
    </w:p>
    <w:p>
      <w:pPr>
        <w:pStyle w:val="Style2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Совета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А.А.Фомин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 обязанности главы</w:t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8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ловский район                                                                            Е.М.Овси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spacing w:lineRule="auto" w:line="240" w:before="0" w:after="0"/>
      <w:ind w:right="-766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3">
    <w:name w:val="Основной текст1"/>
    <w:basedOn w:val="12"/>
    <w:qFormat/>
    <w:pPr/>
    <w:rPr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spacing w:lineRule="auto" w:line="24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B64BAA8A0864E67313A4A14CF370E47F33EB5ED1F0642EB9006C111780F075A835B36BF51B0E223F420736F75425146AB5DA5B7F6A1814J3NEO" TargetMode="External"/><Relationship Id="rId4" Type="http://schemas.openxmlformats.org/officeDocument/2006/relationships/hyperlink" Target="consultantplus://offline/ref=A3B64BAA8A0864E67313A4A14CF370E47D37E258DAF5642EB9006C111780F075BA35EB67F419102539575167B2J0N8O" TargetMode="External"/><Relationship Id="rId5" Type="http://schemas.openxmlformats.org/officeDocument/2006/relationships/hyperlink" Target="consultantplus://offline/ref=A3B64BAA8A0864E67313A4A14CF370E47C3FEB5CDDF7642EB9006C111780F075BA35EB67F419102539575167B2J0N8O" TargetMode="External"/><Relationship Id="rId6" Type="http://schemas.openxmlformats.org/officeDocument/2006/relationships/hyperlink" Target="consultantplus://offline/ref=A3B64BAA8A0864E67313A4A14CF370E47C37E259DDF6642EB9006C111780F075BA35EB67F419102539575167B2J0N8O" TargetMode="External"/><Relationship Id="rId7" Type="http://schemas.openxmlformats.org/officeDocument/2006/relationships/hyperlink" Target="consultantplus://offline/ref=63FE0CC8DF92F02405310643063A9025508DAFCA29BBA03B55603E3F45BC9FF71B79A3F4F24F0973620A6F35C1fDP2O" TargetMode="External"/><Relationship Id="rId8" Type="http://schemas.openxmlformats.org/officeDocument/2006/relationships/hyperlink" Target="consultantplus://offline/ref=63FE0CC8DF92F02405310643063A90255185A6CE2EB9A03B55603E3F45BC9FF71B79A3F4F24F0973620A6F35C1fDP2O" TargetMode="External"/><Relationship Id="rId9" Type="http://schemas.openxmlformats.org/officeDocument/2006/relationships/hyperlink" Target="consultantplus://offline/ref=63FE0CC8DF92F02405310643063A9025518DAFCB2EB8A03B55603E3F45BC9FF71B79A3F4F24F0973620A6F35C1fDP2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1:00Z</dcterms:created>
  <dc:creator>КРК</dc:creator>
  <dc:description/>
  <cp:keywords/>
  <dc:language>en-US</dc:language>
  <cp:lastModifiedBy>Почта&amp;Интернет</cp:lastModifiedBy>
  <cp:lastPrinted>2019-05-20T11:17:00Z</cp:lastPrinted>
  <dcterms:modified xsi:type="dcterms:W3CDTF">2022-07-26T08:38:00Z</dcterms:modified>
  <cp:revision>6</cp:revision>
  <dc:subject/>
  <dc:title/>
</cp:coreProperties>
</file>