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ullet3gif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4bullet3gif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                                       </w:t>
      </w:r>
      <w:r>
        <w:rPr/>
        <w:t xml:space="preserve">    </w:t>
      </w:r>
      <w:r>
        <w:rPr/>
        <w:drawing>
          <wp:inline distT="0" distB="0" distL="0" distR="0">
            <wp:extent cx="7493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Проект  </w:t>
      </w:r>
      <w:r>
        <w:rPr>
          <w:color w:val="FFFF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</w:t>
      </w:r>
      <w:r>
        <w:rPr>
          <w:sz w:val="28"/>
          <w:szCs w:val="28"/>
        </w:rPr>
        <w:t>от _____________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4bullet3gif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 xml:space="preserve">Об утверждении </w:t>
      </w:r>
      <w:r>
        <w:rPr>
          <w:b/>
          <w:lang w:val="ru-RU"/>
        </w:rPr>
        <w:t xml:space="preserve">годового </w:t>
      </w:r>
      <w:r>
        <w:rPr>
          <w:b/>
        </w:rPr>
        <w:t>отчета об исполнении бюджета</w:t>
      </w:r>
    </w:p>
    <w:p>
      <w:pPr>
        <w:pStyle w:val="Heading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Крыловский район</w:t>
      </w:r>
    </w:p>
    <w:p>
      <w:pPr>
        <w:pStyle w:val="Heading"/>
        <w:tabs>
          <w:tab w:val="clear" w:pos="708"/>
          <w:tab w:val="left" w:pos="6379" w:leader="none"/>
        </w:tabs>
        <w:rPr/>
      </w:pPr>
      <w:r>
        <w:rPr>
          <w:b/>
        </w:rPr>
        <w:t xml:space="preserve"> </w:t>
      </w:r>
      <w:r>
        <w:rPr>
          <w:b/>
        </w:rPr>
        <w:t>з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81, ст. 264.2 и ст. 264.6 Бюджетного кодекса Российской Федерации, Положением о бюджетном процессе в муниципальном образовании Крыловский район, утвержденным решением Совета муниципального образования Крыловский район от 08.12.2022 № 176                    (с изменениями), Совет муниципального образования Крыловский район              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одовой отчет об исполнении бюджета муниципального образования Крыловский район за 2024 год по доходам в сумме 1449093,0 тыс. рублей, по расходам в сумме 1414394,2 тыс. рублей с превышением доходов над расходами (профицит бюджета муниципального образования Крыловский район) в сумме 34698,8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доходов бюджета муниципального образования Крыловский район за 2024 год по кодам классификации доходов бюджетов согласно приложению   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расходов бюджета муниципального образования Крыловский район за 2024 год по ведомственной структуре расходов бюджета муниципального образования Крыловский район согласно приложению № 2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расходов бюджета муниципального образования Крыловский район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сходов бюджета муниципального образования Крыловский район за 2024 год по целевым статьям (муниципальным программам муниципального образования Крыловский район и непрограммным направлениям деятельности), группам видов расходов классификации расходов бюджетов согласно приложению № 4 к настоящему реш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ов финансирования дефицита бюджета муниципального образования Крыловский район за 2024 год по кодам классификации источников финансирования дефицитов бюджетов </w:t>
      </w:r>
      <w:bookmarkStart w:id="0" w:name="_Hlk4691566"/>
      <w:r>
        <w:rPr>
          <w:sz w:val="28"/>
          <w:szCs w:val="28"/>
        </w:rPr>
        <w:t>согласно приложению № 5 к настоящему реш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Отделу по организационным вопросам и взаимодействию с органами местного самоуправления администрации муниципального образования Крыловский район (Швыдко) обеспечить официальное опубликование настоящего решения (за исключением приложений) в общественно-политической газете Крыловского района Краснодарского края «Авангард», с одновременным опубликованием (размещением) настоящего решения со всеми приложениями в официальном сетевом издании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крыловскийрайон23</w:t>
        </w:r>
      </w:hyperlink>
      <w:r>
        <w:rPr>
          <w:rFonts w:eastAsia="Calibri"/>
          <w:sz w:val="28"/>
          <w:szCs w:val="28"/>
          <w:u w:val="single"/>
          <w:lang w:eastAsia="en-US"/>
        </w:rPr>
        <w:t>.рф/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образования Крыловский район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В. Никит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рыловский район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__ В.Г. Демиров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№ ______      </w:t>
      </w:r>
    </w:p>
    <w:p>
      <w:pPr>
        <w:pStyle w:val="Normal"/>
        <w:ind w:left="9266" w:right="37" w:hanging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ловский район з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194410181"/>
      <w:bookmarkEnd w:id="1"/>
      <w:r>
        <w:rPr/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  <w:gridCol w:w="2835"/>
        <w:gridCol w:w="1559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947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ов, код подвида доходов бюдже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418"/>
        <w:gridCol w:w="2835"/>
        <w:gridCol w:w="1538"/>
      </w:tblGrid>
      <w:tr>
        <w:trPr>
          <w:tblHeader w:val="true"/>
          <w:trHeight w:val="288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093,0</w:t>
            </w:r>
          </w:p>
        </w:tc>
      </w:tr>
      <w:tr>
        <w:trPr>
          <w:trHeight w:val="288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,5</w:t>
            </w:r>
          </w:p>
        </w:tc>
      </w:tr>
      <w:tr>
        <w:trPr>
          <w:trHeight w:val="39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39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9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</w:tr>
      <w:tr>
        <w:trPr>
          <w:trHeight w:val="391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11130 01 6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8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712,8</w:t>
            </w:r>
          </w:p>
        </w:tc>
      </w:tr>
      <w:tr>
        <w:trPr>
          <w:trHeight w:val="30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1012 02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6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86,5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7,2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2,0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,7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в части суммы налога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5,5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3,9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6,9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,8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1,4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01,0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54,1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6,9</w:t>
            </w:r>
          </w:p>
        </w:tc>
      </w:tr>
      <w:tr>
        <w:trPr>
          <w:trHeight w:val="33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5 02000 02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3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49,9</w:t>
            </w:r>
          </w:p>
        </w:tc>
      </w:tr>
      <w:tr>
        <w:trPr>
          <w:trHeight w:val="33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0000 11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6,5</w:t>
            </w:r>
          </w:p>
        </w:tc>
      </w:tr>
      <w:tr>
        <w:trPr>
          <w:trHeight w:val="33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2000 02 0000 1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4</w:t>
            </w:r>
          </w:p>
        </w:tc>
      </w:tr>
      <w:tr>
        <w:trPr>
          <w:trHeight w:val="34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0,6</w:t>
            </w:r>
          </w:p>
        </w:tc>
      </w:tr>
      <w:tr>
        <w:trPr>
          <w:trHeight w:val="34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нежные взыскания (штрафы) за нарушение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артамент по обеспечению деятельности мировых судей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,4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1893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14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Кры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281,0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6,8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12,7</w:t>
            </w:r>
          </w:p>
        </w:tc>
      </w:tr>
      <w:tr>
        <w:trPr>
          <w:trHeight w:val="22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из земель сельскохозяйствен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23,8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76,6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21 1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5,1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420,1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1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73,3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24,0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7,8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6900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3,5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7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285,7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фонда социальн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155,3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4,8</w:t>
            </w:r>
          </w:p>
        </w:tc>
      </w:tr>
      <w:tr>
        <w:trPr>
          <w:trHeight w:val="31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51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нтрольно-счетная палата муниципального образования Кры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</w:tr>
      <w:tr>
        <w:trPr>
          <w:trHeight w:val="1306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</w:tr>
      <w:tr>
        <w:trPr>
          <w:trHeight w:val="47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Управление образования администрации муниципального образования Кры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471,1</w:t>
            </w:r>
          </w:p>
        </w:tc>
      </w:tr>
      <w:tr>
        <w:trPr>
          <w:trHeight w:val="50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енные в целях возмещения затрат по решениям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4 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50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9,9</w:t>
            </w:r>
          </w:p>
        </w:tc>
      </w:tr>
      <w:tr>
        <w:trPr>
          <w:trHeight w:val="354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0,1</w:t>
            </w:r>
          </w:p>
        </w:tc>
      </w:tr>
      <w:tr>
        <w:trPr>
          <w:trHeight w:val="65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786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7</w:t>
            </w:r>
          </w:p>
        </w:tc>
      </w:tr>
      <w:tr>
        <w:trPr>
          <w:trHeight w:val="28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0,1</w:t>
            </w:r>
          </w:p>
        </w:tc>
      </w:tr>
      <w:tr>
        <w:trPr>
          <w:trHeight w:val="554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984,6</w:t>
            </w:r>
          </w:p>
        </w:tc>
      </w:tr>
      <w:tr>
        <w:trPr>
          <w:trHeight w:val="354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,7</w:t>
            </w:r>
          </w:p>
        </w:tc>
      </w:tr>
      <w:tr>
        <w:trPr>
          <w:trHeight w:val="354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79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,7</w:t>
            </w:r>
          </w:p>
        </w:tc>
      </w:tr>
      <w:tr>
        <w:trPr>
          <w:trHeight w:val="354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68,2</w:t>
            </w:r>
          </w:p>
        </w:tc>
      </w:tr>
      <w:tr>
        <w:trPr>
          <w:trHeight w:val="63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050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</w:tr>
      <w:tr>
        <w:trPr>
          <w:trHeight w:val="63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36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304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7,0</w:t>
            </w:r>
          </w:p>
        </w:tc>
      </w:tr>
      <w:tr>
        <w:trPr>
          <w:trHeight w:val="136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786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136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303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3,2</w:t>
            </w:r>
          </w:p>
        </w:tc>
      </w:tr>
      <w:tr>
        <w:trPr>
          <w:trHeight w:val="83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71,0</w:t>
            </w:r>
          </w:p>
        </w:tc>
      </w:tr>
      <w:tr>
        <w:trPr>
          <w:trHeight w:val="598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дел культуры администрации муниципального образования Крылов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,5</w:t>
            </w:r>
          </w:p>
        </w:tc>
      </w:tr>
      <w:tr>
        <w:trPr>
          <w:trHeight w:val="57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</w:tr>
      <w:tr>
        <w:trPr>
          <w:trHeight w:val="407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оходы от субарендаторов и компенсации затрат по содержанию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55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503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1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финансов, бюджета и контрол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</w:t>
      </w:r>
      <w:bookmarkStart w:id="2" w:name="_GoBack"/>
      <w:bookmarkEnd w:id="2"/>
      <w:r>
        <w:rPr>
          <w:sz w:val="28"/>
          <w:szCs w:val="28"/>
        </w:rPr>
        <w:t>альник финансового управления</w:t>
        <w:tab/>
        <w:tab/>
        <w:t xml:space="preserve">                                                                                                      Н.И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firstLine="56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5103" w:right="-1" w:firstLine="56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-1" w:firstLine="56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-1" w:firstLine="56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-1" w:firstLine="56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ыловский район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 № 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по ведомственной структур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ыловский район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88"/>
        <w:gridCol w:w="709"/>
        <w:gridCol w:w="567"/>
        <w:gridCol w:w="709"/>
        <w:gridCol w:w="1701"/>
        <w:gridCol w:w="850"/>
        <w:gridCol w:w="1418"/>
        <w:gridCol w:w="1276"/>
        <w:gridCol w:w="1736"/>
        <w:gridCol w:w="1134"/>
      </w:tblGrid>
      <w:tr>
        <w:trPr>
          <w:trHeight w:val="8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рас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О Крыловский район от 21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-ная сводная бюджет-ная роспис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к уточнённой свод-ной бюджетной роспи-си, %</w:t>
            </w:r>
          </w:p>
        </w:tc>
      </w:tr>
      <w:tr>
        <w:trPr>
          <w:trHeight w:val="8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567"/>
        <w:gridCol w:w="567"/>
        <w:gridCol w:w="1843"/>
        <w:gridCol w:w="850"/>
        <w:gridCol w:w="1418"/>
        <w:gridCol w:w="1275"/>
        <w:gridCol w:w="1701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7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3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4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9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8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iCs/>
                <w:color w:val="000000"/>
              </w:rPr>
              <w:t xml:space="preserve">Функционирование </w:t>
            </w:r>
            <w:r>
              <w:rPr>
                <w:color w:val="000000"/>
              </w:rPr>
              <w:t>высшего</w:t>
            </w:r>
            <w:r>
              <w:rPr>
                <w:iCs/>
                <w:color w:val="000000"/>
              </w:rPr>
              <w:t xml:space="preserve">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мероприятия муниципальной программы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4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9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1 03 6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 – сирот и детей, оставшихся без попечения родителей, лиц из числа детей – 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1 03 6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1 03 6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 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 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 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крепление правопорядка, повышение уровня антитеррористической защиты населения, профилактика правонарушений и усиление борьбы с преступностью и коррупцией на территор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на территор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«Профилактика терроризма на территор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рограммы </w:t>
            </w:r>
            <w:r>
              <w:rPr/>
              <w:t>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4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Поддержка Крыловского (Екатериновского) районного казачье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рограммы </w:t>
            </w:r>
            <w:r>
              <w:rPr/>
              <w:t>«Поддержка Крыловского (Екатериновского) районного казачье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Гармонизация межнациональных отношений и профилактика экстремизма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рограммы </w:t>
            </w:r>
            <w:r>
              <w:rPr/>
              <w:t>««Гармонизация межнациональных отношений и профилактика экстремизма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Информатизация администрац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рограммы</w:t>
            </w:r>
            <w:r>
              <w:rPr/>
              <w:t xml:space="preserve"> «Информатизация администрац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Взаимодействие администрации муниципального образования Крыловский район со средствами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рограммы </w:t>
            </w:r>
            <w:r>
              <w:rPr/>
              <w:t>«Взаимодействие администрации муниципального образования Крыловский район со средствами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ие исполнительского с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мирование победителей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Премирование победителей краевого конкурса по отбору проектов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ероприятия за счет средств резервного фонда администрац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8 00 6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6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</w:t>
            </w:r>
            <w:r>
              <w:rPr>
                <w:color w:val="000000"/>
              </w:rPr>
              <w:t xml:space="preserve">Предупреждение и ликвидация последствий чрезвычайных и стихийных бедствий в </w:t>
            </w:r>
            <w:r>
              <w:rPr/>
              <w:t>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униципального образования Крыловский район «</w:t>
            </w:r>
            <w:r>
              <w:rPr>
                <w:color w:val="000000"/>
              </w:rPr>
              <w:t>Система комплексного обеспечения безопасности жизнедеятельности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плексному обеспечению безопасности жизнедеятельности в Крыл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</w:t>
            </w:r>
            <w:r>
              <w:rPr>
                <w:color w:val="000000"/>
              </w:rPr>
              <w:t>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</w:t>
            </w:r>
            <w:r>
              <w:rPr/>
              <w:t>униципальной программы муниципального образования Крыловский район «</w:t>
            </w:r>
            <w:r>
              <w:rPr>
                <w:color w:val="000000"/>
              </w:rPr>
              <w:t>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лых форм хозяйствования в агропромышленном комплексе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"Сири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6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6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"Комплексное развитие пассажирского транспорта муниципального образования Крыл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комплексному развитию пассажирского транспорта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униципальная программа муниципального образования Крыловский район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дорожного движения в муниципальном образовании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роприятия по капитальному ремонту, ремонту и содержанию автомобильных дорог </w:t>
            </w:r>
            <w:r>
              <w:rPr>
                <w:color w:val="000000"/>
              </w:rPr>
              <w:t>(включая комплексную схему организации дорожного дви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Эконом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по поддержке</w:t>
            </w:r>
            <w:r>
              <w:rPr/>
              <w:t xml:space="preserve"> </w:t>
            </w:r>
            <w:r>
              <w:rPr>
                <w:color w:val="000000"/>
              </w:rPr>
              <w:t>малого и среднего предпринимательства в муниципальном образовании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оддержк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алого и среднего предпринимательства в муниципальном образовании Крылов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омплексное и устойчивое развитие в сфере архитектуры, градостроительства и размещения рекламных конструкций на территории МО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 устойчивое развитие в сфере архитектуры, градостроительства и размещения рекламных конструкций на территории МО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в области комплексного и устойчивого развития в сфере архитектуры, градостроительства и размещения рекламных конструкций на территории МО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зменений в правила землепользования и застройки муниципальных образований Краснодар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1 01 </w:t>
            </w:r>
            <w:r>
              <w:rPr>
                <w:lang w:val="en-US"/>
              </w:rPr>
              <w:t>S</w:t>
            </w:r>
            <w:r>
              <w:rPr/>
              <w:t>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1 01 </w:t>
            </w:r>
            <w:r>
              <w:rPr>
                <w:lang w:val="en-US"/>
              </w:rPr>
              <w:t>S</w:t>
            </w:r>
            <w:r>
              <w:rPr/>
              <w:t>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Управление земельными участками и объектами недвижимости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формления для использования и предоставления земельных участков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муниципального имущества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3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3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рганизац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Молодежь Кры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Молодежь Кры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софинансирова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3 00 6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6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</w:t>
            </w:r>
            <w:r>
              <w:rPr>
                <w:bCs/>
                <w:szCs w:val="28"/>
              </w:rPr>
              <w:t xml:space="preserve"> (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 53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 53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 (субвенции на 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99 3 N9 А3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99 3 </w:t>
            </w:r>
            <w:r>
              <w:rPr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color w:val="000000"/>
                <w:sz w:val="23"/>
                <w:szCs w:val="23"/>
              </w:rPr>
              <w:t>9 А3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 программы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 на территор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компенсации</w:t>
            </w:r>
            <w:r>
              <w:rPr/>
              <w:t xml:space="preserve"> расходов по оплате найма жилых помещений отдельным категориям работников муниципальных учреждений муниципального образования Крыловский район, подведомственных отделу по физической культуре и спорту администрации муниципального образования Крыловский район и управлению образования администрации муниципального образования Крыловский район, реализующих образовательные программ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 06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 06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диновременной денежной выплаты гражданам Российской Федерации, прошедшим отбор в военном комиссариате Павловского и Крыловского районов Краснодарского края и заключившим с 1 августа 2024 года по 31 декабря 2024 года контракт о прохождении военной службы в Вооруженных сил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7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7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8 00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 00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</w:t>
            </w:r>
            <w:r>
              <w:rPr>
                <w:color w:val="000000"/>
                <w:lang w:val="en-US"/>
              </w:rPr>
              <w:t xml:space="preserve"> А</w:t>
            </w:r>
            <w:r>
              <w:rPr>
                <w:color w:val="000000"/>
              </w:rPr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</w:t>
            </w:r>
            <w:r>
              <w:rPr>
                <w:color w:val="000000"/>
                <w:lang w:val="en-US"/>
              </w:rPr>
              <w:t xml:space="preserve"> А</w:t>
            </w:r>
            <w:r>
              <w:rPr>
                <w:color w:val="000000"/>
              </w:rPr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"Обеспечение жильем молодых семей в муниципальном образовании Крыл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мероприятия по обеспечению жильем молодых семей в муниципальном образовании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 0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 0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</w:t>
            </w:r>
            <w:r>
              <w:rPr>
                <w:iCs/>
                <w:color w:val="000000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</w:t>
            </w:r>
            <w:r>
              <w:rPr>
                <w:iCs/>
                <w:color w:val="000000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6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6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благоустройства, сооружений инженерной защиты и берегоу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-технологического оборудования, инвентаря и экипировки для муниципальных учреждений дополнительного образования отрасли "Физическая культура и спорт",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убсидия на оплату труда инструкторов по спорту в муниципальных образованиях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звитие спортивных единобор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 1 00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 00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bCs/>
              </w:rPr>
            </w:pPr>
            <w:r>
              <w:rPr>
                <w:bCs/>
                <w:color w:val="000000"/>
              </w:rPr>
              <w:t xml:space="preserve">Межбюджетные трансферты </w:t>
            </w:r>
            <w:r>
              <w:rPr>
                <w:bCs/>
                <w:iCs/>
                <w:color w:val="000000"/>
              </w:rPr>
              <w:t>общего характера</w:t>
            </w:r>
            <w:r>
              <w:rPr>
                <w:bCs/>
                <w:color w:val="000000"/>
              </w:rPr>
              <w:t xml:space="preserve"> бюджетам</w:t>
            </w:r>
            <w:r>
              <w:rPr>
                <w:bCs/>
                <w:iCs/>
                <w:color w:val="000000"/>
              </w:rPr>
              <w:t xml:space="preserve">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Межбюджетные трансферты из бюджета муниципального района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Предоставление из бюджета муниципального образования Крыловский район бюджетам сельских поселений Крыловского района иных межбюджетных трансфертов на поддержку мер по обеспечению сбалансированности 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3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3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О Крылов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3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процедуры составления и организации исполнения бюджета МО Крыловский район с учетом соблюдения принцип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3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ниципальная программа муниципального образования Крыловский район «Информатизация администрац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Мероприятия программы</w:t>
            </w:r>
            <w:r>
              <w:rPr/>
              <w:t xml:space="preserve"> «Информатизация администрац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Крылов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О Крылов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2 1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1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/>
              <w:t>24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/>
              <w:t>1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/>
              <w:t>1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>
                <w:color w:val="000000"/>
              </w:rPr>
              <w:t>7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3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3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4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3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3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3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3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4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8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0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9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0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70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2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6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2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2 623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2 623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2 629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2 629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</w:t>
            </w:r>
            <w:r>
              <w:rPr>
                <w:lang w:val="en-US"/>
              </w:rPr>
              <w:t xml:space="preserve">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ого ремонта зданий, помещений, сооружений, благоустройство территорий, прилегающих к зданиям и сооруж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рганизация и обеспечение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 1 07 </w:t>
            </w:r>
            <w:r>
              <w:rPr>
                <w:lang w:val="en-US"/>
              </w:rPr>
              <w:t>R</w:t>
            </w:r>
            <w:r>
              <w:rPr/>
              <w:t>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 1 07 </w:t>
            </w:r>
            <w:r>
              <w:rPr>
                <w:lang w:val="en-US"/>
              </w:rPr>
              <w:t>R</w:t>
            </w:r>
            <w:r>
              <w:rPr/>
              <w:t>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EB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 xml:space="preserve">EB </w:t>
            </w:r>
            <w:r>
              <w:rPr>
                <w:color w:val="000000"/>
              </w:rPr>
              <w:t>5179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 xml:space="preserve">EB </w:t>
            </w:r>
            <w:r>
              <w:rPr>
                <w:color w:val="000000"/>
              </w:rPr>
              <w:t>5179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(социальный зак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3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3 005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3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6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6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и отд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631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631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убсидии на организацию мероприятий государственной программы Краснодарского края "Дети Кубани" (организация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функц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3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EB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ЕВ 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ЕВ 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П МО Крыловский район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муниципального образования Крыловский район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Развитие культуры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6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Развитие культуры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культурно-досугов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музейн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библиотечн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3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ультура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их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мероприятий по модернизации библиотек в части комплектования книжных фондов библиотек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4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4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роприятия по подготовке и проведению праздничных дней, памятных дат, знаменательных событий, профессиональных праздников, фестивалей, конкурсов, семинаров, соревнований и иных мероприятий в муниципальном образовании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добровольческих (волонтёрских) и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Развитие культуры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уководство и управление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реализации функц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ого казенного учреждения, подведомственного отделу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просы финансов, бюджета и контроля)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ab/>
        <w:t xml:space="preserve">          </w:t>
        <w:tab/>
        <w:t xml:space="preserve">                                                                         Н.И. Дзюб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ПРИЛОЖЕНИЕ № 3</w:t>
      </w:r>
    </w:p>
    <w:p>
      <w:pPr>
        <w:pStyle w:val="Normal"/>
        <w:spacing w:before="0" w:after="0"/>
        <w:ind w:left="11624" w:hanging="6521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                                                      муниципального образования                                                                        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рыловский район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 № _______</w:t>
      </w:r>
    </w:p>
    <w:p>
      <w:pPr>
        <w:pStyle w:val="Normal"/>
        <w:ind w:left="5103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ы бюджета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рыловский район за 2024 год по разделам и под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ификации расходов бюдже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12"/>
        <w:gridCol w:w="849"/>
        <w:gridCol w:w="1009"/>
        <w:gridCol w:w="1679"/>
        <w:gridCol w:w="1557"/>
        <w:gridCol w:w="1416"/>
        <w:gridCol w:w="112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расходов бюджет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О Крыловский район от 21.1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243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сводная бюджетная роспис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-нение к уточнён-ной свод-ной бюджет-ной росписи, %</w:t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993"/>
        <w:gridCol w:w="1701"/>
        <w:gridCol w:w="1559"/>
        <w:gridCol w:w="1417"/>
        <w:gridCol w:w="1134"/>
      </w:tblGrid>
      <w:tr>
        <w:trPr>
          <w:tblHeader w:val="true"/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7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3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4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8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2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Cs/>
                <w:color w:val="000000"/>
              </w:rPr>
              <w:t xml:space="preserve">Функционирование </w:t>
            </w:r>
            <w:r>
              <w:rPr>
                <w:color w:val="000000"/>
              </w:rPr>
              <w:t>высшего</w:t>
            </w:r>
            <w:r>
              <w:rPr>
                <w:iCs/>
                <w:color w:val="000000"/>
              </w:rPr>
              <w:t xml:space="preserve">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6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7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3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6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бюджетные трансферты </w:t>
            </w:r>
            <w:r>
              <w:rPr>
                <w:b/>
                <w:iCs/>
                <w:color w:val="000000"/>
              </w:rPr>
              <w:t>общего характера</w:t>
            </w:r>
            <w:r>
              <w:rPr>
                <w:b/>
                <w:color w:val="000000"/>
              </w:rPr>
              <w:t xml:space="preserve"> бюджетам</w:t>
            </w:r>
            <w:r>
              <w:rPr>
                <w:b/>
                <w:iCs/>
                <w:color w:val="000000"/>
              </w:rPr>
              <w:t xml:space="preserve">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iCs/>
                <w:color w:val="000000"/>
              </w:rPr>
              <w:t>Дотации</w:t>
            </w:r>
            <w:r>
              <w:rPr>
                <w:color w:val="000000"/>
              </w:rPr>
              <w:t xml:space="preserve"> на выравнивание бюджетной обеспеченности</w:t>
            </w:r>
            <w:r>
              <w:rPr>
                <w:iCs/>
                <w:color w:val="000000"/>
              </w:rPr>
              <w:t xml:space="preserve">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просы финансов, бюджета и контрол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  <w:tab/>
        <w:t xml:space="preserve">                                                                                                                 Н.И. Дзюба</w:t>
      </w:r>
    </w:p>
    <w:p>
      <w:pPr>
        <w:pStyle w:val="Normal"/>
        <w:spacing w:before="0" w:after="200"/>
        <w:ind w:left="10915" w:hanging="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10915" w:hanging="0"/>
        <w:contextualSpacing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№ 4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к решению Совета                                                                     муниципального образования                                                                        Крыловский райо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spacing w:lineRule="auto" w:line="276" w:before="0" w:after="200"/>
        <w:ind w:right="-1" w:hanging="0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Расходы бюджета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ыловский район 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за 2024 год по целевым стать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муниципальным программам муниципального </w:t>
      </w:r>
    </w:p>
    <w:p>
      <w:pPr>
        <w:pStyle w:val="Normal"/>
        <w:widowControl w:val="false"/>
        <w:spacing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Крыловский район и непрограммным направлениям деятельности),</w:t>
      </w:r>
    </w:p>
    <w:p>
      <w:pPr>
        <w:pStyle w:val="Normal"/>
        <w:widowControl w:val="false"/>
        <w:spacing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widowControl w:val="false"/>
        <w:spacing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39"/>
        <w:gridCol w:w="1560"/>
        <w:gridCol w:w="708"/>
        <w:gridCol w:w="1524"/>
        <w:gridCol w:w="1453"/>
        <w:gridCol w:w="1555"/>
        <w:gridCol w:w="142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классификации расходов бюдже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МО Крыловский район от 21.12.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4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ая сводная бюджетная роспис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спол-нение к уточнённой сводной бюджетной росписи, %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41"/>
        <w:gridCol w:w="1692"/>
        <w:gridCol w:w="576"/>
        <w:gridCol w:w="1560"/>
        <w:gridCol w:w="1417"/>
        <w:gridCol w:w="1559"/>
        <w:gridCol w:w="1418"/>
        <w:gridCol w:w="1559"/>
      </w:tblGrid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4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3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3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3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3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3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3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3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4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еализация мероприятий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0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0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0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0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0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0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74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70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2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2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 xml:space="preserve">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 и детей инвалидов (инвалидов), не являющихся обучающимися с ограниченными возможностями здоровья, получающих основное общее и среднее общее образование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2 623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2 623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6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2 629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 1 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ого ремонта зданий, помещений, сооружений, благоустройство территорий, прилегающих к зданиям и сооружения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1 02 S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S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Организация и обеспечение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2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 детей (социальный заказ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3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8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3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8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здоровление и отд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мероприятий государственной программы Краснодарского края "Дети Кубани" (организация отдыха детей в каникулярное время на базе муниципальных учреждений, осуществляющих организацию отдыха детей в Краснодарском кра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мероприятий государственной программы Краснодарского края "Дети Кубани" (организация отдыха детей в каникулярное время на базе муниципальных учреждений, осуществляющих организацию отдыха детей в Краснодарском кра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в области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5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3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3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9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4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4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1 07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1 07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Е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EB 517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EB 517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 государственной программы Краснодарского края «Развитие образова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ЕВ 57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ЕВ 57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2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2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3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Социальная поддержка гражда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2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2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3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8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8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7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6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5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6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6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6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6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А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А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8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8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8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6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8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офилактика безнадзорности и правонарушений несовершеннолетних на территории муниципального образования Крылов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доставление компенсации расходов по оплате найма жилых помещений отдельным категориям работников муниципальных учреждений муниципального образования Крыловский район, подведомственных отделу по физической культуре и спорту администрации муниципального образования Крыловский район и управлению образования администрации муниципального образования Крыловский район, реализующих образовательные программы в области физической культуры и 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6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6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доставление единовременной денежной выплаты гражданам Российской Федерации, прошедшим отбор в военном комиссариате Павловского и Крыловского районов Краснодарского края и заключившим с 1 августа 2024 года по 31 декабря 2024 года контракт о прохождении военной службы в Вооруженных силах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7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7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Обеспечение безопасности насел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«Укрепление правопорядка, повышение уровня антитеррористической защиты населения, профилактика правонарушений и усиление борьбы с преступностью и коррупцией на территории муниципального образования Крылов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подпрограммы «Укрепление правопорядка, повышение уровня антитеррористической защиты населения, профилактика правонарушений и усиление борьбы с преступностью и коррупцией на территории муниципального образования Крылов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2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2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Профилактика терроризма на территории муниципального образования Крылов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3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3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культуры в муниципальном образовании Крылов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2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2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культуры и искус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реализации функций в области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0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0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образовательных учреждений дополнительного образования дете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культурно-досугового тип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музейного тип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библиотечного тип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ого казенного учреждения, подведомственного отделу культур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льтура муниципального образования Крылов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Финансовое обеспечение поддержки муниципальных учреждений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библиотек в части комплектования книжных фондов библиотек муниципальных образований Краснодар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4 01 </w:t>
            </w:r>
            <w:r>
              <w:rPr>
                <w:color w:val="000000"/>
                <w:sz w:val="22"/>
                <w:szCs w:val="22"/>
                <w:lang w:val="en-US"/>
              </w:rPr>
              <w:t>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4 01 L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оведению праздничных дней, памятных дат, знаменательных событий, профессиональных праздников, фестивалей, конкурсов, семинаров, соревнований и иных мероприятий в муниципальном образовании Крылов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4 02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4 02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ка добровольческих (волонтёрских) и некоммерчески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физической культуры и спор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физической культуры и спор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0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 1 01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 1 01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 (в области физической культуры и спорт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благоустройства, сооружений инженерной защиты и берегоукре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иобретение спортивно-технологического оборудования, инвентаря и экипировки для муниципальных учреждений дополнительного образования отрасли "Физическая культура и спорт",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 1 01 S2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 1 01 S2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плата труда инструкторов по спорту в муниципальных образованиях Краснодар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спортивных единобор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83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47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83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47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83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47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0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0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0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водоот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1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85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1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85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S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9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S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9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Экономическое развит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новные мероприятия по поддержке малого и среднего предпринимательства в муниципальном образовании Крылов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малого и среднего предпринимательства в муниципальном образовании Крыловский райо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Молодежь Крыловск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Молодежь Крыловск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сельского хозяй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сельского хозяй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малых форм хозяйствования в агропромышленном комплексе Краснодар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"Сириус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8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Управление муниципальными финанса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4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О Крыловский район «Управление муниципальными финанса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8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4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процедуры составления и организации исполнения бюджета МО Крыловский район с учетом соблюдения принципов бюджетной системы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2 1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2 1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О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8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0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«Муниципальное управление в муниципальном образовании Крылов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8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0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(глава муниципального образов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8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8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19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3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6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в т.ч. расходы на деятельность Совет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9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4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1 03 6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6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вление имуществом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и устойчивое развитие в сфере архитектуры, градостроительства и размещения рекламных конструкций на территории МО Крылов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Комплексное и устойчивое развитие в сфере архитектуры, градостроительства и размещения рекламных конструкций на территории МО Крылов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дготовка изменений в правила землепользования и застройки муниципальных образований Краснодарского кр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Управление земельными участками и объектами недвижимости для муниципальных нуж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рганизация оформления для использования и предоставления земельных участков и муниципальн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оформления для использования и предоставления земельных участков и муниципальн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имущества муниципального образования Крылов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2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2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иватизация муниципального имущества муниципального образования Крылов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3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3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Комплексное развитие пассажирского транспорта муниципального образования Крылов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пассажирского транспор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комплексному развитию пассажирского транспорта муниципального образования Крылов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(основного мероприятия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"Обеспечение жильем молодых семей в муниципальном образовании Крыловский район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обеспечению жильем молодых семей в муниципальном образовании Крылов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униципальная программа муниципального образования Крыловский район «Повышение безопасности дорожного движ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5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о обеспечению дорожного движения в муниципальном образовании Крылов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9 0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9 0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униципальная программа муниципального образования Крыловский район «Предупреждение и ликвидация последствий чрезвычайных и стихийных бедствий в муниципальном образовании Крылов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9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Поисковые и аварийно-спас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9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9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Муниципальная программа муниципального образования Крыловский район </w:t>
            </w:r>
            <w:bookmarkStart w:id="3" w:name="_Hlk57031248"/>
            <w:r>
              <w:rPr>
                <w:rFonts w:eastAsia="Calibri"/>
                <w:iCs/>
                <w:color w:val="000000"/>
                <w:lang w:eastAsia="en-US"/>
              </w:rPr>
              <w:t>«Поддержка Крыловского (Екатериновского) районного казачьего общества»</w:t>
            </w:r>
            <w:bookmarkEnd w:id="3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рограммы «Поддержка Крыловского (Екатериновского) районного казачьего обще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Муниципальная программа муниципального образования Крыловский район </w:t>
            </w:r>
            <w:bookmarkStart w:id="4" w:name="_Hlk57031361"/>
            <w:r>
              <w:rPr>
                <w:rFonts w:eastAsia="Calibri"/>
                <w:iCs/>
                <w:color w:val="000000"/>
                <w:lang w:eastAsia="en-US"/>
              </w:rPr>
              <w:t>«Гармонизация межнациональных отношений и профилактика экстремизма в муниципальном образовании Крыловский район»</w:t>
            </w:r>
            <w:bookmarkEnd w:id="4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рограммы ««Гармонизация межнациональных отношений и профилактика экстремизма в муниципальном образовании Крылов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Муниципальная программа муниципального образования Крыловский район </w:t>
            </w:r>
            <w:bookmarkStart w:id="5" w:name="_Hlk57032343"/>
            <w:r>
              <w:rPr>
                <w:rFonts w:eastAsia="Calibri"/>
                <w:iCs/>
                <w:color w:val="000000"/>
                <w:lang w:eastAsia="en-US"/>
              </w:rPr>
              <w:t>«Информатизация администрации муниципального образования Крыловский район»</w:t>
            </w:r>
            <w:bookmarkEnd w:id="5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рограммы «Информатизация администрации муниципального образования Крылов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Муниципальная программа муниципального образования Крыловский район </w:t>
            </w:r>
            <w:bookmarkStart w:id="6" w:name="_Hlk57032741"/>
            <w:r>
              <w:rPr>
                <w:rFonts w:eastAsia="Calibri"/>
                <w:iCs/>
                <w:color w:val="000000"/>
                <w:lang w:eastAsia="en-US"/>
              </w:rPr>
              <w:t>«Система комплексного обеспечения безопасности жизнедеятельности в муниципальном образовании Крыловский район»</w:t>
            </w:r>
            <w:bookmarkEnd w:id="6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о комплексному обеспечению безопасности жизнедеятельности в Крыловском район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Муниципальная программа муниципального образования Крыловский район </w:t>
            </w:r>
            <w:bookmarkStart w:id="7" w:name="_Hlk57032921"/>
            <w:r>
              <w:rPr>
                <w:rFonts w:eastAsia="Calibri"/>
                <w:iCs/>
                <w:color w:val="000000"/>
                <w:lang w:eastAsia="en-US"/>
              </w:rPr>
              <w:t>«Взаимодействие администрации муниципального образования Крыловский район со средствами массовой информации»</w:t>
            </w:r>
            <w:bookmarkEnd w:id="7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1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рограммы «Взаимодействие администрации муниципального образования Крыловский район со средствами массовой информац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0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9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зыскание исполнительского сб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мобилизационной готовности эконом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1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1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N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 (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 (субвенции на 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N9 А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N9 А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муниципального района на поддержку мер по обеспечению сбалансированности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3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из бюджета муниципального образования Крыловский район бюджетам сельских поселений Крыловского района иных межбюджетных трансфертов на поддержку мер по обеспечению сбалансированности их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137</w:t>
            </w:r>
            <w:r>
              <w:rPr>
                <w:color w:val="000000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(включая комплексную схему организации дорожного движе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 00 1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 00 1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победителей конкурса на звание "Лучший орган территориального общественного самоуправлени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мирование победителей краевого конкурса по отбору проектов местных инициат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нсия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рылов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за счет средств резервного фонда администрации Краснодар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6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6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убсидия для софинансирования вопросов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просы финансов, бюджета и контрол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  <w:tab/>
        <w:t xml:space="preserve">                                                                                                                 Н.И. Дзюба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 5                           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72" w:hanging="0"/>
        <w:jc w:val="center"/>
        <w:rPr/>
      </w:pPr>
      <w:r>
        <w:rPr>
          <w:color w:val="000000"/>
          <w:sz w:val="28"/>
          <w:szCs w:val="28"/>
        </w:rPr>
        <w:t xml:space="preserve">Крыловский район  </w:t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___________ №_____   </w:t>
      </w:r>
      <w:r>
        <w:rPr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tabs>
          <w:tab w:val="clear" w:pos="708"/>
          <w:tab w:val="left" w:pos="3969" w:leader="none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 по кодам классификации источников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2835"/>
        <w:gridCol w:w="1985"/>
      </w:tblGrid>
      <w:tr>
        <w:trPr>
          <w:trHeight w:val="36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/>
            </w:pPr>
            <w:r>
              <w:rPr/>
              <w:t>код главного администра-тора источ-ников финан-сирования де-фицита бюд-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, статьи, вида источников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2835"/>
        <w:gridCol w:w="1985"/>
      </w:tblGrid>
      <w:tr>
        <w:trPr>
          <w:tblHeader w:val="true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698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698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0231,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98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20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финансов, бюджета и контроля)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                                                                                     Н.И. Дзюба</w:t>
      </w:r>
    </w:p>
    <w:p>
      <w:pPr>
        <w:pStyle w:val="4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38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4bullet1gif">
    <w:name w:val="4bullet1.gif"/>
    <w:basedOn w:val="Normal"/>
    <w:qFormat/>
    <w:pPr>
      <w:spacing w:before="280" w:after="280"/>
    </w:pPr>
    <w:rPr/>
  </w:style>
  <w:style w:type="paragraph" w:styleId="4bullet2gif">
    <w:name w:val="4bullet2.gif"/>
    <w:basedOn w:val="Normal"/>
    <w:qFormat/>
    <w:pPr>
      <w:spacing w:before="280" w:after="280"/>
    </w:pPr>
    <w:rPr/>
  </w:style>
  <w:style w:type="paragraph" w:styleId="4bullet3gif">
    <w:name w:val="4bullet3.gif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bullet2gif">
    <w:name w:val="msonormalbullet1gifbullet1gifbullet2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hanging="4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9:00Z</dcterms:created>
  <dc:creator>КДМ</dc:creator>
  <dc:description/>
  <cp:keywords/>
  <dc:language>en-US</dc:language>
  <cp:lastModifiedBy>Тонконог Лидия Викторовна</cp:lastModifiedBy>
  <cp:lastPrinted>2025-04-24T15:19:00Z</cp:lastPrinted>
  <dcterms:modified xsi:type="dcterms:W3CDTF">2025-04-24T12:20:00Z</dcterms:modified>
  <cp:revision>60</cp:revision>
  <dc:subject/>
  <dc:title>ПОСТАНОВЛЕНИЕ</dc:title>
</cp:coreProperties>
</file>