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98660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1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52700" cy="179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государственной услуги в соответствии с общероссийски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м перечнем или 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Д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1.55pt;mso-wrap-distance-left:9pt;mso-wrap-distance-right:0pt;mso-wrap-distance-top:0pt;mso-wrap-distance-bottom:0pt;margin-top:-3.1pt;mso-position-vertical-relative:text;margin-left:5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государственной услуги в соответствии с общероссийски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м перечнем или 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Д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      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67"/>
        <w:gridCol w:w="1985"/>
        <w:gridCol w:w="680"/>
        <w:gridCol w:w="1123"/>
        <w:gridCol w:w="1166"/>
        <w:gridCol w:w="1567"/>
        <w:gridCol w:w="850"/>
        <w:gridCol w:w="709"/>
        <w:gridCol w:w="1276"/>
        <w:gridCol w:w="992"/>
        <w:gridCol w:w="1276"/>
        <w:gridCol w:w="1134"/>
        <w:gridCol w:w="898"/>
        <w:gridCol w:w="761"/>
      </w:tblGrid>
      <w:tr>
        <w:trPr>
          <w:trHeight w:val="25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ьной услуги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38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Т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за исключением обучающихся с ограниченными возможностями здоровья (ОВЗ) и дети -инвалид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 года до 3 лет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за исключение обучающихся с ограниченными возможностями здоровья (ОВЗ) и дети -инвалид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лет до 8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1304"/>
        <w:gridCol w:w="850"/>
        <w:gridCol w:w="806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Т220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за исключением обучающихся с ограниченными возможностями здоровья (ОВЗ) и дети -инвали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года до 3 лет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обучающихся челове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человеко-дней  обучения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за исключением обучающихся с ограниченными возможностями здоровья (ОВЗ) и дети -инвали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лет до 8 л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обучающихся челове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человеко-дней  обучения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2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52700" cy="1797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государственной услуги в соответствии с общероссийски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м перечнем или 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Д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1.55pt;mso-wrap-distance-left:9pt;mso-wrap-distance-right:0pt;mso-wrap-distance-top:0pt;mso-wrap-distance-bottom:0pt;margin-top:-3.1pt;mso-position-vertical-relative:text;margin-left:5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государственной услуги в соответствии с общероссийски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м перечнем или 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Д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      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365"/>
        <w:gridCol w:w="822"/>
        <w:gridCol w:w="1123"/>
        <w:gridCol w:w="1166"/>
        <w:gridCol w:w="1425"/>
        <w:gridCol w:w="850"/>
        <w:gridCol w:w="851"/>
        <w:gridCol w:w="1134"/>
        <w:gridCol w:w="1134"/>
        <w:gridCol w:w="1134"/>
        <w:gridCol w:w="992"/>
        <w:gridCol w:w="1182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ьной услуги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ГД8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-инвалиды 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лет до 8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1304"/>
        <w:gridCol w:w="699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ГД820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-инвалиды 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лет до 8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обучающихся челове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человеко-дней  обучения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3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52700" cy="1797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государственной услуги в соответствии с общероссийски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м перечнем или 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Д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1.55pt;mso-wrap-distance-left:9pt;mso-wrap-distance-right:0pt;mso-wrap-distance-top:0pt;mso-wrap-distance-bottom:0pt;margin-top:-3.1pt;mso-position-vertical-relative:text;margin-left:5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государственной услуги в соответствии с общероссийски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м перечнем или 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Д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      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365"/>
        <w:gridCol w:w="822"/>
        <w:gridCol w:w="1123"/>
        <w:gridCol w:w="1166"/>
        <w:gridCol w:w="1567"/>
        <w:gridCol w:w="850"/>
        <w:gridCol w:w="851"/>
        <w:gridCol w:w="992"/>
        <w:gridCol w:w="1134"/>
        <w:gridCol w:w="1134"/>
        <w:gridCol w:w="1134"/>
        <w:gridCol w:w="1040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ьной услуги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ВЭ6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учающиеся с ограниченными возможностями здоровья (ОВЗ) 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лет до 8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1304"/>
        <w:gridCol w:w="699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ВЭ610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учающиеся с ограниченными возможностями здоровья (ОВЗ) 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лет до 8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обучающихся челове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человеко-дней  обучения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4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626360" cy="1797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1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государственной услуги в соответствии с общероссийски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м перечнем или 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4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41.55pt;mso-wrap-distance-left:9pt;mso-wrap-distance-right:0pt;mso-wrap-distance-top:0pt;mso-wrap-distance-bottom:0pt;margin-top:-3.1pt;mso-position-vertical-relative:text;margin-left:5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1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государственной услуги в соответствии с общероссийски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м перечнем или 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4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смотр и уход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      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ьной услуги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900О.99.0.БА80АБ91000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993"/>
        <w:gridCol w:w="1010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900О.99.0.БА80АБ91000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человеко-дней пребы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-д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5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626360" cy="17976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1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государственной услуги в соответствии с общероссийски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м перечнем или 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4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41.55pt;mso-wrap-distance-left:9pt;mso-wrap-distance-right:0pt;mso-wrap-distance-top:0pt;mso-wrap-distance-bottom:0pt;margin-top:-3.1pt;mso-position-vertical-relative:text;margin-left:5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1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государственной услуги в соответствии с общероссийски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м перечнем или 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4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смотр и уход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      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761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ьной услуги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38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900О.99.0.БА80АА23000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23450" cy="6217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62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6:00Z</dcterms:created>
  <dc:creator>KrBaUA</dc:creator>
  <dc:description/>
  <dc:language>en-US</dc:language>
  <cp:lastModifiedBy>Детский сад №30</cp:lastModifiedBy>
  <cp:lastPrinted>2019-10-02T17:46:00Z</cp:lastPrinted>
  <dcterms:modified xsi:type="dcterms:W3CDTF">2020-09-17T11:36:00Z</dcterms:modified>
  <cp:revision>2</cp:revision>
  <dc:subject/>
  <dc:title>Приложение 1</dc:title>
</cp:coreProperties>
</file>