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525" w:after="525"/>
        <w:textAlignment w:val="baseline"/>
        <w:rPr/>
      </w:pPr>
      <w:r>
        <w:rPr>
          <w:rFonts w:eastAsia="Times New Roman" w:cs="PTSerif;Times New Roman" w:ascii="PTSerif;Times New Roman" w:hAnsi="PTSerif;Times New Roman"/>
          <w:i/>
          <w:iCs/>
          <w:color w:val="000000"/>
          <w:sz w:val="32"/>
          <w:szCs w:val="32"/>
          <w:lang w:eastAsia="ru-RU"/>
        </w:rPr>
        <w:t>Красиво оформленными детскими книжками на любой вкус завалены прилавки книжных. Но найти в этом потоке книгу, которая действительно заинтересует ребёнка — не важно, детсадовца или подростка — задача почти непосильная. Можно положиться на удачу и попробовать поискать иглу в стоге сена. Но лучше воспользоваться нашими рекомендациями…</w:t>
      </w:r>
    </w:p>
    <w:p>
      <w:pPr>
        <w:pStyle w:val="Normal"/>
        <w:shd w:fill="FFFFFF" w:val="clear"/>
        <w:spacing w:lineRule="auto" w:line="240" w:before="525" w:after="525"/>
        <w:textAlignment w:val="baseline"/>
        <w:rPr/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Московская городская детская библиотека имени Аркадия Гайдара </w:t>
      </w:r>
      <w:hyperlink r:id="rId2" w:tgtFrame="_blank">
        <w:r>
          <w:rPr>
            <w:rStyle w:val="InternetLink"/>
            <w:rFonts w:eastAsia="Times New Roman" w:cs="PTSerif;Times New Roman" w:ascii="PTSerif;Times New Roman" w:hAnsi="PTSerif;Times New Roman"/>
            <w:sz w:val="24"/>
            <w:szCs w:val="24"/>
            <w:lang w:eastAsia="ru-RU"/>
          </w:rPr>
          <w:t>выпустила</w:t>
        </w:r>
      </w:hyperlink>
      <w:r>
        <w:rPr>
          <w:rFonts w:eastAsia="Times New Roman" w:cs="PTSerif;Times New Roman" w:ascii="PTSerif;Times New Roman" w:hAnsi="PTSerif;Times New Roman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 xml:space="preserve">очередной ежегодный каталог «100 лучших новых книг для детей и подростков». Сотрудники библиотеки вместе с экспертами издательств «Самокат» и «Гранд-Фаир» отобрали самые качественные книжные новинки — переиздания и совсем свежие произведения, — чтобы сориентировать родителей на рынке литературы. Среди них — сборники стихов, книги-комиксы, художественные и научно-познавательные произведения российских и зарубежных авторов. </w:t>
      </w:r>
    </w:p>
    <w:p>
      <w:pPr>
        <w:pStyle w:val="Normal"/>
        <w:shd w:fill="FFFFFF" w:val="clear"/>
        <w:spacing w:lineRule="auto" w:line="240" w:before="525" w:after="525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PTSerif;Times New Roman" w:cs="PTSerif;Times New Roman" w:ascii="PTSerif;Times New Roman" w:hAnsi="PTSerif;Times New Roman"/>
          <w:i/>
          <w:i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PTSerif;Times New Roman" w:ascii="PTSerif;Times New Roman" w:hAnsi="PTSerif;Times New Roman"/>
          <w:i/>
          <w:iCs/>
          <w:color w:val="000000"/>
          <w:sz w:val="32"/>
          <w:szCs w:val="32"/>
          <w:lang w:eastAsia="ru-RU"/>
        </w:rPr>
        <w:t>100 лучших новых книг для детей в возрасте от года до 17, который представила детская библиотека Гайда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510" w:after="285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lang w:eastAsia="ru-RU"/>
        </w:rPr>
        <w:t>Возраст: 1-6 лет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 Шел Силверстайн. 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Щедрое дерево.</w:t>
        </w:r>
      </w:hyperlink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 Издательство «Мелик-Пашаев»</w:t>
      </w:r>
    </w:p>
    <w:p>
      <w:pPr>
        <w:pStyle w:val="Normal"/>
        <w:shd w:fill="FFFFFF" w:val="clear"/>
        <w:spacing w:lineRule="auto" w:line="24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0" cy="3548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65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Жил на свете мальчик. Каждый день он приходил играть на поляну, где росла дикая яблоня. Мальчик взбирался по её стволу, качался на ветвях и ел её плоды. Яблоня давала мальчику всё, что было нужно для счастья. Но шло время, мальчик взрослел, и для счастья ему стало нужно гораздо больше: деньги, собственный дом, прочная лодка… И яблоня отдала себя всю без остатка, лишь бы мальчик исполнил свои мечты и был счастлив.</w:t>
      </w:r>
    </w:p>
    <w:p>
      <w:pPr>
        <w:pStyle w:val="Normal"/>
        <w:shd w:fill="FFFFFF" w:val="clear"/>
        <w:spacing w:lineRule="auto" w:line="240" w:before="0" w:after="165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Эта светлая притча об истинной любви, ничего не требующей взамен, впервые была опубликована в 1964 году и вот уже полвека путешествует по миру. Книга давно находится в рейтингах мировых бестселлеров, переведена более чем на 30 языков, а её суммарный тираж за эти годы превысил восемь миллионов экземпляров.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color w:val="C4C4C4"/>
          <w:sz w:val="2"/>
          <w:szCs w:val="2"/>
          <w:lang w:eastAsia="ru-RU"/>
        </w:rPr>
      </w:pPr>
      <w:r>
        <w:rPr>
          <w:rFonts w:eastAsia="Times New Roman" w:cs="PTSerif;Times New Roman" w:ascii="PTSerif;Times New Roman" w:hAnsi="PTSerif;Times New Roman"/>
          <w:color w:val="C4C4C4"/>
          <w:sz w:val="2"/>
          <w:szCs w:val="2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PTSerif;Times New Roman" w:hAnsi="PTSerif;Times New Roman" w:eastAsia="Times New Roman" w:cs="PTSerif;Times New Roman"/>
          <w:color w:val="C4C4C4"/>
          <w:sz w:val="2"/>
          <w:szCs w:val="2"/>
          <w:lang w:eastAsia="ru-RU"/>
        </w:rPr>
      </w:pPr>
      <w:r>
        <w:rPr>
          <w:rFonts w:eastAsia="Times New Roman" w:cs="PTSerif;Times New Roman" w:ascii="PTSerif;Times New Roman" w:hAnsi="PTSerif;Times New Roman"/>
          <w:color w:val="C4C4C4"/>
          <w:sz w:val="2"/>
          <w:szCs w:val="2"/>
          <w:lang w:eastAsia="ru-RU"/>
        </w:rPr>
        <w:t>РЕКЛАМА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PTSerif;Times New Roman" w:hAnsi="PTSerif;Times New Roman" w:eastAsia="Times New Roman" w:cs="PTSerif;Times New Roman"/>
          <w:color w:val="C4C4C4"/>
          <w:sz w:val="2"/>
          <w:szCs w:val="2"/>
          <w:lang w:eastAsia="ru-RU"/>
        </w:rPr>
      </w:pPr>
      <w:r>
        <w:rPr>
          <w:rFonts w:eastAsia="Times New Roman" w:cs="PTSerif;Times New Roman" w:ascii="PTSerif;Times New Roman" w:hAnsi="PTSerif;Times New Roman"/>
          <w:color w:val="C4C4C4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165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Шел Сильверстайн был разносторонним человеком: музыкантом, художником, сценаристом, драматургом, писателем и поэтом. Его музыкальные композиции удостаивались премии «Грэмми» и номинировались на «Оскар» в номинации «Лучший саундтрек». Но мировую известность Сильверстайну принесли прежде всего его детские книги, которые он сам же и иллюстрировал.</w:t>
      </w:r>
    </w:p>
    <w:p>
      <w:pPr>
        <w:pStyle w:val="Normal"/>
        <w:spacing w:lineRule="auto" w:line="240" w:before="525" w:after="5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 Юрий Коваль. </w:t>
      </w: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Сборник стихов «Сколько хочешь крокодилов».</w:t>
        </w:r>
      </w:hyperlink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 Издательство «Самокат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 Вадим Левин. </w:t>
      </w:r>
      <w:hyperlink r:id="rId6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Стихи с горчицей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Самокат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 Марина Бородицкая. </w:t>
      </w:r>
      <w:hyperlink r:id="rId7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Сборник стихов «Майкина книжка».</w:t>
        </w:r>
      </w:hyperlink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 Издательство «Клевер Медиа Групп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. Анастасия Орлова. </w:t>
      </w:r>
      <w:hyperlink r:id="rId8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Это грузовик, а это прицеп.</w:t>
        </w:r>
      </w:hyperlink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 Издательство «Росмэн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. Кристина Андрес. </w:t>
      </w:r>
      <w:hyperlink r:id="rId9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Как приручить волков.</w:t>
        </w:r>
      </w:hyperlink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 Издательство «Редкая птица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7. Рафик Шами, Катрин Шерер. </w:t>
      </w:r>
      <w:hyperlink r:id="rId10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Мышкины страхи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Редкая птица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8. Лоренц Паули. </w:t>
      </w:r>
      <w:hyperlink r:id="rId11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Только все вместе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Редкая птица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9. Бригитта Эндрес, Жоэль Турлонья. </w:t>
      </w:r>
      <w:hyperlink r:id="rId12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Послушайте, я здесь! История маленького хамелеона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Энас-книга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0. Булат Окуджава. </w:t>
      </w:r>
      <w:hyperlink r:id="rId13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Сказка-притча «Прелестные приключения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Время»</w:t>
      </w:r>
    </w:p>
    <w:p>
      <w:pPr>
        <w:pStyle w:val="Normal"/>
        <w:shd w:fill="FFFFFF" w:val="clear"/>
        <w:spacing w:lineRule="auto" w:line="24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13480" cy="28829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65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Это были письма к сыну, тогда четырёхлетнему мальчику, написанные крупными буквами, с забавными картинками. Окуджава присылал их из Ялты, чтобы сын не грустил в разлуке. Однажды эти письма увидела поэтесса Белла Ахмадулина. «Да это же готовая книжка!» − воскликнула она. По её совету Окуджава объединил все письма в сказочную повесть. Она почти сразу же была переведена на несколько языков и издана в Чехии, Польше, Грузии, Израиле, Японии. Так что героев философской сказки-притчи «Прелестные приключения» во многих странах знают так же хорошо, как «Маленького принца» или «Чайку по имени Джонатан Ливингстон».</w:t>
      </w:r>
    </w:p>
    <w:p>
      <w:pPr>
        <w:pStyle w:val="Normal"/>
        <w:shd w:fill="FFFFFF" w:val="clear"/>
        <w:spacing w:lineRule="auto" w:line="240" w:before="0" w:after="165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На русском языке книжка выходила дважды, оба раза с иллюстрациями автора. Она очень быстро разошлась и стала практически музейной редкостью − в доме-музее Булата Окуджавы в Переделкине хранятся всего несколько экземпляров. Но сейчас у «Прелестных приключений» начинается новая жизнь. Сказку оформил художник Евгений Антоненков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1. Роберт Макклоски. </w:t>
      </w:r>
      <w:hyperlink r:id="rId15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Черника для Саши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Розовый жираф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2. Торбен Кульманн. </w:t>
      </w:r>
      <w:hyperlink r:id="rId16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«Линдберг. Невероятные приключения летающего мышонка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Поляндрия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3. Йозеф Чапек. </w:t>
      </w:r>
      <w:hyperlink r:id="rId17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Приключения Пёсика и Кошечки.</w:t>
        </w:r>
      </w:hyperlink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 Издательство «Азбука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4. Настя Коваленкова. </w:t>
      </w:r>
      <w:hyperlink r:id="rId18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Капля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Арт-Волхонка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5. Евгений Анисимов, Никита Андреев. </w:t>
      </w:r>
      <w:hyperlink r:id="rId19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От мачты до киля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ДЕТГИЗ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6. Гелия Певзнер, Мария Марамзина. </w:t>
      </w:r>
      <w:hyperlink r:id="rId20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Варенье Нострадамуса.</w:t>
        </w:r>
      </w:hyperlink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 Издательство «Арт-Волхонка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7. Нина Дашевская. </w:t>
      </w:r>
      <w:hyperlink r:id="rId21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Вилли.</w:t>
        </w:r>
      </w:hyperlink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 Издательство «КомпасГид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8. Анастасия Орлова. </w:t>
      </w:r>
      <w:hyperlink r:id="rId22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Сборник стихов «Мы плывём на лодке»</w:t>
        </w:r>
        <w:r>
          <w:rPr>
            <w:rStyle w:val="InternetLink"/>
            <w:rFonts w:eastAsia="Times New Roman" w:cs="PTSerif;Times New Roman" w:ascii="PTSerif;Times New Roman" w:hAnsi="PTSerif;Times New Roman"/>
            <w:color w:val="EC345E"/>
            <w:sz w:val="24"/>
            <w:szCs w:val="24"/>
            <w:u w:val="single"/>
            <w:lang w:eastAsia="ru-RU"/>
          </w:rPr>
          <w:t>.</w:t>
        </w:r>
      </w:hyperlink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 Издательство «Детское время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9. Айрат Багаутдинов. </w:t>
      </w:r>
      <w:hyperlink r:id="rId23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Что придумал Шухов.</w:t>
        </w:r>
      </w:hyperlink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 Издательство «Арт Волхонка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. Илья Колмановский. </w:t>
      </w:r>
      <w:hyperlink r:id="rId24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Почему птицы не падают?</w:t>
        </w:r>
      </w:hyperlink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 Издательство «Розовый жираф»</w:t>
      </w:r>
    </w:p>
    <w:p>
      <w:pPr>
        <w:pStyle w:val="Normal"/>
        <w:shd w:fill="FFFFFF" w:val="clear"/>
        <w:spacing w:lineRule="auto" w:line="24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0" cy="43624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65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Автор всеми любимых подкастов «Карманного учёного», биолог, журналист и руководитель биологической лаборатории Политехнического музея написал смешную и очень интересную детскую энциклопедию. Здесь нет сложных терминов и длинных статей. Текст разбит на маленькие главки, и каждую сможет осилить даже начинающий читатель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. Александр Блинов. </w:t>
      </w:r>
      <w:hyperlink r:id="rId26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Рассказы толстого мальчика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Арт-Волхонка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2. Уильям Макклири. </w:t>
      </w:r>
      <w:hyperlink r:id="rId27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История про волка. </w:t>
        </w:r>
      </w:hyperlink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Карьера Пресс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3. Кейт ДиКамилло. </w:t>
      </w:r>
      <w:hyperlink r:id="rId28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«Флора и Одиссей. Блистательные приключения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Махаон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4. Анастасия Строкина. </w:t>
      </w:r>
      <w:hyperlink r:id="rId29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Кит плывёт на север.</w:t>
        </w:r>
        <w:r>
          <w:rPr>
            <w:rStyle w:val="InternetLink"/>
            <w:rFonts w:eastAsia="Times New Roman" w:cs="PTSerif;Times New Roman" w:ascii="PTSerif;Times New Roman" w:hAnsi="PTSerif;Times New Roman"/>
            <w:color w:val="EC345E"/>
            <w:sz w:val="24"/>
            <w:szCs w:val="24"/>
            <w:u w:val="single"/>
            <w:lang w:eastAsia="ru-RU"/>
          </w:rPr>
          <w:t> </w:t>
        </w:r>
      </w:hyperlink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КомпасГид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5. Торнтон Берджесс </w:t>
      </w:r>
      <w:hyperlink r:id="rId30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«Матушка Западный ветер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Карьера Пресс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6. Джойс Сидман. </w:t>
      </w:r>
      <w:hyperlink r:id="rId31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Живые спирали.</w:t>
        </w:r>
      </w:hyperlink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 Издательство «Карьера Пресс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7. Петр Багин. </w:t>
      </w:r>
      <w:hyperlink r:id="rId32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Книга-картинка «В лесу».</w:t>
        </w:r>
      </w:hyperlink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 Издательство «Мелик-Пашаев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8. Алан Серр. </w:t>
      </w:r>
      <w:hyperlink r:id="rId33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Я имею право быть ребёнком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Самокат»</w:t>
      </w:r>
    </w:p>
    <w:p>
      <w:pPr>
        <w:pStyle w:val="Normal"/>
        <w:spacing w:lineRule="auto" w:line="240" w:before="525" w:after="5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510" w:after="285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lang w:eastAsia="ru-RU"/>
        </w:rPr>
        <w:t>Возраст: 6-12 лет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9. Уильям Грилл. </w:t>
      </w:r>
      <w:hyperlink r:id="rId34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«Затерянные во льдах. Экспедиция Шеклтона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Манн, Иванов и Фербер»</w:t>
      </w:r>
    </w:p>
    <w:p>
      <w:pPr>
        <w:pStyle w:val="Normal"/>
        <w:shd w:fill="FFFFFF" w:val="clear"/>
        <w:spacing w:lineRule="auto" w:line="24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0" cy="43624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65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На закате «золотого века полярных исследований» британский путешественник Эрнест Шеклтон отправился в дальнюю экспедицию, чтобы пересечь замёрзшее сердце Антарктики. Но его планам не суждено было сбыться. Корабль «Эндьюранс», подойдя к материку, оказался намертво заперт льдами и затонул. Оставшись без корабля, в тысячах миль от дома, команда предприняла отчаянную попытку спастись и отправилась через льды Антарктики в поисках помощи.</w:t>
      </w:r>
    </w:p>
    <w:p>
      <w:pPr>
        <w:pStyle w:val="Normal"/>
        <w:shd w:fill="FFFFFF" w:val="clear"/>
        <w:spacing w:lineRule="auto" w:line="240" w:before="0" w:after="165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Реальная история о героической экспедиции Шеклтона вошла в историю полярных исследований как пример мужества и выносливости людей, сумевших выжить в экстремальных условиях.</w:t>
      </w:r>
    </w:p>
    <w:p>
      <w:pPr>
        <w:pStyle w:val="Normal"/>
        <w:shd w:fill="FFFFFF" w:val="clear"/>
        <w:spacing w:lineRule="auto" w:line="240" w:before="0" w:after="165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Британский художник Уильям Грилл пересказал эту историю детям, украсив её потрясающими иллюстрациями, которые с документальной точностью воссоздают мельчайшие детали экспедици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0. Элси Хоумланд Минарик. </w:t>
      </w:r>
      <w:hyperlink r:id="rId36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Цикл рассказов «Медвежонок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Розовый жираф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1. Бьерн Оусланд. </w:t>
      </w:r>
      <w:hyperlink r:id="rId37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«Нансен. Через Гренландию» и другие книги серии «Великие экспедиции».</w:t>
        </w:r>
      </w:hyperlink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 Издательство «Паулсен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2. Тед Хьюз. </w:t>
      </w:r>
      <w:hyperlink r:id="rId38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Железный человек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Карьера Пресс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3. Мария Грипе. </w:t>
      </w:r>
      <w:hyperlink r:id="rId39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Сказка «Дети стеклодува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Белая ворона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4. Радий Погодин. </w:t>
      </w:r>
      <w:hyperlink r:id="rId40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Сказочная повесть «Турнир в королевстве Фиофигас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Самокат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5. Роальд Даль. </w:t>
      </w:r>
      <w:hyperlink r:id="rId41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Повесть «Свинтусы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Самокат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6. Ян Грабовский. </w:t>
      </w:r>
      <w:hyperlink r:id="rId42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Повесть «Тузик, Рыжий и гости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Мелик-Пашаев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7. Энджи Триус, Марк Доран. </w:t>
      </w:r>
      <w:hyperlink r:id="rId43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«Животные-врачи. Как животные лечат друг друга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Манн, Иванов и Фербер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8. Даниэль Нассар. </w:t>
      </w:r>
      <w:hyperlink r:id="rId44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Животные-архитекторы. Как животные строят свои дома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Манн, Иванов и Фербер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9. Владимир Бабенко. </w:t>
      </w:r>
      <w:hyperlink r:id="rId45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Ворона и её родственники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Редкая птица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0. Олег Бундур. </w:t>
      </w:r>
      <w:hyperlink r:id="rId46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«Навстречу белому медведю».</w:t>
        </w:r>
      </w:hyperlink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 Издательство «Росмэн»</w:t>
      </w:r>
    </w:p>
    <w:p>
      <w:pPr>
        <w:pStyle w:val="Normal"/>
        <w:shd w:fill="FFFFFF" w:val="clear"/>
        <w:spacing w:lineRule="auto" w:line="24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57650" cy="31502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65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Многие ли из нас бывали на Северном полюсе, видели белых медведей, гуляющих по огромным льдинам? А кто ездил на настоящем атомном ледоколе? Автору книги «Медведю белому навстречу» Олегу Бундуру это удалось. На ледоколе «50 лет Победы» он совершил путешествие по Северному Ледовитому океану к самому полюсу и обратно. И написал книгу, чтобы рассказать детям обо всём удивительном, что увидел. Простым и понятным языком автор рассказывает о белых медведях, тюленях и северных птицах, о параллелях и меридианах, о порядках на судне и даже объясняет устройство атомного двигател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1. Ульф Сведберг, Лена Андерсон. </w:t>
      </w:r>
      <w:hyperlink r:id="rId48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«Круглый год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Белая ворона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2. Ольга Дворнякова. </w:t>
      </w:r>
      <w:hyperlink r:id="rId49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Книжка про снежинки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Настя и Никита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3. Оуэн Дэйви. </w:t>
      </w:r>
      <w:hyperlink r:id="rId50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Без ума от обезьян.</w:t>
        </w:r>
      </w:hyperlink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 Издательство «Манн, Иванов и Фербер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4. Торстейн Хеллеве, Эстер ван Хюльсен. </w:t>
      </w:r>
      <w:hyperlink r:id="rId51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«Ида. Взгляд из прошлого». </w:t>
        </w:r>
      </w:hyperlink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Пешком в историю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5. Мартин Содомка. </w:t>
      </w:r>
      <w:hyperlink r:id="rId52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Книги серии «Технические сказки»: «Как собрать мотоцикл», «Как собрать автомобиль», «Как собрать самолёт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Манн, Иванов и Фербер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6. Александр Ткаченко. </w:t>
      </w:r>
      <w:hyperlink r:id="rId53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А у нас водопровод.</w:t>
        </w:r>
        <w:r>
          <w:rPr>
            <w:rStyle w:val="InternetLink"/>
            <w:rFonts w:eastAsia="Times New Roman" w:cs="PTSerif;Times New Roman" w:ascii="PTSerif;Times New Roman" w:hAnsi="PTSerif;Times New Roman"/>
            <w:color w:val="EC345E"/>
            <w:sz w:val="24"/>
            <w:szCs w:val="24"/>
            <w:u w:val="single"/>
            <w:lang w:eastAsia="ru-RU"/>
          </w:rPr>
          <w:t> </w:t>
        </w:r>
      </w:hyperlink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Настя и Никит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7. Наталья Сапункова. </w:t>
      </w:r>
      <w:hyperlink r:id="rId54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«Воплощение времени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Настя и Никита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8. Анке Бер. </w:t>
      </w:r>
      <w:hyperlink r:id="rId55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Эндрес, сын купца. Из жизни средневекового города. </w:t>
        </w:r>
      </w:hyperlink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Пешком в историю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9. Кэтрин Тиммеш. </w:t>
      </w:r>
      <w:hyperlink r:id="rId56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Придумано девочками. Истории о выдающихся изобретательницах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Манн, Иванов и Фербер»</w:t>
      </w:r>
    </w:p>
    <w:p>
      <w:pPr>
        <w:pStyle w:val="Normal"/>
        <w:spacing w:lineRule="auto" w:line="240" w:before="525" w:after="5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0. Алексей Олейников. </w:t>
      </w:r>
      <w:hyperlink r:id="rId57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Скажи мне «Здравствуй!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Самокат»</w:t>
      </w:r>
    </w:p>
    <w:p>
      <w:pPr>
        <w:pStyle w:val="Normal"/>
        <w:shd w:fill="FFFFFF" w:val="clear"/>
        <w:spacing w:lineRule="auto" w:line="24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38675" cy="360108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65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В России люди разных национальностей веками жили рядом друг с другом и находили общий язык. Сегодня те, кого мы ещё недавно называли «жители братских республик», вдруг стали «мигрантами». Если объяснить, кто такие мигранты в действительности, почему они были вынуждены уехать из родных мест, если приоткрыть дверь в их культуру, возможно, мы станем сосуществовать более гармонично. Историям о мигрантах и посвящена книга Алексея Олейникова «Здравствуй»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1. Фаина Османова. </w:t>
      </w:r>
      <w:hyperlink r:id="rId59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Буравчик дошёл до ручки. Чем и на чём писали в разные времена.</w:t>
        </w:r>
      </w:hyperlink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 Издательство «Бослен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2. Василий Волков, Наталия Волкова. </w:t>
      </w:r>
      <w:hyperlink r:id="rId60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Профессии старой России в рисунках и фотографиях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Речь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3. Джеймс Мейхью. </w:t>
      </w:r>
      <w:hyperlink r:id="rId61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Кати в картинной галерее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Молодая мама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4. Лаймен Баум. </w:t>
      </w:r>
      <w:hyperlink r:id="rId62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«Великий Чародей страны Оз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Розовый жираф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5. Елена Борисова. </w:t>
      </w:r>
      <w:hyperlink r:id="rId63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Детство на кораблях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Арт-Волхонка»</w:t>
      </w:r>
    </w:p>
    <w:p>
      <w:pPr>
        <w:pStyle w:val="Normal"/>
        <w:shd w:fill="FFFFFF" w:val="clear"/>
        <w:spacing w:lineRule="auto" w:line="24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48150" cy="329692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65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ллюстрированное издание для семейного чтения, повествующее о нелёгкой судьбе детей моряков Русской эскадры, вынужденных в 1920 году покинуть берега Росси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6. Рудольф Чехура. </w:t>
      </w:r>
      <w:hyperlink r:id="rId65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«Макси-пес Фик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Белая ворона»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7. Жан Реньо, Эмиль Браво. </w:t>
      </w:r>
      <w:hyperlink r:id="rId66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Книга-комикс «Моя мама в Америке, она видела Буффало Билла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Бумкнига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8. Давид Кали. </w:t>
      </w:r>
      <w:hyperlink r:id="rId67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Книжка-картинка «Я не сделал уроки, потому что…». </w:t>
        </w:r>
      </w:hyperlink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Карьера Пресс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9. Пол Гэллико. </w:t>
      </w:r>
      <w:hyperlink r:id="rId68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Новелла «Верна».</w:t>
        </w:r>
      </w:hyperlink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 Издательство «Клевер Медиа Групп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0. </w:t>
      </w:r>
      <w:hyperlink r:id="rId69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Азбучные истины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Клевер-Медиа-Групп»</w:t>
      </w:r>
    </w:p>
    <w:p>
      <w:pPr>
        <w:pStyle w:val="Normal"/>
        <w:shd w:fill="FFFFFF" w:val="clear"/>
        <w:spacing w:lineRule="auto" w:line="24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72560" cy="308419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65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Книга для умных подростков, которые хотят мыслить и делать выводы. Здесь собраны мнения 33 современных писателей о 33 различных философско-этических понятиях. Каждое из понятий соответствует одной из букв русского алфавита. Среди авторов — Людмила Петрушевская, Борис Акунин, Александр Архангельский, Борис Гребенщиков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1. Станислав Востоков. «</w:t>
      </w:r>
      <w:hyperlink r:id="rId71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Высшим силам требуется помощь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».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Клевер Медиа Групп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2. Анатолий Орлов. </w:t>
      </w:r>
      <w:hyperlink r:id="rId72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Повесть «Оленёнок Пим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Росмэн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3. Александра Литвина. </w:t>
      </w:r>
      <w:hyperlink r:id="rId73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Метро на земле и под землёй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Пешком в историю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4. Йен Грэхем. </w:t>
      </w:r>
      <w:hyperlink r:id="rId74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Познавательный комикс «Рискни подняться на Эверест» и другие книги серии «Опасные приключения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Паулсен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5. Екатерина Польгуева. </w:t>
      </w:r>
      <w:hyperlink r:id="rId75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«За секунду до взрыва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Время»</w:t>
      </w:r>
    </w:p>
    <w:p>
      <w:pPr>
        <w:pStyle w:val="Normal"/>
        <w:shd w:fill="FFFFFF" w:val="clear"/>
        <w:spacing w:lineRule="auto" w:line="24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0" cy="436245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65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Эта книга — трагическая и светлая повесть о судьбе детей из большого города, в большом городе попадающих в эпицентр вооруженного конфликта между двумя странами-соседкам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6. Тамара Михеева. </w:t>
      </w:r>
      <w:hyperlink r:id="rId77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Фантастическая повесть «Дети дельфинов».</w:t>
        </w:r>
      </w:hyperlink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 Издательство «КомпасГид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7. Ульф Старк. </w:t>
      </w:r>
      <w:hyperlink r:id="rId78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«Мой друг Перси, Буффало Билл и я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Самокат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8. Нина Дашевская. </w:t>
      </w:r>
      <w:hyperlink r:id="rId79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Повесть «Скрипка неизвестного мастера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ДЕТГИЗ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9. Фрида Нильсон. </w:t>
      </w:r>
      <w:hyperlink r:id="rId80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Меня удочерила горилла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Самокат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70. Елена Новичкова, Екатерина Бунтман, Анна Ратина. </w:t>
      </w:r>
      <w:hyperlink r:id="rId81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«Пётр I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Лабиринт Пресс»</w:t>
      </w:r>
    </w:p>
    <w:p>
      <w:pPr>
        <w:pStyle w:val="Normal"/>
        <w:shd w:fill="FFFFFF" w:val="clear"/>
        <w:spacing w:lineRule="auto" w:line="24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57040" cy="330517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65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300 лет отделяют нас от эпохи смелых начинаний и небывалых перемен. На страницах этого интерактивного исторического издания под пушечную пальбу, стук топоров и плеск балтийских волн предстаёт Пётр Великий. Царь и корабельный плотник, полководец и простой бомбардир. Великодушный и скорый на расправу, отчаянный и дальновидный — поистине необыкновенный правитель огромной страны. В качестве дополнительных материалов — объёмные конструкции, подвижные элементы, клапаны, книжечки, интерактивные иллюстрации и карты, схемы сражений, постер с портретами сподвижников Петра Великого, модель ботика для сборки.</w:t>
      </w:r>
    </w:p>
    <w:p>
      <w:pPr>
        <w:pStyle w:val="Normal"/>
        <w:spacing w:lineRule="auto" w:line="240" w:before="525" w:after="5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lang w:eastAsia="ru-RU"/>
        </w:rPr>
        <w:t>Возраст: 12-17 лет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71. Мария Бершадская. </w:t>
      </w:r>
      <w:hyperlink r:id="rId83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Сборник стихов «Море, которого нет на карте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Росмэн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72. Виктор Лунин. </w:t>
      </w:r>
      <w:hyperlink r:id="rId84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Сборник рассказов «Зверье моё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БерИнгА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73. Лоран Кантен. Катрин Рейсер. </w:t>
      </w:r>
      <w:hyperlink r:id="rId85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Энциклопедия «Мир в XIII веке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Пешком в историю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74. Теа Бекман. </w:t>
      </w:r>
      <w:hyperlink r:id="rId86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Крестовый поход в джинсах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Пешком в историю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75. Фанни Бритт. </w:t>
      </w:r>
      <w:hyperlink r:id="rId87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Графический роман «Джейн, лиса и я». </w:t>
        </w:r>
      </w:hyperlink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Белая ворона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76. Евгений Рудашевский. </w:t>
      </w:r>
      <w:hyperlink r:id="rId88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Повесть «Здравствуй, брат мой Бзоу!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КомпасГид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77. Тамара Цинберг. </w:t>
      </w:r>
      <w:hyperlink r:id="rId89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Повесть «Седьмая симфония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Речь»</w:t>
      </w:r>
    </w:p>
    <w:p>
      <w:pPr>
        <w:pStyle w:val="Normal"/>
        <w:shd w:fill="FFFFFF" w:val="clear"/>
        <w:spacing w:lineRule="auto" w:line="24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0" cy="436245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65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стория блокадной девочки, едва выживавшей, как и другие ленинградцы, но взявшей на себя груз заботы о беспомощном трёхлетнем мальчике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78. Нина Дашевская. </w:t>
      </w:r>
      <w:hyperlink r:id="rId91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Повесть «Я не тормоз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Самокат»</w:t>
      </w:r>
    </w:p>
    <w:p>
      <w:pPr>
        <w:pStyle w:val="Normal"/>
        <w:shd w:fill="FFFFFF" w:val="clear"/>
        <w:spacing w:lineRule="auto" w:line="24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07435" cy="280035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65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Эта книга — победитель шестого сезона Всероссийского конкурса на лучшее произведение для детей и подростков «Книгуру». Сбивчивый монолог 13-летнего Игната, перемещающегося на роликах, самокате, скейте по Москве. Ему надо везде успеть. И на ходу он рифмует, рисует, читает. А ещё мечтает научиться играть на трубе. Ему интересно всё! Темп жизни Игната подобен темпу жизни мегаполис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79. Лоис Лоури. </w:t>
      </w:r>
      <w:hyperlink r:id="rId93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Роман «В поисках синего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Розовый жираф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80. Виктория Лебедева. </w:t>
      </w:r>
      <w:hyperlink r:id="rId94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Цикл рассказов для семейного чтения «Девайсы и гаджеты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Премудрый Сверчок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81. Ирина Дегтярева. </w:t>
      </w:r>
      <w:hyperlink r:id="rId95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Повесть «Степной ветер» о деревенском мальчике Мишке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АСТ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82. Крис Грабенстейн. </w:t>
      </w:r>
      <w:hyperlink r:id="rId96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Повесть «Побег из библиотеки мистера Лимончелло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Карьера Пресс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83. Роланд Смит. </w:t>
      </w:r>
      <w:hyperlink r:id="rId97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Приключенческий роман «Пик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Розовый жираф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84. Фрэнк Коттрелл Бойс. </w:t>
      </w:r>
      <w:hyperlink r:id="rId98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Повесть «Просто космос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Розовый жираф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85. Ая эН. </w:t>
      </w:r>
      <w:hyperlink r:id="rId99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Повесть «Ёлка, которая пароход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Росмэн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86. Евгения Путилова. </w:t>
      </w:r>
      <w:hyperlink r:id="rId100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«Золотых ступенек ряд. Книга о детстве и книги детства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ДЕТГИЗ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87. Александр Шаров. </w:t>
      </w:r>
      <w:hyperlink r:id="rId101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«Волшебники приходят к людям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Речь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88. Дэн Смит. </w:t>
      </w:r>
      <w:hyperlink r:id="rId102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Тайна брата.</w:t>
        </w:r>
      </w:hyperlink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 Издательство «Клевер-Медиа-Групп»</w:t>
      </w:r>
    </w:p>
    <w:p>
      <w:pPr>
        <w:pStyle w:val="Normal"/>
        <w:shd w:fill="FFFFFF" w:val="clear"/>
        <w:spacing w:lineRule="auto" w:line="24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0" cy="436245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65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Первая книга новой серии «Просто хорошие книги» повествует о героических юношах и девушках, живущих под гнётом самых жестоких тоталитарных режимов. Но и здесь всегда найдутся люди, готовые отстаивать свободу и справедливость. Эдельвейс − цветок, растущий в невероятно трудных природных условиях, − давно стал символом мужества и стойкости. Именно это имя выбрали для своего союза юноши и девушки, не побоявшиеся в нацистской Германии сохранять верность своим убеждениям.</w:t>
      </w:r>
    </w:p>
    <w:p>
      <w:pPr>
        <w:pStyle w:val="Normal"/>
        <w:shd w:fill="FFFFFF" w:val="clear"/>
        <w:spacing w:lineRule="auto" w:line="240" w:before="0" w:after="165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«Пираты эдельвейса» распространяли листовки, дрались с членами Гитлерюгенда, поддерживали военнопленных. Осенью 1944 года большинство активистов были задержаны и посажены в тюрьмы и концлагеря. В Кёльне были казнены 13 молодых людей, связанных с этой организацие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89. Франческо Д`Адамо. </w:t>
      </w:r>
      <w:hyperlink r:id="rId104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Роман «История Икбала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КомпасГид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90. Елена Шолохова. </w:t>
      </w:r>
      <w:hyperlink r:id="rId105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Повести «Плохой, жестокий, самый лучший», «Ниже бездны, выше облаков», «Звезда».</w:t>
        </w:r>
      </w:hyperlink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 Издательство «Аквилегия-М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91. Юлия Яковлева. Роман-сказка «Дети ворона». </w:t>
      </w:r>
      <w:hyperlink r:id="rId106" w:tgtFrame="_blank">
        <w:r>
          <w:rPr>
            <w:rStyle w:val="InternetLink"/>
            <w:rFonts w:eastAsia="Times New Roman" w:cs="PTSerif;Times New Roman" w:ascii="PTSerif;Times New Roman" w:hAnsi="PTSerif;Times New Roman"/>
            <w:color w:val="EC345E"/>
            <w:sz w:val="24"/>
            <w:szCs w:val="24"/>
            <w:u w:val="single"/>
            <w:lang w:eastAsia="ru-RU"/>
          </w:rPr>
          <w:t>Издательство «Самокат»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92. Ирина Богатырева. </w:t>
      </w:r>
      <w:hyperlink r:id="rId107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Повесть «Кадын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Эксмо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93. Маша Рольникайте. </w:t>
      </w:r>
      <w:hyperlink r:id="rId108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Документальная повесть «Я должна рассказать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Самокат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94. Мари-Од Мюрай. </w:t>
      </w:r>
      <w:hyperlink r:id="rId109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Роман «Умник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Самокат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95. Анастасия Малейко. </w:t>
      </w:r>
      <w:hyperlink r:id="rId110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Моя мама любит художника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КомпасГид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96. Ларри Гоник. </w:t>
      </w:r>
      <w:hyperlink r:id="rId111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Алгебра. Естественная наука в комиксах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КоЛибри, Азбука-Аттикус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97. Марилин Пленар. </w:t>
      </w:r>
      <w:hyperlink r:id="rId112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Сказки о мастерах и ремёслах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Редкая птица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98. Наталья Евдокимова. </w:t>
      </w:r>
      <w:hyperlink r:id="rId113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Повесть «Аквариумные рыбки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Премудрый Сверчок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99. Дэвид Маколи. </w:t>
      </w:r>
      <w:hyperlink r:id="rId114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Иллюстрированная энциклопедия «Как это построено. От мостов до небоскрёбов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Манн, Иванов и Фербер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00. Андрей Жвалевский, Евгения Пастернак. </w:t>
      </w:r>
      <w:hyperlink r:id="rId115" w:tgtFrame="_blank">
        <w:r>
          <w:rPr>
            <w:rStyle w:val="InternetLink"/>
            <w:rFonts w:eastAsia="Times New Roman" w:cs="Arial" w:ascii="Arial" w:hAnsi="Arial"/>
            <w:b/>
            <w:bCs/>
            <w:color w:val="EC345E"/>
            <w:sz w:val="24"/>
            <w:szCs w:val="24"/>
            <w:u w:val="single"/>
            <w:lang w:eastAsia="ru-RU"/>
          </w:rPr>
          <w:t>Повесть «Открытый финал».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здательство «Время»</w:t>
      </w:r>
    </w:p>
    <w:p>
      <w:pPr>
        <w:pStyle w:val="Normal"/>
        <w:shd w:fill="FFFFFF" w:val="clear"/>
        <w:spacing w:lineRule="auto" w:line="24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0" cy="436245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65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Сюжет книги закручивается вокруг одного из воспитанников студии бального танца. У каждого из юношей и девушек свои переживания, а в финале все они столкнутся с общей драмой. Под угрозой судьба их тренера − человека жёсткого, но всей душой преданного своему делу. Семейные проблемы, подростковые комплексы, попытки разобраться в своем призвании, конфликты с родителями, влюблённость и амбиции. Герои этой истории выйдут из неё другими людьми.</w:t>
      </w:r>
    </w:p>
    <w:p>
      <w:pPr>
        <w:pStyle w:val="Normal"/>
        <w:spacing w:before="0" w:after="160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calameo.com/read/003958481f868cedad5f4" TargetMode="External"/><Relationship Id="rId3" Type="http://schemas.openxmlformats.org/officeDocument/2006/relationships/hyperlink" Target="http://www.labirint.ru/books/515836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labirint.ru/books/513236" TargetMode="External"/><Relationship Id="rId6" Type="http://schemas.openxmlformats.org/officeDocument/2006/relationships/hyperlink" Target="http://www.labirint.ru/books/486695" TargetMode="External"/><Relationship Id="rId7" Type="http://schemas.openxmlformats.org/officeDocument/2006/relationships/hyperlink" Target="http://www.labirint.ru/books/497475" TargetMode="External"/><Relationship Id="rId8" Type="http://schemas.openxmlformats.org/officeDocument/2006/relationships/hyperlink" Target="http://www.ozon.ru/context/detail/id/34099222" TargetMode="External"/><Relationship Id="rId9" Type="http://schemas.openxmlformats.org/officeDocument/2006/relationships/hyperlink" Target="http://www.labirint.ru/books/484415" TargetMode="External"/><Relationship Id="rId10" Type="http://schemas.openxmlformats.org/officeDocument/2006/relationships/hyperlink" Target="https://www.ozon.ru/context/detail/id/34097652" TargetMode="External"/><Relationship Id="rId11" Type="http://schemas.openxmlformats.org/officeDocument/2006/relationships/hyperlink" Target="http://www.labirint.ru/books/484414" TargetMode="External"/><Relationship Id="rId12" Type="http://schemas.openxmlformats.org/officeDocument/2006/relationships/hyperlink" Target="https://www.ozon.ru/context/detail/id/31446794" TargetMode="External"/><Relationship Id="rId13" Type="http://schemas.openxmlformats.org/officeDocument/2006/relationships/hyperlink" Target="http://www.labirint.ru/books/496161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s://www.ozon.ru/context/detail/id/33298507" TargetMode="External"/><Relationship Id="rId16" Type="http://schemas.openxmlformats.org/officeDocument/2006/relationships/hyperlink" Target="http://www.labirint.ru/books/477607" TargetMode="External"/><Relationship Id="rId17" Type="http://schemas.openxmlformats.org/officeDocument/2006/relationships/hyperlink" Target="http://www.labirint.ru/books/349200" TargetMode="External"/><Relationship Id="rId18" Type="http://schemas.openxmlformats.org/officeDocument/2006/relationships/hyperlink" Target="http://www.labirint.ru/books/507941/" TargetMode="External"/><Relationship Id="rId19" Type="http://schemas.openxmlformats.org/officeDocument/2006/relationships/hyperlink" Target="http://www.labirint.ru/books/516060" TargetMode="External"/><Relationship Id="rId20" Type="http://schemas.openxmlformats.org/officeDocument/2006/relationships/hyperlink" Target="http://www.labirint.ru/books/516118" TargetMode="External"/><Relationship Id="rId21" Type="http://schemas.openxmlformats.org/officeDocument/2006/relationships/hyperlink" Target="http://www.labirint.ru/books/507493" TargetMode="External"/><Relationship Id="rId22" Type="http://schemas.openxmlformats.org/officeDocument/2006/relationships/hyperlink" Target="http://www.labirint.ru/books/505419" TargetMode="External"/><Relationship Id="rId23" Type="http://schemas.openxmlformats.org/officeDocument/2006/relationships/hyperlink" Target="http://www.moscowbooks.ru/book.asp?id=835175" TargetMode="External"/><Relationship Id="rId24" Type="http://schemas.openxmlformats.org/officeDocument/2006/relationships/hyperlink" Target="http://www.labirint.ru/books/528261" TargetMode="External"/><Relationship Id="rId25" Type="http://schemas.openxmlformats.org/officeDocument/2006/relationships/image" Target="media/image3.jpeg"/><Relationship Id="rId26" Type="http://schemas.openxmlformats.org/officeDocument/2006/relationships/hyperlink" Target="http://www.labirint.ru/books/507940" TargetMode="External"/><Relationship Id="rId27" Type="http://schemas.openxmlformats.org/officeDocument/2006/relationships/hyperlink" Target="http://careerpress.ru/book/istoriya-pro-volka" TargetMode="External"/><Relationship Id="rId28" Type="http://schemas.openxmlformats.org/officeDocument/2006/relationships/hyperlink" Target="http://www.labirint.ru/books/472137" TargetMode="External"/><Relationship Id="rId29" Type="http://schemas.openxmlformats.org/officeDocument/2006/relationships/hyperlink" Target="http://www.labirint.ru/books/496750" TargetMode="External"/><Relationship Id="rId30" Type="http://schemas.openxmlformats.org/officeDocument/2006/relationships/hyperlink" Target="http://www.labirint.ru/books/480304" TargetMode="External"/><Relationship Id="rId31" Type="http://schemas.openxmlformats.org/officeDocument/2006/relationships/hyperlink" Target="http://www.labirint.ru/books/480305" TargetMode="External"/><Relationship Id="rId32" Type="http://schemas.openxmlformats.org/officeDocument/2006/relationships/hyperlink" Target="https://www.ozon.ru/person/3380086/?group=div_music" TargetMode="External"/><Relationship Id="rId33" Type="http://schemas.openxmlformats.org/officeDocument/2006/relationships/hyperlink" Target="http://www.ozon.ru/context/detail/id/34847082" TargetMode="External"/><Relationship Id="rId34" Type="http://schemas.openxmlformats.org/officeDocument/2006/relationships/hyperlink" Target="http://www.pgbooks.ru/books/authors/11124" TargetMode="External"/><Relationship Id="rId35" Type="http://schemas.openxmlformats.org/officeDocument/2006/relationships/image" Target="media/image4.jpeg"/><Relationship Id="rId36" Type="http://schemas.openxmlformats.org/officeDocument/2006/relationships/hyperlink" Target="http://www.pgbooks.ru/books/authors/11124" TargetMode="External"/><Relationship Id="rId37" Type="http://schemas.openxmlformats.org/officeDocument/2006/relationships/hyperlink" Target="https://www.ozon.ru/context/detail/id/32568564" TargetMode="External"/><Relationship Id="rId38" Type="http://schemas.openxmlformats.org/officeDocument/2006/relationships/hyperlink" Target="http://www.ozon.ru/context/detail/id/35126491" TargetMode="External"/><Relationship Id="rId39" Type="http://schemas.openxmlformats.org/officeDocument/2006/relationships/hyperlink" Target="https://www.ozon.ru/context/detail/id/31672034" TargetMode="External"/><Relationship Id="rId40" Type="http://schemas.openxmlformats.org/officeDocument/2006/relationships/hyperlink" Target="http://www.labirint.ru/books/513240/?utm_content=topadvert_2_block-name_h-list_click-id_2_pin_5230968526045689302" TargetMode="External"/><Relationship Id="rId41" Type="http://schemas.openxmlformats.org/officeDocument/2006/relationships/hyperlink" Target="http://www.labirint.ru/books/482270" TargetMode="External"/><Relationship Id="rId42" Type="http://schemas.openxmlformats.org/officeDocument/2006/relationships/hyperlink" Target="http://www.labirint.ru/books/487004" TargetMode="External"/><Relationship Id="rId43" Type="http://schemas.openxmlformats.org/officeDocument/2006/relationships/hyperlink" Target="http://www.labirint.ru/books/513345" TargetMode="External"/><Relationship Id="rId44" Type="http://schemas.openxmlformats.org/officeDocument/2006/relationships/hyperlink" Target="http://www.labirint.ru/books/509457" TargetMode="External"/><Relationship Id="rId45" Type="http://schemas.openxmlformats.org/officeDocument/2006/relationships/hyperlink" Target="http://www.labirint.ru/books/517895" TargetMode="External"/><Relationship Id="rId46" Type="http://schemas.openxmlformats.org/officeDocument/2006/relationships/hyperlink" Target="http://www.ozon.ru/context/detail/id/34821582" TargetMode="External"/><Relationship Id="rId47" Type="http://schemas.openxmlformats.org/officeDocument/2006/relationships/image" Target="media/image5.jpeg"/><Relationship Id="rId48" Type="http://schemas.openxmlformats.org/officeDocument/2006/relationships/hyperlink" Target="http://www.labirint.ru/books/496595" TargetMode="External"/><Relationship Id="rId49" Type="http://schemas.openxmlformats.org/officeDocument/2006/relationships/hyperlink" Target="http://www.ozon.ru/context/detail/id/34543825" TargetMode="External"/><Relationship Id="rId50" Type="http://schemas.openxmlformats.org/officeDocument/2006/relationships/hyperlink" Target="https://www.ozon.ru/context/detail/id/35059632" TargetMode="External"/><Relationship Id="rId51" Type="http://schemas.openxmlformats.org/officeDocument/2006/relationships/hyperlink" Target="http://www.labirint.ru/books/486493" TargetMode="External"/><Relationship Id="rId52" Type="http://schemas.openxmlformats.org/officeDocument/2006/relationships/hyperlink" Target="http://www.labirint.ru/books/513343" TargetMode="External"/><Relationship Id="rId53" Type="http://schemas.openxmlformats.org/officeDocument/2006/relationships/hyperlink" Target="http://www.labirint.ru/books/502158" TargetMode="External"/><Relationship Id="rId54" Type="http://schemas.openxmlformats.org/officeDocument/2006/relationships/hyperlink" Target="http://www.labirint.ru/books/302182" TargetMode="External"/><Relationship Id="rId55" Type="http://schemas.openxmlformats.org/officeDocument/2006/relationships/hyperlink" Target="http://www.labirint.ru/books/510505" TargetMode="External"/><Relationship Id="rId56" Type="http://schemas.openxmlformats.org/officeDocument/2006/relationships/hyperlink" Target="http://http/www.labirint.ru/books/507369" TargetMode="External"/><Relationship Id="rId57" Type="http://schemas.openxmlformats.org/officeDocument/2006/relationships/hyperlink" Target="http://www.labirint.ru/books/509396" TargetMode="External"/><Relationship Id="rId58" Type="http://schemas.openxmlformats.org/officeDocument/2006/relationships/image" Target="media/image6.jpeg"/><Relationship Id="rId59" Type="http://schemas.openxmlformats.org/officeDocument/2006/relationships/hyperlink" Target="http://www.ozon.ru/context/detail/id/33921106" TargetMode="External"/><Relationship Id="rId60" Type="http://schemas.openxmlformats.org/officeDocument/2006/relationships/hyperlink" Target="http://www.ozon.ru/context/detail/id/35020793" TargetMode="External"/><Relationship Id="rId61" Type="http://schemas.openxmlformats.org/officeDocument/2006/relationships/hyperlink" Target="http://www.ozon.ru/context/detail/id/35116248" TargetMode="External"/><Relationship Id="rId62" Type="http://schemas.openxmlformats.org/officeDocument/2006/relationships/hyperlink" Target="http://www.labirint.ru/books/335566" TargetMode="External"/><Relationship Id="rId63" Type="http://schemas.openxmlformats.org/officeDocument/2006/relationships/hyperlink" Target="http://www.labirint.ru/books/482354" TargetMode="External"/><Relationship Id="rId64" Type="http://schemas.openxmlformats.org/officeDocument/2006/relationships/image" Target="media/image7.jpeg"/><Relationship Id="rId65" Type="http://schemas.openxmlformats.org/officeDocument/2006/relationships/hyperlink" Target="http://www.labirint.ru/books/507634" TargetMode="External"/><Relationship Id="rId66" Type="http://schemas.openxmlformats.org/officeDocument/2006/relationships/hyperlink" Target="https://www.ozon.ru/context/detail/id/34211903" TargetMode="External"/><Relationship Id="rId67" Type="http://schemas.openxmlformats.org/officeDocument/2006/relationships/hyperlink" Target="http://www.labirint.ru/books/501247" TargetMode="External"/><Relationship Id="rId68" Type="http://schemas.openxmlformats.org/officeDocument/2006/relationships/hyperlink" Target="http://www.labirint.ru/books/510643" TargetMode="External"/><Relationship Id="rId69" Type="http://schemas.openxmlformats.org/officeDocument/2006/relationships/hyperlink" Target="https://www.ozon.ru/context/detail/id/34568384" TargetMode="External"/><Relationship Id="rId70" Type="http://schemas.openxmlformats.org/officeDocument/2006/relationships/image" Target="media/image8.png"/><Relationship Id="rId71" Type="http://schemas.openxmlformats.org/officeDocument/2006/relationships/hyperlink" Target="http://www.labirint.ru/books/486990" TargetMode="External"/><Relationship Id="rId72" Type="http://schemas.openxmlformats.org/officeDocument/2006/relationships/hyperlink" Target="http://www.ozon.ru/context/detail/id/34674029" TargetMode="External"/><Relationship Id="rId73" Type="http://schemas.openxmlformats.org/officeDocument/2006/relationships/hyperlink" Target="http://www.labirint.ru/books/486491" TargetMode="External"/><Relationship Id="rId74" Type="http://schemas.openxmlformats.org/officeDocument/2006/relationships/hyperlink" Target="http://www.labirint.ru/books/489820" TargetMode="External"/><Relationship Id="rId75" Type="http://schemas.openxmlformats.org/officeDocument/2006/relationships/hyperlink" Target="http://www.labirint.ru/books/498330" TargetMode="External"/><Relationship Id="rId76" Type="http://schemas.openxmlformats.org/officeDocument/2006/relationships/image" Target="media/image9.jpeg"/><Relationship Id="rId77" Type="http://schemas.openxmlformats.org/officeDocument/2006/relationships/hyperlink" Target="http://www.labirint.ru/books/503908" TargetMode="External"/><Relationship Id="rId78" Type="http://schemas.openxmlformats.org/officeDocument/2006/relationships/hyperlink" Target="http://www.labirint.ru/books/499203" TargetMode="External"/><Relationship Id="rId79" Type="http://schemas.openxmlformats.org/officeDocument/2006/relationships/hyperlink" Target="http://www.labirint.ru/books/513536" TargetMode="External"/><Relationship Id="rId80" Type="http://schemas.openxmlformats.org/officeDocument/2006/relationships/hyperlink" Target="https://mybook.ru/author/frida-nilson/menya-udocherila-gorilla" TargetMode="External"/><Relationship Id="rId81" Type="http://schemas.openxmlformats.org/officeDocument/2006/relationships/hyperlink" Target="http://www.labirint.ru/books/507700" TargetMode="External"/><Relationship Id="rId82" Type="http://schemas.openxmlformats.org/officeDocument/2006/relationships/image" Target="media/image10.jpeg"/><Relationship Id="rId83" Type="http://schemas.openxmlformats.org/officeDocument/2006/relationships/hyperlink" Target="http://www.ozon.ru/context/detail/id/33731003" TargetMode="External"/><Relationship Id="rId84" Type="http://schemas.openxmlformats.org/officeDocument/2006/relationships/hyperlink" Target="http://www.labirint.ru/books/492722" TargetMode="External"/><Relationship Id="rId85" Type="http://schemas.openxmlformats.org/officeDocument/2006/relationships/hyperlink" Target="http://www.labirint.ru/books/516177" TargetMode="External"/><Relationship Id="rId86" Type="http://schemas.openxmlformats.org/officeDocument/2006/relationships/hyperlink" Target="http://www.ozon.ru/context/detail/id/135978479" TargetMode="External"/><Relationship Id="rId87" Type="http://schemas.openxmlformats.org/officeDocument/2006/relationships/hyperlink" Target="https://www.ozon.ru/context/detail/id/33548664" TargetMode="External"/><Relationship Id="rId88" Type="http://schemas.openxmlformats.org/officeDocument/2006/relationships/hyperlink" Target="http://www.labirint.ru/books/507494" TargetMode="External"/><Relationship Id="rId89" Type="http://schemas.openxmlformats.org/officeDocument/2006/relationships/hyperlink" Target="http://www.labirint.ru/books/483375" TargetMode="External"/><Relationship Id="rId90" Type="http://schemas.openxmlformats.org/officeDocument/2006/relationships/image" Target="media/image11.jpeg"/><Relationship Id="rId91" Type="http://schemas.openxmlformats.org/officeDocument/2006/relationships/hyperlink" Target="http://www.labirint.ru/books/528675" TargetMode="External"/><Relationship Id="rId92" Type="http://schemas.openxmlformats.org/officeDocument/2006/relationships/image" Target="media/image12.png"/><Relationship Id="rId93" Type="http://schemas.openxmlformats.org/officeDocument/2006/relationships/hyperlink" Target="http://www.labirint.ru/books/511084" TargetMode="External"/><Relationship Id="rId94" Type="http://schemas.openxmlformats.org/officeDocument/2006/relationships/hyperlink" Target="http://www.ozon.ru/context/detail/id/35084071" TargetMode="External"/><Relationship Id="rId95" Type="http://schemas.openxmlformats.org/officeDocument/2006/relationships/hyperlink" Target="http://www.ozon.ru/context/detail/id/30562659" TargetMode="External"/><Relationship Id="rId96" Type="http://schemas.openxmlformats.org/officeDocument/2006/relationships/hyperlink" Target="http://www.labirint.ru/books/508994" TargetMode="External"/><Relationship Id="rId97" Type="http://schemas.openxmlformats.org/officeDocument/2006/relationships/hyperlink" Target="http://www.labirint.ru/books/478060" TargetMode="External"/><Relationship Id="rId98" Type="http://schemas.openxmlformats.org/officeDocument/2006/relationships/hyperlink" Target="http://www.pgbooks.ru/books/book/11069" TargetMode="External"/><Relationship Id="rId99" Type="http://schemas.openxmlformats.org/officeDocument/2006/relationships/hyperlink" Target="https://www.ozon.ru/context/detail/id/32254026" TargetMode="External"/><Relationship Id="rId100" Type="http://schemas.openxmlformats.org/officeDocument/2006/relationships/hyperlink" Target="http://mel.fm/2016/08/09/. http:/www.labirint.ru/books/513534" TargetMode="External"/><Relationship Id="rId101" Type="http://schemas.openxmlformats.org/officeDocument/2006/relationships/hyperlink" Target="http://www.labirint.ru/books/498267" TargetMode="External"/><Relationship Id="rId102" Type="http://schemas.openxmlformats.org/officeDocument/2006/relationships/hyperlink" Target="https://www.ozon.ru/context/detail/id/31796247" TargetMode="External"/><Relationship Id="rId103" Type="http://schemas.openxmlformats.org/officeDocument/2006/relationships/image" Target="media/image13.jpeg"/><Relationship Id="rId104" Type="http://schemas.openxmlformats.org/officeDocument/2006/relationships/hyperlink" Target="http://www.labirint.ru/books/496749" TargetMode="External"/><Relationship Id="rId105" Type="http://schemas.openxmlformats.org/officeDocument/2006/relationships/hyperlink" Target="http://www.labirint.ru/books/485582" TargetMode="External"/><Relationship Id="rId106" Type="http://schemas.openxmlformats.org/officeDocument/2006/relationships/hyperlink" Target="http://www.labirint.ru/books/513234" TargetMode="External"/><Relationship Id="rId107" Type="http://schemas.openxmlformats.org/officeDocument/2006/relationships/hyperlink" Target="http://www.labirint.ru/books/507473" TargetMode="External"/><Relationship Id="rId108" Type="http://schemas.openxmlformats.org/officeDocument/2006/relationships/hyperlink" Target="http://www.labirint.ru/books/513235" TargetMode="External"/><Relationship Id="rId109" Type="http://schemas.openxmlformats.org/officeDocument/2006/relationships/hyperlink" Target="http://www.labirint.ru/books/503851" TargetMode="External"/><Relationship Id="rId110" Type="http://schemas.openxmlformats.org/officeDocument/2006/relationships/hyperlink" Target="http://www.labirint.ru/books/483715" TargetMode="External"/><Relationship Id="rId111" Type="http://schemas.openxmlformats.org/officeDocument/2006/relationships/hyperlink" Target="https://www.ozon.ru/context/detail/id/31499907" TargetMode="External"/><Relationship Id="rId112" Type="http://schemas.openxmlformats.org/officeDocument/2006/relationships/hyperlink" Target="http://www.labirint.ru/books/497175" TargetMode="External"/><Relationship Id="rId113" Type="http://schemas.openxmlformats.org/officeDocument/2006/relationships/hyperlink" Target="http://www.labirint.ru/books/511735" TargetMode="External"/><Relationship Id="rId114" Type="http://schemas.openxmlformats.org/officeDocument/2006/relationships/hyperlink" Target="https://www.ozon.ru/context/detail/id/32174446" TargetMode="External"/><Relationship Id="rId115" Type="http://schemas.openxmlformats.org/officeDocument/2006/relationships/hyperlink" Target="http://www.labirint.ru/books/523001" TargetMode="External"/><Relationship Id="rId116" Type="http://schemas.openxmlformats.org/officeDocument/2006/relationships/image" Target="media/image14.jpeg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4:00Z</dcterms:created>
  <dc:creator>Алина Дмитриева</dc:creator>
  <dc:description/>
  <cp:keywords/>
  <dc:language>en-US</dc:language>
  <cp:lastModifiedBy>Алина Дмитриева</cp:lastModifiedBy>
  <dcterms:modified xsi:type="dcterms:W3CDTF">2020-04-21T09:34:00Z</dcterms:modified>
  <cp:revision>1</cp:revision>
  <dc:subject/>
  <dc:title/>
</cp:coreProperties>
</file>