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Бюджетное дошкольное образовательное учреждение муниципального образования Динской район «Детский сад  №15»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rPr>
      </w:pPr>
      <w:r>
        <w:rPr>
          <w:b/>
        </w:rPr>
      </w:r>
    </w:p>
    <w:tbl>
      <w:tblPr>
        <w:tblW w:w="5000" w:type="pct"/>
        <w:jc w:val="left"/>
        <w:tblInd w:w="-45" w:type="dxa"/>
        <w:tblLayout w:type="fixed"/>
        <w:tblCellMar>
          <w:top w:w="15" w:type="dxa"/>
          <w:left w:w="15" w:type="dxa"/>
          <w:bottom w:w="15" w:type="dxa"/>
          <w:right w:w="15" w:type="dxa"/>
        </w:tblCellMar>
      </w:tblPr>
      <w:tblGrid>
        <w:gridCol w:w="4843"/>
        <w:gridCol w:w="4846"/>
      </w:tblGrid>
      <w:tr>
        <w:trPr>
          <w:trHeight w:val="2072" w:hRule="atLeast"/>
        </w:trPr>
        <w:tc>
          <w:tcPr>
            <w:tcW w:w="4843"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седатель ПП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 К.И. Черепан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 20____г.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4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едующий</w:t>
            </w:r>
          </w:p>
          <w:p>
            <w:pPr>
              <w:pStyle w:val="Normal"/>
              <w:spacing w:before="0" w:after="0"/>
              <w:rPr/>
            </w:pPr>
            <w:r>
              <w:rPr>
                <w:rFonts w:cs="Times New Roman" w:ascii="Times New Roman" w:hAnsi="Times New Roman"/>
                <w:b/>
                <w:sz w:val="24"/>
                <w:szCs w:val="24"/>
              </w:rPr>
              <w:t xml:space="preserve">БДОУ МО Динской район  </w:t>
            </w:r>
          </w:p>
          <w:p>
            <w:pPr>
              <w:pStyle w:val="Normal"/>
              <w:spacing w:before="0" w:after="0"/>
              <w:rPr/>
            </w:pPr>
            <w:r>
              <w:rPr>
                <w:rFonts w:cs="Times New Roman" w:ascii="Times New Roman" w:hAnsi="Times New Roman"/>
                <w:b/>
                <w:sz w:val="24"/>
                <w:szCs w:val="24"/>
              </w:rPr>
              <w:t xml:space="preserve">«Детский сад №1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 А.С. Соколянск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 20____г.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val="en-US"/>
        </w:rPr>
      </w:pPr>
      <w:r>
        <w:rPr>
          <w:rFonts w:cs="Times New Roman" w:ascii="Times New Roman" w:hAnsi="Times New Roman"/>
          <w:b/>
          <w:bCs/>
          <w:sz w:val="36"/>
          <w:szCs w:val="36"/>
        </w:rPr>
        <w:t>Должностная инструкция</w:t>
      </w:r>
      <w:r>
        <w:rPr>
          <w:rFonts w:cs="Times New Roman" w:ascii="Times New Roman" w:hAnsi="Times New Roman"/>
          <w:b/>
          <w:bCs/>
          <w:sz w:val="36"/>
          <w:szCs w:val="36"/>
          <w:lang w:val="en-US"/>
        </w:rPr>
        <w:t xml:space="preserve"> </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оциального педагога</w:t>
      </w:r>
      <w:r>
        <w:rPr>
          <w:rFonts w:cs="Times New Roman" w:ascii="Times New Roman" w:hAnsi="Times New Roman"/>
          <w:b/>
          <w:sz w:val="24"/>
          <w:szCs w:val="24"/>
          <w:u w:val="single"/>
        </w:rPr>
        <w:b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sz w:val="28"/>
          <w:szCs w:val="28"/>
        </w:rPr>
        <w:t>1.1. Настоящая должностная инструкция разработана в соответствии с Профессиональным стандартом "Специалист в области воспитания", утвержденным приказом Министерства труда и социальной защиты Российской Федерации от 30 января 2023 года № 53н, с учетом Федерального закона «Об образовании в Российской Федерации» от 29.12.2012г №273-ФЗ  с изменениями от 24 июля 2023 года; ФГОС ДО, утвержденного Приказом Минобрнауки России №1155 от 17 октября 2013г с изменениями от 8 ноября 2022 года; согласно СП 2.4.3648-20 «Санитарно-эпидемиологические требования к организациям воспитания и обучения, отдыха и оздоровления детей и молодежи», Трудовому кодексу Российской Федерации, Уставу и иным нормативными актами, регламентирующим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8"/>
          <w:szCs w:val="28"/>
        </w:rPr>
        <w:t>1.2. Данная инструкция регламентирует основные трудовые функции, должностные обязанности социального педагога, его права, ответственность, а также взаимоотношения и связи по должности в коллективе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1.3. Социальный педагог относится к категории специалистов, назначается и освобождается от занимаемой должности заведующим детским садом в порядке, установленном трудовым договором с сотрудником,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циальный педагог непосредственно подчиняется заместителю заведующего по УВР (ВМР)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должность социального педагога может назначаться лицо:</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ысшее образование либо среднее профессионально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без предъявления требований к опыту практической работ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ругие необходимые характеристик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дополнительное профессиональное образование - программы повышения квалификации по направлению профессиональной деятельности (не реже чем один раз в три года).</w:t>
      </w:r>
    </w:p>
    <w:p>
      <w:pPr>
        <w:pStyle w:val="Normal"/>
        <w:spacing w:lineRule="auto" w:line="240" w:before="0" w:after="0"/>
        <w:jc w:val="both"/>
        <w:rPr/>
      </w:pPr>
      <w:r>
        <w:rPr>
          <w:rFonts w:cs="Times New Roman" w:ascii="Times New Roman" w:hAnsi="Times New Roman"/>
          <w:sz w:val="28"/>
          <w:szCs w:val="28"/>
        </w:rPr>
        <w:t>1.7.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циальный педагог в дошкольном образовательном учреждении руководит работой, связанной с организацией социально-педагогической поддержки и социальной защиты воспитанников.</w:t>
      </w:r>
    </w:p>
    <w:p>
      <w:pPr>
        <w:pStyle w:val="Normal"/>
        <w:spacing w:lineRule="auto" w:line="240" w:before="0" w:after="0"/>
        <w:jc w:val="both"/>
        <w:rPr/>
      </w:pPr>
      <w:r>
        <w:rPr>
          <w:rFonts w:cs="Times New Roman" w:ascii="Times New Roman" w:hAnsi="Times New Roman"/>
          <w:sz w:val="28"/>
          <w:szCs w:val="28"/>
        </w:rPr>
        <w:t>1.9. Социальный педагог осуществляет трудовую деятельность согласно Конституции Российской Федерации, решениям органов управления образования и социальной защиты всех уровней, касающимся социально-педагогической поддержки детей, трудовому договору и Уставу дошкольной образовательной организации.</w:t>
      </w:r>
    </w:p>
    <w:p>
      <w:pPr>
        <w:pStyle w:val="Normal"/>
        <w:spacing w:lineRule="auto" w:line="240" w:before="0" w:after="0"/>
        <w:jc w:val="both"/>
        <w:rPr/>
      </w:pPr>
      <w:r>
        <w:rPr>
          <w:rFonts w:cs="Times New Roman" w:ascii="Times New Roman" w:hAnsi="Times New Roman"/>
          <w:sz w:val="28"/>
          <w:szCs w:val="28"/>
        </w:rPr>
        <w:t>1.10.  Социальный педагог руководств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законом «Об образовании в Российской Федерации» от 29.12.2012г №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требованиями ФГОС ДО и рекомендациями по его применению в дошкольных образовательных учреждениях, инструментарием, соответствующим  требованиям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законом «Об основных гарантиях прав ребенка в Российской Федерации» от 24.07.98г № 124-ФЗ;</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ями, распоряжениями, приказами и иными руководящими и нормативными документами, относящимися к организации социально-педагогической поддержк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вом, Правилами внутреннего трудового распорядка, локальными актами, приказами и распоряжениями заведующего дошкольным образователь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ми и нормами охраны труда 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вым договором между работником и работо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венцией ООН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Социальный педагог 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точники актуальной информации в области социально-педагогической поддержки воспитанников в процессе социализац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методы диагностики и анализа результатов реализации программ и мероприятий по социально-педагогической поддержке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ы социально-педагогической диагностики, изучения ситуаций жизнедеятельности воспитанников, выявления их потребносте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методы формирования воспитывающей атмосферы в ДОУ, обеспечения позитивного общ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ку социальной реабилитац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ханизмы обеспечения досуговой занятости воспитанников, проведения культурно-просветительских мероприяти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механизмы реализации социально-педагогической поддержки воспитанников в освоении образовательных програм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правовые акты в области защиты прав ребенка, включая междунаро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правовые акты Российской Федерации в области образования, воспитания, социальной работы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правовые акты, определяющие меры ответственности педагогических работников за жизнь и здоровье воспитанников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сновные направления и виды деятельности воспитанников детского сада, обеспечивающие расширение у них актуального социокультур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ы образовательного менеджмента, управления воспитательной деятельностью, организационной культур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сновы проектирования программ социально-педагогического сопровождения детей в процессе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ы социально-педагогической деятельности по социальной адаптации воспитанников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енности современной семьи, семейного воспитания, работы с родителями, их консультирова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одходы к методическому обеспечению программ социально-педагогической поддержки воспитанников в процессе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ходы к планированию мероприятий по организации свободного времени воспитанников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ходы к программно-методическому обеспечению социально-педагогической работы с детьм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ходы, формы и методы социально-педагогической поддержки воспитанников ДОУ в дошкольной образовательной деятельност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рава и свободы детей в области образова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оциально-педагогические средства поддержки воспитанников детского сада в построении социальных отношений, социаль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ы обеспечения досуговой занятости воспитанников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ы обеспечения реализации и защиты прав воспитанников ДОУ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ы планирования социально и личностно значимой деятельност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ства профилактики социальных рисков, девиантного повед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формы, теория и методика социально-педагогической работы с детьм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и, формы и методы социально-педагогической поддержки детей в трудной жизненной ситуации и социально опасном положен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требования охраны труда, жизни и здоровья воспитанников; санитарно-гигиенические требования к организации работы с детьми в дошкольном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ы и методы консультирования воспитателей и иных педагогических работников ДОУ, воспитанников и их родителей (законных представителей) по вопросам реализации прав дете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формы и методы контроля реализации программ и мероприятий по социально-педагогической поддержке воспитанников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ы и методы организации социально и личностно значимой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направления, формы и методы профилактики социальных девиаций, профилактической работы с детьми и семьями группы социального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ы социального партнерства институтов социализации в целях позитивной социализации дошкольников.</w:t>
      </w:r>
    </w:p>
    <w:p>
      <w:pPr>
        <w:pStyle w:val="Normal"/>
        <w:spacing w:lineRule="auto" w:line="240" w:before="0" w:after="0"/>
        <w:jc w:val="both"/>
        <w:rPr/>
      </w:pPr>
      <w:r>
        <w:rPr>
          <w:rFonts w:cs="Times New Roman" w:ascii="Times New Roman" w:hAnsi="Times New Roman"/>
          <w:sz w:val="28"/>
          <w:szCs w:val="28"/>
        </w:rPr>
        <w:t xml:space="preserve">1.12. Социальный педагог в ДОУ должен у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ординировать совместную деятельность с социальными институтами по социально-педагогической поддержке детей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казывать воспитанникам детского сада организационно-педагогическую поддержку в построении социальных отношений, адаптации к новым жизненным ситу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ывать детям первую помощ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пределять необходимый перечень мер по реализации и защите прав воспитанников, по социально-педагогической поддержке детей в дошкольной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ывать досуговую деятельность воспитанников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ывать индивидуальную профилактическую работу с детьми и семьями группы социального риск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рганизовывать социально и личностно значимую деятельность воспитанников ДОУ с целью формирования у них социокультур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контроль и анализ результатов реализации программ и мероприятий по социально-педагогической поддержке воспитанников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существлять отбор материалов, актуальных для реализуемых программ социально-педагогической поддержки воспитанников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отбор и применять социально-педагогические методы изучения ситуаций жизнедеятельности воспитанников для выявления и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поиск информационных ресурсов, методической литературы, инновационного опыта и их анализ;</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ланировать и осуществлять организационно-методическое сопровождение мероприятий по профилактике девиантного поведения воспитанников, а также программ и мероприятий по социальной реабилитац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ть работу с воспитанниками, оказавшимися в трудной жизненной ситуации, с учетом специфики их социальных проблем;</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рименять педагогические технологии социальной реабилитации воспитанников, имевших проявления девиантного поведения, технологии профилактики девиантного повед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ть технологии педагогической поддержки социальных инициатив воспитанников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роводить занятия и культурно-просветительские мероприятия по формированию у воспитанников детского сада социальн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ь консультирование воспитателей и иных педагогов ДОУ, родителей (законных представителей) и воспитанников по вопросам реализации прав детей в дошкольной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ь мероприятия по адресной социально-педагогической поддержке воспитанников, оказавшихся в трудной жизненной ситуации, с учетом специфики их социальных проблем;</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роводить мероприятия по формированию безопасной информацио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ировать содержание социально и личностно значимой деятельности детей с целью расширения их социокультурного опыт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зрабатывать информационно-методические материалы для программ социально-педагогической поддержки дошкольников, предназначенные для их участников - педагогов, родителей (законных представителей), воспитанников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атывать мероприятия по социальной адаптации детей к новой жизненной ситуац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зрабатывать меры по обеспечению досуговой занятости воспитанников в дошкольном образовательном учреждении 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атывать меры по социальной реабилитации воспитанников, имевших проявления девиантного повед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зрабатывать программы формирования у воспитанников социальн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овывать мероприятия по социально-педагогической поддержке воспитанников из числа сирот и оставшихся без попечения родителе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еализовывать меры по социально-педагогической поддержке воспитанников в освоении образовательных програм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овывать организационные меры и методическое сопровождение совместной деятельности социальных институтов по социально-педагогической поддержке разных категори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овывать с институтами социализации содержание и план совместных действий по обеспечению позитивной социализации воспитанников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формировать информационно-методическую базу для консультирования родителей (законных представителей) по вопросам обеспечения позитивной социализации 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ри выполнении трудовых функций социальный педагог должен знать и соблюдать установленные правила и требования охраны труда и пожарной безопасности, инструкции по охране труда, правила личной гигиены и гигиены труда в дошкольном образовательном учреждении.</w:t>
      </w:r>
    </w:p>
    <w:p>
      <w:pPr>
        <w:pStyle w:val="Normal"/>
        <w:spacing w:lineRule="auto" w:line="240" w:before="0" w:after="0"/>
        <w:jc w:val="both"/>
        <w:rPr/>
      </w:pPr>
      <w:r>
        <w:rPr>
          <w:rFonts w:cs="Times New Roman" w:ascii="Times New Roman" w:hAnsi="Times New Roman"/>
          <w:sz w:val="28"/>
          <w:szCs w:val="28"/>
        </w:rPr>
        <w:t>1.14. Социальному педагогу запрещается использовать педагогическую деятельность с целью политической агитации, принуждения детей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Социальный педагог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ТРУДОВЫЕ ФУН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рудовым функциям социального педагога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оциально-педагогическая поддержка воспитанников ДОУ в процессе социализации:</w:t>
      </w:r>
    </w:p>
    <w:p>
      <w:pPr>
        <w:pStyle w:val="Normal"/>
        <w:spacing w:lineRule="auto" w:line="240" w:before="0" w:after="0"/>
        <w:jc w:val="both"/>
        <w:rPr/>
      </w:pPr>
      <w:r>
        <w:rPr>
          <w:rFonts w:cs="Times New Roman" w:ascii="Times New Roman" w:hAnsi="Times New Roman"/>
          <w:sz w:val="28"/>
          <w:szCs w:val="28"/>
        </w:rPr>
        <w:t>2.1.1. Планирование мер по социально-педагогической поддержке воспитанников дошкольного образовательного учреждения в процессе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Организация социально-педагогической поддержки детей в процессе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Организационно-методическое обеспечение социально-педагогической поддержки воспитанников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ДОЛЖНОСТНЫЕ ОБЯЗА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й педагог ДОУ выполняет следующи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 рамках трудовой функции планирования мер по социально-педагогической поддержке воспитанников в процессе социализац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анализирует ситуации жизнедеятельности воспитанников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пределять задачи, формы, методы социально-педагогической работы, способы решения личных и социальных проблем, принимает меры по социальной защите и оказанию социальной помощи, реализации прав и свобод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атывает меры по социально-педагогической поддержке воспитанников 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ирует программы формирования у детей социальной компетентности, социокультурного опыт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зрабатывает меры по социально-педагогическому сопровождению воспитанников ДОУ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атывает меры по профилактике социальных девиаций среди воспитанников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ланирует совместную деятельность с институтами социализации в целях обеспечения позитивной социализац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ет прогнозы тенденций изменения ситуации в обществе и в дошкольном образовании с целью внесения предложений по корректировке стратегии развития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рамках трудовой функции организации социально-педагогической поддержки детей в процессе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ывает социально-педагогическую поддержку воспитанников 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яет интересы и потребности, трудности и проблемы, конфликтные ситуации, а также негативные отклонения в поведении детей и своевременно оказывает им социальную помощь и необходимую под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овывает социально-педагогическую поддержку воспитанников ДОУ в трудной жизненной ситуации;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еализует культурно-просветительские программы и мероприятия по формированию у детей социальной компетентности и позитивного социаль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 профилактическую работу с воспитанниками группы социального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ывает социальную реабилитацию детей, имевших проявления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ет досуговую занятость воспитанников дошкольного образовательного учреждения;</w:t>
        <w:tab/>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рганизовывает совместную деятельность с социальными институтами в целях позитивной социализации воспитанников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тупает в качестве посредника между личностью ребенка и дошкольным 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 рамках трудовой функции организационно-методического обеспечения социально-педагогической поддержк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атывает методические материалы для реализации программ и мероприятий по социально-педагогической поддержке дете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зрабатывает методические материалы для консультирования воспитанников детского сада по построению социальных отношений, адаптации к новым жизненным ситуация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ет методическое сопровождение деятельности воспитателей и иных педагогических работников ДОУ по развитию у родителей (законных представителей) социально-педагогическ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ет организационно-методическое сопровождение совместной деятельности с институтами социализации по социально-педагогической поддержке дете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существляет организацию и методическое обеспечение контроля результатов деятельности по социально-педагогической поддержке воспитанников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ет планирование и организацию мероприятий по повышению профессиональной подготовки воспитателей в вопросах социальной адаптации детей.</w:t>
      </w:r>
    </w:p>
    <w:p>
      <w:pPr>
        <w:pStyle w:val="Normal"/>
        <w:spacing w:lineRule="auto" w:line="240" w:before="0" w:after="0"/>
        <w:jc w:val="both"/>
        <w:rPr/>
      </w:pPr>
      <w:r>
        <w:rPr>
          <w:rFonts w:cs="Times New Roman" w:ascii="Times New Roman" w:hAnsi="Times New Roman"/>
          <w:sz w:val="28"/>
          <w:szCs w:val="28"/>
        </w:rPr>
        <w:t>3.4. Обеспечивает охрану жизни и здоровья воспитанников во время занятий с ними, способствует установлению гуманных, нравственно здоровых отношений в социальной среде, а также содействует созданию обстановки психологического комфорта и безопасности лич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Соблюдает права и свободы детей, содействует охране прав личности воспитанников ДОУ в соответствии с Конвенцией ООН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Участвует в разработке и реализации образовательных программ дошкольного образовательного учреждения, в работе психолого-педагогического консилиума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3.7. Использует в своей деятельности информационно-коммуникационные технологий, в том числе текстовые редакторы, презентации и электронные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При использовании интерактивной доски соблюдает общую продолжительность ее работы для детей до 10 лет не более 20 минут, при этом проводит гимнастику для глаз. В возрастных группах до 5 лет электронные средства обучения не используются.</w:t>
      </w:r>
    </w:p>
    <w:p>
      <w:pPr>
        <w:pStyle w:val="Normal"/>
        <w:spacing w:lineRule="auto" w:line="240" w:before="0" w:after="0"/>
        <w:jc w:val="both"/>
        <w:rPr/>
      </w:pPr>
      <w:r>
        <w:rPr>
          <w:rFonts w:cs="Times New Roman" w:ascii="Times New Roman" w:hAnsi="Times New Roman"/>
          <w:sz w:val="28"/>
          <w:szCs w:val="28"/>
        </w:rPr>
        <w:t>3.9. При использовании ЭСО с демонстрацией обучающих фильмов (мультфильмов), программ или иной информации, выполняет мероприятия, предотвращающие неравномерность освещения и появление бликов на экране. Следует выключать или переводить в режим ожидания интерактивную доску (панель) и другие ЭСО, когда их использование приостановлено или заверш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При использовании в помещениях телевизионной аппаратуры соблюдает расстояние от ближайшего места просмотра до экрана не менее 2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Принимает участие в деятельности педагогических и методических советов и объединений, в совещаниях, оздоровительных, воспитательных и других мероприятиях, установленных образовательной программой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3.12. Принимает активное участие в деятельности по проведению родительских собраний в ДОУ, в организации и проведении консультативной помощи родителям (законным представителям) воспитанников, а также педагогическим работникам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Осуществляет периодическое обновление содержания тематических информационных стендов для родителей (законных представителей) воспитанников.</w:t>
      </w:r>
    </w:p>
    <w:p>
      <w:pPr>
        <w:pStyle w:val="Normal"/>
        <w:spacing w:lineRule="auto" w:line="240" w:before="0" w:after="0"/>
        <w:jc w:val="both"/>
        <w:rPr/>
      </w:pPr>
      <w:r>
        <w:rPr>
          <w:rFonts w:cs="Times New Roman" w:ascii="Times New Roman" w:hAnsi="Times New Roman"/>
          <w:sz w:val="28"/>
          <w:szCs w:val="28"/>
        </w:rPr>
        <w:t>3.14. Строго соблюдает конфиденциальность персональных данных и требования по защите и безопасности ПД при их обработке, не допускает их распространения без согласия субъекта персональных данных или наличия другого законного ос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Своевременно информирует заведующего детским садом (при отсутствии – иное должностное лицо) о произошедшем несчастном случае, оперативно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8"/>
          <w:szCs w:val="28"/>
        </w:rPr>
        <w:t>3.16. Поддерживает надлежащий порядок на своем рабочем месте, бережно и аккуратно использует вверенное социальному педагогу имущество. Обеспечивает сохранность подотчетного оборудования, организует и способствует пополнению кабинета социального педагога методически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 Ведет в соответствии с номенклатурой дел социального педагога документацию, своевременно сдаёт администрации ДОУ необходимые отчётные данные.</w:t>
      </w:r>
    </w:p>
    <w:p>
      <w:pPr>
        <w:pStyle w:val="Normal"/>
        <w:spacing w:lineRule="auto" w:line="240" w:before="0" w:after="0"/>
        <w:jc w:val="both"/>
        <w:rPr/>
      </w:pPr>
      <w:r>
        <w:rPr>
          <w:rFonts w:cs="Times New Roman" w:ascii="Times New Roman" w:hAnsi="Times New Roman"/>
          <w:sz w:val="28"/>
          <w:szCs w:val="28"/>
        </w:rPr>
        <w:t>3.18. Соблюдает положения трудовую дисциплину и установленный в дошкольной образовательной организации режим дня, санитарно-гигиенические нормы и требования на рабочем месте, правила охраны труда, пожарной и антитеррористической безопасности, а также инструкции по охране труда в рабочем кабинете, при работе с персональным компьютером и оргтехн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 Повышает уровень своей профессиональной квалификации и компетенции, своевременно проходит периодические медицинские осмо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 Соблюдает культуру и этику общения с сотрудниками и коллегами по работе, этические нормы поведения в дошкольном образовательном учреждении, в быту и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Социальному педагогу ДОУ запрещается использовать неисправную мебель, электрооборудование, демонстрационные средства, электроприборы, компьютерную и иную оргтехнику или оборудование и мебель с явными признаками повреждения. Запрещается курить в помещениях и на территории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й педагог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едставлять и защищать интересы детей в органах законодательной и исполнительной власти, информировать администрацию ДОУ и органы власти о нарушении прав детей, а также  препятствовать принятию решений, ущемляющих права воспитанников дошкольного образовательного учреждения.</w:t>
      </w:r>
    </w:p>
    <w:p>
      <w:pPr>
        <w:pStyle w:val="Normal"/>
        <w:spacing w:lineRule="auto" w:line="240" w:before="0" w:after="0"/>
        <w:jc w:val="both"/>
        <w:rPr/>
      </w:pPr>
      <w:r>
        <w:rPr>
          <w:rFonts w:cs="Times New Roman" w:ascii="Times New Roman" w:hAnsi="Times New Roman"/>
          <w:sz w:val="28"/>
          <w:szCs w:val="28"/>
        </w:rPr>
        <w:t>4.2. Принимать участие в разработке социальной политики и стратегии развития дошкольного образовательного учреждения, в создании соответствующих стратегических документов, а также в разработке любых управленческих решений, которые касаются вопросов социальной адаптации детей.</w:t>
      </w:r>
    </w:p>
    <w:p>
      <w:pPr>
        <w:pStyle w:val="Normal"/>
        <w:spacing w:lineRule="auto" w:line="240" w:before="0" w:after="0"/>
        <w:jc w:val="both"/>
        <w:rPr/>
      </w:pPr>
      <w:r>
        <w:rPr>
          <w:rFonts w:cs="Times New Roman" w:ascii="Times New Roman" w:hAnsi="Times New Roman"/>
          <w:sz w:val="28"/>
          <w:szCs w:val="28"/>
        </w:rPr>
        <w:t xml:space="preserve">4.3. Контролировать и оценивать ход и результаты проектов и программ, направленных на социальную адаптацию воспитанников, налагать запрет на некоторые из них, способные привести к ухудшению здоровья детей, нарушению охраны труда, которые не предусматривают профилактики, компенсации и преодоления возможных негативных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ребовать от педагогических работников выполнения норм и требований профессиональной этики, соблюдения принятых планов и программ (носящих обязательный характер), направленных на социальную адаптацию детей.</w:t>
      </w:r>
    </w:p>
    <w:p>
      <w:pPr>
        <w:pStyle w:val="Normal"/>
        <w:spacing w:lineRule="auto" w:line="240" w:before="0" w:after="0"/>
        <w:jc w:val="both"/>
        <w:rPr/>
      </w:pPr>
      <w:r>
        <w:rPr>
          <w:rFonts w:cs="Times New Roman" w:ascii="Times New Roman" w:hAnsi="Times New Roman"/>
          <w:sz w:val="28"/>
          <w:szCs w:val="28"/>
        </w:rPr>
        <w:t>4.5. Участвовать в управлении дошкольным образовательным учреждением в порядке, определенном Уставом, в работе общего собрания работников детского сада, в обсуждении вопросов, касающихся исполняемых социальным педагогом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На материально-технические условия, требуемые для выполнения должностных обязанностей,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олучать от администрации, воспитателей и иных педагогических работников сведения, необходимые для осуществления своей профессиональной деятельности.</w:t>
      </w:r>
    </w:p>
    <w:p>
      <w:pPr>
        <w:pStyle w:val="Normal"/>
        <w:spacing w:lineRule="auto" w:line="240" w:before="0" w:after="0"/>
        <w:jc w:val="both"/>
        <w:rPr/>
      </w:pPr>
      <w:r>
        <w:rPr>
          <w:rFonts w:cs="Times New Roman" w:ascii="Times New Roman" w:hAnsi="Times New Roman"/>
          <w:sz w:val="28"/>
          <w:szCs w:val="28"/>
        </w:rPr>
        <w:t>4.8. Запрашивать у администрации ДОУ, получать и применять информационные материалы, нормативные и правовые документы, необходимые для выполнения своих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Знакомиться с проектами решений заведующего, относящихся к его профессиональной деятельности, с документами, определяющими права и обязанности социального педагога, с критериями оценки качества исполнения своих должностных обязанностей, с жалобами и иными документами, содержащими оценку его работы, давать по ним объяснения.</w:t>
      </w:r>
    </w:p>
    <w:p>
      <w:pPr>
        <w:pStyle w:val="Normal"/>
        <w:spacing w:lineRule="auto" w:line="240" w:before="0" w:after="0"/>
        <w:jc w:val="both"/>
        <w:rPr/>
      </w:pPr>
      <w:r>
        <w:rPr>
          <w:rFonts w:cs="Times New Roman" w:ascii="Times New Roman" w:hAnsi="Times New Roman"/>
          <w:sz w:val="28"/>
          <w:szCs w:val="28"/>
        </w:rPr>
        <w:t>4.10. Предоставлять на рассмотрение администрации предложения по улучшению деятельности дошкольного образовательного учреждения и усовершенствованию способов работы по вопросам, относящимся к компетенции социального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Устанавливать от имени дошкольного образовательного учреждения деловые контакты с физическими лицами и юридическими организациями, которые могут способствовать социальной адаптации детей.</w:t>
      </w:r>
    </w:p>
    <w:p>
      <w:pPr>
        <w:pStyle w:val="Normal"/>
        <w:spacing w:lineRule="auto" w:line="240" w:before="0" w:after="0"/>
        <w:jc w:val="both"/>
        <w:rPr/>
      </w:pPr>
      <w:r>
        <w:rPr>
          <w:rFonts w:cs="Times New Roman" w:ascii="Times New Roman" w:hAnsi="Times New Roman"/>
          <w:sz w:val="28"/>
          <w:szCs w:val="28"/>
        </w:rPr>
        <w:t>4.12. На защиту профессиональной чести и достоинства, неразглашение дисциплинарного (служебного) расследования, исключая случаи, предусмотренные законодательством Российской Федерации. На защиту своих профессиональных интересов самостоятельно и /или через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На моральное и материальное поощрение, награждения по результатам педагогической деятельности, а также на социальные гарантии,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Повышать свою профессиональную квалифик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Социальный педагог имеет иные права, предусмотренные Трудовым Кодексом Российской Федерации, Федеральным Законом «Об образовании в Российской Федерации», Уставом ДОУ, Коллективным договором, Правилами внутреннего трудового распорядка и другими лока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ТВЕТСТВ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Социальный педагог несет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жизнь и здоровье воспитанников ДОУ во время занятий и проводимых с ним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нарушение прав и свобод дете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за неоказание первой помощи пострадавшему, не своевременное извещение или скрытие от администрации детского сада несчастного слу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несоблюдение инструкций по охране труда 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нарушение порядка действий в случае возникновения чрезвычайной ситуации и эвакуации в дошкольном образовательном учреждении.</w:t>
      </w:r>
    </w:p>
    <w:p>
      <w:pPr>
        <w:pStyle w:val="Normal"/>
        <w:spacing w:lineRule="auto" w:line="240" w:before="0" w:after="0"/>
        <w:jc w:val="both"/>
        <w:rPr/>
      </w:pPr>
      <w:r>
        <w:rPr>
          <w:rFonts w:cs="Times New Roman" w:ascii="Times New Roman" w:hAnsi="Times New Roman"/>
          <w:sz w:val="28"/>
          <w:szCs w:val="28"/>
        </w:rPr>
        <w:t>5.2. За невыполнение или ненадлежащее выполнение без уважительных причин должностной инструкции социального педагога ДОУ, Устава и Правил внутреннего трудового распорядка, законных распоряжений заведующего и иных локально-нормативных актов, а также за принятие решений, повлекших нарушение образовательного процесса, несет дисциплинарную ответственность в порядке, установленном Трудовым Законодательством Российской Федерации. За грубое нарушение трудовых обязанностей в качестве дисциплинарного наказания может быть применено увольнение.</w:t>
      </w:r>
    </w:p>
    <w:p>
      <w:pPr>
        <w:pStyle w:val="Normal"/>
        <w:spacing w:lineRule="auto" w:line="240" w:before="0" w:after="0"/>
        <w:jc w:val="both"/>
        <w:rPr/>
      </w:pPr>
      <w:r>
        <w:rPr>
          <w:rFonts w:cs="Times New Roman" w:ascii="Times New Roman" w:hAnsi="Times New Roman"/>
          <w:sz w:val="28"/>
          <w:szCs w:val="28"/>
        </w:rPr>
        <w:t>5.3. За использование, в том числе однократное, методов воспитания, связанных с физическим и (или) психическим насилием над личностью воспитанника детского сада, а также совершение иного аморального поступка социальный педагог может быть освобожден от занимаемой должности согласно Трудовому Кодексу Российской Федерации. Увольнение за подобный проступок не является мерой дисциплинар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За нарушение правил пожарной безопасности, норм охраны труда, санитарно-гигиенических требований социальный педагог привлекается к административной ответственности в порядке и случаях, определенных действующим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5.5. За умышленное причинение дошкольному образовательному учреждению или участникам образовательных отношений ущерба в связи с исполнением (неисполнением) своих должностных обязанностей социальный педагог несет материальную ответственность в порядке и в пределах, предусмотренных Трудовым и/или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За правонарушения, совершенные в процессе осуществления своей профессиональной деятельности социальный педагог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ВЗАИМОТНОШЕНИЯ. СВЯЗИ ПО ДОЛ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й педагог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Социальному педагогу устанавливается продолжительность рабочего времени (норма часов педагогической работы за ставку заработной платы) 36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Обменивается информацией по вопросам, относящимся к его компетенции, с администрацией и педагогическими работниками дошкольного образовательного учреждения, родителями (законными представителями) воспитанников.</w:t>
      </w:r>
    </w:p>
    <w:p>
      <w:pPr>
        <w:pStyle w:val="Normal"/>
        <w:spacing w:lineRule="auto" w:line="240" w:before="0" w:after="0"/>
        <w:jc w:val="both"/>
        <w:rPr/>
      </w:pPr>
      <w:r>
        <w:rPr>
          <w:rFonts w:cs="Times New Roman" w:ascii="Times New Roman" w:hAnsi="Times New Roman"/>
          <w:sz w:val="28"/>
          <w:szCs w:val="28"/>
        </w:rPr>
        <w:t>6.3. Получает от заведующего информацию нормативно-правового и организационного характера, знакомится под расписку с необходимы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Составляет планы работы, а также ведет установленную документацию и отче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оевременно информирует администрацию ДОУ о возникших затруднениях в процессе осуществления проектов и программ, направленных на социальную адаптац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Вносит свои предложения администрации детского сада, по оптимизации работы социального педагога и по устранению выявленных недостатков.</w:t>
      </w:r>
    </w:p>
    <w:p>
      <w:pPr>
        <w:pStyle w:val="Normal"/>
        <w:spacing w:lineRule="auto" w:line="240" w:before="0" w:after="0"/>
        <w:jc w:val="both"/>
        <w:rPr/>
      </w:pPr>
      <w:r>
        <w:rPr>
          <w:rFonts w:cs="Times New Roman" w:ascii="Times New Roman" w:hAnsi="Times New Roman"/>
          <w:sz w:val="28"/>
          <w:szCs w:val="28"/>
        </w:rPr>
        <w:t>6.7. Передает заведующему детским садом и его заместителям информацию, полученную на совещаниях, семинарах, конференциях непосредственно после ее получения.</w:t>
      </w:r>
    </w:p>
    <w:p>
      <w:pPr>
        <w:pStyle w:val="Normal"/>
        <w:spacing w:lineRule="auto" w:line="240" w:before="0" w:after="0"/>
        <w:jc w:val="both"/>
        <w:rPr/>
      </w:pPr>
      <w:r>
        <w:rPr>
          <w:rFonts w:cs="Times New Roman" w:ascii="Times New Roman" w:hAnsi="Times New Roman"/>
          <w:sz w:val="28"/>
          <w:szCs w:val="28"/>
        </w:rPr>
        <w:t>6.8. Информирует заведующего (при отсутствии – иное должностное лицо) о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завхоза) – об аварийных ситуациях в работе систем электроснабжения и теплоснабжения, водоснабжения и водоотведения, которые создают угрозу возникновения и распространения инфекционных заболеваний и от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Информирует заместителя заведующего по административно-хозяйственной части (завхоза) обо всех недостатках в организации условий его деятельности (отсутствии канцелярских принадлежностей, ремонте оргтехники, мебели), соответствии рабочего места нормам охраны труда и пожарной безопасности. Смотри https://ohrana-tryda.com/node/3230</w:t>
      </w:r>
    </w:p>
    <w:p>
      <w:pPr>
        <w:pStyle w:val="Normal"/>
        <w:spacing w:lineRule="auto" w:line="240" w:before="0" w:after="0"/>
        <w:jc w:val="both"/>
        <w:rPr/>
      </w:pPr>
      <w:r>
        <w:rPr>
          <w:rFonts w:cs="Times New Roman" w:ascii="Times New Roman" w:hAnsi="Times New Roman"/>
          <w:sz w:val="28"/>
          <w:szCs w:val="28"/>
        </w:rPr>
        <w:t>6.10. Принимает под свою персональную ответственность материальные ценности с непосредственным использованием и хранением их в кабинете социального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Во время отсутствия социального педагога его обязанности выполняет сотрудник, имеющий все требующиеся профессиональные знания, умения и навыки, назначенный приказом заведующего. Данный сотрудник приобретает соответствующие права и несет полную ответственность за качественное выполнение возложенных на него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tab/>
        <w:t>ПОРЯДОК УТВЕРЖДЕНИЯ И ИЗМЕНЕНИЯ ДОЛЖНОСТНОЙ ИНСТР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sz w:val="28"/>
          <w:szCs w:val="28"/>
        </w:rPr>
        <w:t>7.1. Внесение изменений в должностную инструкцию осуществляется в следующих случа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менении должностных прав и обязаннос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озложении на работника наряду с его основными должностными обязанностями дополнительной работы по другой или такой же профессии (долж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организации юридического лиц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менении штатного расписания (сокращении штатов, введении новой штатной единиц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менении наименования организации (или внесения иных изменений в учредительные документы) или структурного подразделения и т.д.</w:t>
      </w:r>
    </w:p>
    <w:p>
      <w:pPr>
        <w:pStyle w:val="Normal"/>
        <w:spacing w:lineRule="auto" w:line="240" w:before="0" w:after="0"/>
        <w:jc w:val="both"/>
        <w:rPr/>
      </w:pPr>
      <w:r>
        <w:rPr>
          <w:rFonts w:cs="Times New Roman" w:ascii="Times New Roman" w:hAnsi="Times New Roman"/>
          <w:sz w:val="28"/>
          <w:szCs w:val="28"/>
        </w:rPr>
        <w:t>7.2. Внесение изменений и дополнений в действующую должностную инструкцию производится в том же порядке, в котором принимается должностная инструкция.</w:t>
      </w:r>
    </w:p>
    <w:p>
      <w:pPr>
        <w:pStyle w:val="Normal"/>
        <w:spacing w:lineRule="auto" w:line="240" w:before="0" w:after="0"/>
        <w:jc w:val="both"/>
        <w:rPr/>
      </w:pPr>
      <w:r>
        <w:rPr>
          <w:rFonts w:cs="Times New Roman" w:ascii="Times New Roman" w:hAnsi="Times New Roman"/>
          <w:sz w:val="28"/>
          <w:szCs w:val="28"/>
        </w:rPr>
        <w:t>7.3. Должностная инструкция вступает в силу с момента ее утверждения и действует до замены ее новой должностной инструкцией.</w:t>
      </w:r>
    </w:p>
    <w:p>
      <w:pPr>
        <w:pStyle w:val="Normal"/>
        <w:spacing w:lineRule="auto" w:line="240" w:before="0" w:after="0"/>
        <w:jc w:val="both"/>
        <w:rPr/>
      </w:pPr>
      <w:r>
        <w:rPr>
          <w:rFonts w:cs="Times New Roman" w:ascii="Times New Roman" w:hAnsi="Times New Roman"/>
          <w:sz w:val="28"/>
          <w:szCs w:val="28"/>
        </w:rPr>
        <w:t>7.4.  Факт ознакомления сотруд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должностной инструкцией социального педагога ознакомлена 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знакомления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Dochint">
    <w:name w:val="doc-hint"/>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6:00Z</dcterms:created>
  <dc:creator>Арсений</dc:creator>
  <dc:description/>
  <cp:keywords/>
  <dc:language>en-US</dc:language>
  <cp:lastModifiedBy>анастасия крахмалова</cp:lastModifiedBy>
  <dcterms:modified xsi:type="dcterms:W3CDTF">2024-07-23T11:00:00Z</dcterms:modified>
  <cp:revision>9</cp:revision>
  <dc:subject/>
  <dc:title/>
</cp:coreProperties>
</file>