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ДИНСКО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О-ЮНОШЕСКАЯ СПОРТИВНАЯ ШКОЛА №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а на заседании  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</w:rPr>
        <w:t>педагогического совета                                             Директор МАУДО «ДЮСШ №1»</w:t>
      </w:r>
    </w:p>
    <w:p>
      <w:pPr>
        <w:pStyle w:val="Normal"/>
        <w:jc w:val="both"/>
        <w:rPr/>
      </w:pPr>
      <w:r>
        <w:rPr>
          <w:sz w:val="28"/>
        </w:rPr>
        <w:t>от «___»___________2022г.                                      МО Динско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_____________                                      ________________А.А.Каряки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«___»_____________202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ЗКУЛЬТУРНО - СПОРТИВНОЙ НАПРАВЛЕН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О ВИДУ СПОРТА «ГРЕБЛЯ НА БАЙДАРКАХ И КАНОЭ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>Уровень программы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Базовый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Срок реализации программы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1 год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Возрастная категория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от 7 до 18 лет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Состав группы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до 15 человек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Форма обучения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очная, дистанционная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Вид программы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модифицирован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а реализовывается на бюджетной основ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  <w:lang w:val="en-US"/>
        </w:rPr>
        <w:t>ID</w:t>
      </w:r>
      <w:r>
        <w:rPr>
          <w:b/>
          <w:sz w:val="28"/>
        </w:rPr>
        <w:t>-номер Программы в Навигаторе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_______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Механизм финансирования: </w:t>
      </w:r>
      <w:r>
        <w:rPr>
          <w:i/>
          <w:sz w:val="28"/>
          <w:u w:val="single"/>
        </w:rPr>
        <w:t>муниципальное задани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втор – составитель:</w:t>
      </w:r>
    </w:p>
    <w:p>
      <w:pPr>
        <w:pStyle w:val="Normal"/>
        <w:ind w:left="-540" w:firstLine="1248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Комова О.А.– Мастер спорта России </w:t>
      </w:r>
    </w:p>
    <w:p>
      <w:pPr>
        <w:pStyle w:val="Normal"/>
        <w:ind w:left="-540" w:firstLine="124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о гребле на байдарках и каноэ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Назаренко М.А. – заместител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директора по У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Д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СОДЕРЖАНИЕ ПРОГРАММЫ</w:t>
      </w:r>
    </w:p>
    <w:p>
      <w:pPr>
        <w:pStyle w:val="Style19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Style19"/>
        <w:ind w:left="567" w:firstLine="567"/>
        <w:jc w:val="both"/>
        <w:rPr>
          <w:sz w:val="28"/>
          <w:highlight w:val="white"/>
        </w:rPr>
      </w:pPr>
      <w:r>
        <w:rPr>
          <w:sz w:val="28"/>
          <w:highlight w:val="white"/>
        </w:rPr>
        <w:t>Раздел 1. «Комплекс основных характеристик образования: объем, содержание, планируемые результаты»</w:t>
      </w:r>
    </w:p>
    <w:p>
      <w:pPr>
        <w:pStyle w:val="Style19"/>
        <w:numPr>
          <w:ilvl w:val="1"/>
          <w:numId w:val="8"/>
        </w:numPr>
        <w:jc w:val="both"/>
        <w:rPr>
          <w:sz w:val="28"/>
          <w:highlight w:val="white"/>
        </w:rPr>
      </w:pPr>
      <w:r>
        <w:rPr>
          <w:sz w:val="28"/>
          <w:highlight w:val="white"/>
        </w:rPr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Style19"/>
        <w:numPr>
          <w:ilvl w:val="1"/>
          <w:numId w:val="8"/>
        </w:numPr>
        <w:jc w:val="both"/>
        <w:rPr>
          <w:sz w:val="28"/>
          <w:highlight w:val="white"/>
        </w:rPr>
      </w:pPr>
      <w:r>
        <w:rPr>
          <w:sz w:val="28"/>
          <w:highlight w:val="white"/>
        </w:rPr>
        <w:t>Цели и задачи программы</w:t>
        <w:tab/>
        <w:tab/>
        <w:tab/>
        <w:tab/>
        <w:tab/>
        <w:tab/>
        <w:tab/>
        <w:tab/>
        <w:t>6</w:t>
      </w:r>
    </w:p>
    <w:p>
      <w:pPr>
        <w:pStyle w:val="Style19"/>
        <w:numPr>
          <w:ilvl w:val="1"/>
          <w:numId w:val="8"/>
        </w:numPr>
        <w:jc w:val="both"/>
        <w:rPr/>
      </w:pPr>
      <w:r>
        <w:rPr>
          <w:sz w:val="28"/>
          <w:highlight w:val="white"/>
        </w:rPr>
        <w:t>Содержание программы</w:t>
        <w:tab/>
        <w:tab/>
        <w:tab/>
        <w:tab/>
        <w:tab/>
        <w:tab/>
        <w:tab/>
        <w:tab/>
        <w:tab/>
        <w:t>7</w:t>
      </w:r>
    </w:p>
    <w:p>
      <w:pPr>
        <w:pStyle w:val="Style19"/>
        <w:numPr>
          <w:ilvl w:val="1"/>
          <w:numId w:val="8"/>
        </w:numPr>
        <w:jc w:val="both"/>
        <w:rPr>
          <w:sz w:val="28"/>
          <w:highlight w:val="white"/>
        </w:rPr>
      </w:pPr>
      <w:r>
        <w:rPr>
          <w:sz w:val="28"/>
          <w:highlight w:val="white"/>
        </w:rPr>
        <w:t>Планируемые результаты</w:t>
        <w:tab/>
        <w:tab/>
        <w:tab/>
        <w:tab/>
        <w:tab/>
        <w:tab/>
        <w:tab/>
        <w:tab/>
        <w:t>20</w:t>
      </w:r>
    </w:p>
    <w:p>
      <w:pPr>
        <w:pStyle w:val="Style19"/>
        <w:ind w:left="567" w:firstLine="567"/>
        <w:jc w:val="both"/>
        <w:rPr>
          <w:sz w:val="28"/>
          <w:highlight w:val="white"/>
        </w:rPr>
      </w:pPr>
      <w:r>
        <w:rPr>
          <w:sz w:val="28"/>
          <w:highlight w:val="white"/>
        </w:rPr>
        <w:t>Раздел 2. «Комплекс организационно-педагогических условий, включающий формы аттестации»</w:t>
      </w:r>
    </w:p>
    <w:p>
      <w:pPr>
        <w:pStyle w:val="Style19"/>
        <w:numPr>
          <w:ilvl w:val="1"/>
          <w:numId w:val="5"/>
        </w:numPr>
        <w:jc w:val="both"/>
        <w:rPr>
          <w:sz w:val="28"/>
          <w:highlight w:val="white"/>
        </w:rPr>
      </w:pPr>
      <w:r>
        <w:rPr>
          <w:sz w:val="28"/>
          <w:highlight w:val="white"/>
        </w:rPr>
        <w:t>Календарный учебный график</w:t>
        <w:tab/>
        <w:tab/>
        <w:tab/>
        <w:tab/>
        <w:tab/>
        <w:tab/>
        <w:tab/>
        <w:tab/>
        <w:t>22</w:t>
      </w:r>
    </w:p>
    <w:p>
      <w:pPr>
        <w:pStyle w:val="Style19"/>
        <w:numPr>
          <w:ilvl w:val="1"/>
          <w:numId w:val="5"/>
        </w:numPr>
        <w:jc w:val="both"/>
        <w:rPr>
          <w:sz w:val="28"/>
          <w:highlight w:val="white"/>
        </w:rPr>
      </w:pPr>
      <w:r>
        <w:rPr>
          <w:sz w:val="28"/>
          <w:highlight w:val="white"/>
        </w:rPr>
        <w:t>Условия реализации программы</w:t>
        <w:tab/>
        <w:tab/>
        <w:tab/>
        <w:tab/>
        <w:tab/>
        <w:tab/>
        <w:tab/>
        <w:t>24</w:t>
      </w:r>
    </w:p>
    <w:p>
      <w:pPr>
        <w:pStyle w:val="Style19"/>
        <w:numPr>
          <w:ilvl w:val="1"/>
          <w:numId w:val="5"/>
        </w:numPr>
        <w:jc w:val="both"/>
        <w:rPr>
          <w:sz w:val="28"/>
          <w:highlight w:val="white"/>
        </w:rPr>
      </w:pPr>
      <w:r>
        <w:rPr>
          <w:sz w:val="28"/>
          <w:highlight w:val="white"/>
        </w:rPr>
        <w:t>Форма аттестации, оценочные материалы</w:t>
        <w:tab/>
        <w:tab/>
        <w:tab/>
        <w:tab/>
        <w:tab/>
        <w:tab/>
        <w:t>25</w:t>
      </w:r>
    </w:p>
    <w:p>
      <w:pPr>
        <w:pStyle w:val="Style19"/>
        <w:numPr>
          <w:ilvl w:val="1"/>
          <w:numId w:val="5"/>
        </w:numPr>
        <w:jc w:val="both"/>
        <w:rPr>
          <w:sz w:val="28"/>
          <w:highlight w:val="white"/>
        </w:rPr>
      </w:pPr>
      <w:r>
        <w:rPr>
          <w:sz w:val="28"/>
          <w:highlight w:val="white"/>
        </w:rPr>
        <w:t>Методическое обеспечение</w:t>
        <w:tab/>
        <w:tab/>
        <w:tab/>
        <w:tab/>
        <w:tab/>
        <w:tab/>
        <w:tab/>
        <w:tab/>
        <w:t>27</w:t>
      </w:r>
    </w:p>
    <w:p>
      <w:pPr>
        <w:pStyle w:val="Style19"/>
        <w:numPr>
          <w:ilvl w:val="1"/>
          <w:numId w:val="5"/>
        </w:numPr>
        <w:jc w:val="both"/>
        <w:rPr>
          <w:sz w:val="28"/>
          <w:highlight w:val="white"/>
        </w:rPr>
      </w:pPr>
      <w:r>
        <w:rPr>
          <w:sz w:val="28"/>
          <w:highlight w:val="white"/>
        </w:rPr>
        <w:t>Список литературы</w:t>
        <w:tab/>
        <w:tab/>
        <w:tab/>
        <w:tab/>
        <w:tab/>
        <w:tab/>
        <w:tab/>
        <w:tab/>
        <w:tab/>
        <w:t>36</w:t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left="567" w:right="512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Раздел 1. </w:t>
      </w:r>
      <w:r>
        <w:rPr>
          <w:b/>
          <w:sz w:val="28"/>
          <w:highlight w:val="white"/>
        </w:rPr>
        <w:t>«Комплекс основных характеристик образования: объем, содержание, планируемые результаты»</w:t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12"/>
        <w:ind w:left="567" w:right="51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олнительная общеобразовательная общеразвивающая программа спортивной направленности по виду спорта «Гребля на байдарках и каноэ» - является дополнительной общеразвивающей программой физкультурно-спортивной направленности. Программа составлена и предназначена для тренеров-преподавателей, педагогов и руководителей учреждений дополнительного образования детей физкультурно-спортивной направленности, является государственным документом тренировочной и воспитательной работы. </w:t>
      </w:r>
    </w:p>
    <w:p>
      <w:pPr>
        <w:pStyle w:val="Style19"/>
        <w:ind w:left="113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етом следующей нормативно-правовой базы: 1. Федеральный Закон от 29.12.2012 № 273-ФЗ «Об образовании в РФ».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развития дополнительного образования детей (Распоряжение Правительства РФ от 4.09.2014 № 1726-р)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19"/>
        <w:ind w:left="708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ind w:left="708" w:right="283"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5. Методические рекомендации МО и НРФ по проектированию дополнительных общеразвивающих программ (включая разноуровневые программы) от 18.11.2015 г. (№09-3242).</w:t>
      </w:r>
    </w:p>
    <w:p>
      <w:pPr>
        <w:pStyle w:val="Style19"/>
        <w:ind w:left="567" w:right="283" w:firstLine="567"/>
        <w:jc w:val="both"/>
        <w:rPr/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Необходимость разработки данной программы стала актуальной в связи с всё большим количеством детей, младшего школьного возраста, желающих заниматься греблей на байдарках и каноэ.  </w:t>
      </w:r>
    </w:p>
    <w:p>
      <w:pPr>
        <w:pStyle w:val="Normal"/>
        <w:ind w:left="567" w:right="283" w:firstLine="567"/>
        <w:jc w:val="both"/>
        <w:rPr/>
      </w:pPr>
      <w:r>
        <w:rPr>
          <w:sz w:val="28"/>
          <w:szCs w:val="28"/>
        </w:rPr>
        <w:t>Для улучшения работы возникла необходимость разработки и создания общеразвивающей программы с детьми начиная с 7-летнего возраста. В настоящее время наблюдается активный интерес детей и юношества к различным видам спорта. Современные тенденции жизни направлены на раскрепощения личности, стремление к свободе и самоутверждению. Гребной спорт развивает в спортсмене силу, выносливость, волю к победе. Один из самых очевидных плюсов гребли - большая часть тренировки проходит на водоёмах, на свежем воздухе. Для достижения хороших результатов в гребле одной физической тренировки недостаточно: обязательна и серьезная психологическая подготовка.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ебля тренирует скорость движений, силу и выносливость двигательного аппарата и развивает способность точно согласовывать его работу с дыханием. Поэтому занятия гребным спортом ведут не только к развитию мускулатуры, но и к улучшению работы органов дыхания, сердца и сосудов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Программный материал обучения предусматривает возможность работы с детьми, имеющими некоторый избыточный вес, но которым не противопоказанны занятия гребным спортом.</w:t>
      </w:r>
    </w:p>
    <w:p>
      <w:pPr>
        <w:pStyle w:val="Style19"/>
        <w:ind w:left="567" w:right="283" w:firstLine="567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. </w:t>
      </w:r>
      <w:r>
        <w:rPr>
          <w:sz w:val="28"/>
          <w:szCs w:val="28"/>
        </w:rPr>
        <w:t>В основу программы положены нормативные требования по физической и спортивно-технической подготовке, научные и методические разработки, применяемые для начальной спортивной подготовки детей младшего школьного возраста. Программный материал объединен в целостную систему спортивной подготовки и воспитательной работы, преследует цель содействовать всестороннему, гармоничному физическому развитию и укреплению здоровья детей.</w:t>
      </w:r>
    </w:p>
    <w:p>
      <w:pPr>
        <w:pStyle w:val="Normal"/>
        <w:tabs>
          <w:tab w:val="clear" w:pos="708"/>
          <w:tab w:val="left" w:pos="979" w:leader="none"/>
        </w:tabs>
        <w:ind w:left="567"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 программы</w:t>
      </w:r>
      <w:r>
        <w:rPr>
          <w:sz w:val="28"/>
          <w:szCs w:val="28"/>
        </w:rPr>
        <w:t xml:space="preserve"> заключается в оптимизации структуры подготовки юных гребцов, реализуемой на основе учета возрастных особенностей их организма и современных тенденций развития гребли на байдарках и каноэ. </w:t>
      </w:r>
    </w:p>
    <w:p>
      <w:pPr>
        <w:pStyle w:val="Style19"/>
        <w:ind w:left="567" w:right="283" w:firstLine="567"/>
        <w:jc w:val="both"/>
        <w:rPr/>
      </w:pPr>
      <w:r>
        <w:rPr>
          <w:b/>
          <w:sz w:val="28"/>
          <w:szCs w:val="28"/>
        </w:rPr>
        <w:t>Практическая значимость программы</w:t>
      </w:r>
      <w:r>
        <w:rPr>
          <w:sz w:val="28"/>
          <w:szCs w:val="28"/>
        </w:rPr>
        <w:t xml:space="preserve"> для группы общефизической подготовки заключается в разработке и внедрении в практику гребли на байдарках и каноэ общеразвивающей программы подготовки юных гребцов и педагогического контроля за динамикой физической и технической подготовленности в соответствии с этапом подготовки. В данной программе, в отличие от стандартных, представлена методика построения тренировочного процесса для детей с 7 лет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В программе определенна общая последовательность изучения программного материала, что позволяет придерживаться единого стратегического направления в учебном занятии. Спортивная школа, являясь учреждением дополнительного образования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 качеств, интеллектуальных и нравственных способностей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Приоритетным в содержании воспитательной работы будут задачи коммуникативного и коллективного воспитания, физического воспитания и нравственного воспитания, воспитания патриотизма, гармонизация физической и духовной сфер; формирование потребностей в культуре движений, красивом телосложении, оптимальном физическом развитии и крепком здоровье; расширение объёма знаний о разнообразных формах соревновательной деятельности; использование этих форм для совершенствования индивидуальных физических и психических способностей, самопознания, саморазвития и самореализации;</w:t>
      </w:r>
    </w:p>
    <w:p>
      <w:pPr>
        <w:pStyle w:val="Style19"/>
        <w:ind w:left="567" w:right="283" w:firstLine="567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развитии – развитие познавательных, физических, нравственных способностей обучающихся путем использования их потенциальных возможностей способствует формированию личности воспитанника, поэтому важно приобщить его к здоровому образу жизни, развить в нем стремление к активному и содержательному проведению свободного времени. Следует развивать в нем умение творчески подходить к решению возникающих проблем, как во время занятий, так и соревнований. Это поможет ему в жизненном самоутверждении и самоопределении. Овладение знаниями о гребле, умениями в выполнении общеразвивающих и обще-подготовительных упражнений на скорость, ловкость, быстроту, выносливость. На основе совокупности приобретенных знаний и навыков обучающиеся должны выполнять разнообразные тактико-технические действия по применению полученных знаний и навыков в нестандартной обстановке; расширение двигательного опыта за счет разнообразных общеразвивающих, физических упражнений в различных формах занятий физической культурой, овладение современными системами физических упражнений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b/>
          <w:sz w:val="28"/>
        </w:rPr>
        <w:t>Здоровье сберегающие технологии</w:t>
      </w:r>
      <w:r>
        <w:rPr>
          <w:sz w:val="28"/>
        </w:rPr>
        <w:t xml:space="preserve">. Их применение в процессе занятий греблей на байдарках и каноэ в учреждениях дополнительного образования обеспечивает создание безопасных условий для занятий и рациональную организацию образовательного процесса.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b/>
          <w:sz w:val="28"/>
        </w:rPr>
        <w:t>Технологии обучения здоровью</w:t>
      </w:r>
      <w:r>
        <w:rPr>
          <w:sz w:val="28"/>
        </w:rPr>
        <w:t xml:space="preserve">. Включают гигиеническое обучение (правильное питание, гигиену тела), обучение жизненным навыкам в общении (управление эмоциями, разрешение конфликтов), осознанное соблюдение техники безопасности на занятиях.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b/>
          <w:sz w:val="28"/>
        </w:rPr>
        <w:t>Технологии воспитания физической культуры и укрепление здоровья</w:t>
      </w:r>
      <w:r>
        <w:rPr>
          <w:sz w:val="28"/>
        </w:rPr>
        <w:t xml:space="preserve">. Усиливают воспитание у занимающихся культуры здоровья, личностных качеств. </w:t>
      </w:r>
    </w:p>
    <w:p>
      <w:pPr>
        <w:pStyle w:val="Style19"/>
        <w:ind w:left="567" w:right="283" w:firstLine="567"/>
        <w:jc w:val="both"/>
        <w:rPr>
          <w:sz w:val="36"/>
          <w:szCs w:val="28"/>
        </w:rPr>
      </w:pPr>
      <w:r>
        <w:rPr>
          <w:b/>
          <w:sz w:val="28"/>
        </w:rPr>
        <w:t>Оздоровительные технологии.</w:t>
      </w:r>
      <w:r>
        <w:rPr>
          <w:sz w:val="28"/>
        </w:rPr>
        <w:t xml:space="preserve"> Направлены на решение задач укрепления физического здоровья учащихся. Разделяются на два вида: спортивно-оздоровительные (средствами гребли на байдарках и каноэ) и физкультурно-оздоровительные (средствами для профилактики и коррекции основных нарушений в состоянии здоровья)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ценки деятельности спортивных школ на спортивно-оздоровительном этапе используются следующие показатели: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состава занимающихся, посещаемость ими тренировочных занятий;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индивидуальных показателей развития физических качеств занимающихся;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снов гигиены и самоконтроля.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й процесс строится с учетом естественно и постепенно повышающихся тренировочных требований, по мере реализации которых решаются задачи укрепления здоровья учащихся, развития у них специфических качеств, необходимых в гребле, ознакомления их с техническим арсеналом видов гребли, привития любви к спорту и устойчивого интереса к дальнейшим занятиям. </w:t>
      </w:r>
    </w:p>
    <w:p>
      <w:pPr>
        <w:pStyle w:val="Style19"/>
        <w:ind w:left="567" w:right="283" w:firstLine="567"/>
        <w:jc w:val="both"/>
        <w:rPr>
          <w:b/>
          <w:b/>
          <w:sz w:val="28"/>
        </w:rPr>
      </w:pPr>
      <w:r>
        <w:rPr>
          <w:b/>
          <w:sz w:val="28"/>
        </w:rPr>
        <w:t>Адресат программы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Программа актуальна для всех юношей и девушек, интересующихся греблей на байдарках и каноэ в возрасте от 7 до 18 лет, не имеющих медицинских противопоказаний к занятиям физической культурой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Прием в спортивно-оздоровительные группы осуществляется на основании заявления родителей (для детей, не достигших 14-летнего возраста) и справки врача о состоянии здоровья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При зачислении в группу, необходимо предоставить справку о состоянии здоровья с допуском (разрешение) к занятиям греблей на байдарках и каноэ. Справка оформляется у участкового педиатра в детской/или подростковой поликлинике, с указанием прохождения консультативного обследования у кардиолога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Группы разновозрастные, формируются составом не менее 10 и не более 15 человек.</w:t>
      </w:r>
    </w:p>
    <w:p>
      <w:pPr>
        <w:pStyle w:val="Style19"/>
        <w:ind w:left="567" w:right="283" w:firstLine="567"/>
        <w:jc w:val="both"/>
        <w:rPr>
          <w:b/>
          <w:b/>
          <w:sz w:val="28"/>
        </w:rPr>
      </w:pPr>
      <w:r>
        <w:rPr>
          <w:b/>
          <w:sz w:val="28"/>
        </w:rPr>
        <w:t>Формы и режимы занятий</w:t>
      </w:r>
    </w:p>
    <w:p>
      <w:pPr>
        <w:pStyle w:val="Style19"/>
        <w:ind w:left="567" w:right="283" w:firstLine="567"/>
        <w:jc w:val="both"/>
        <w:rPr/>
      </w:pPr>
      <w:r>
        <w:rPr>
          <w:i/>
          <w:sz w:val="28"/>
        </w:rPr>
        <w:t xml:space="preserve">Форма организации детей на занятии: </w:t>
      </w:r>
      <w:r>
        <w:rPr>
          <w:sz w:val="28"/>
        </w:rPr>
        <w:t>групповая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i/>
          <w:sz w:val="28"/>
        </w:rPr>
        <w:t>Форма проведения занятий:</w:t>
      </w:r>
      <w:r>
        <w:rPr>
          <w:sz w:val="28"/>
        </w:rPr>
        <w:t xml:space="preserve"> основная форма - тренировочное занятие, открытые занятия, соревнования, </w:t>
      </w:r>
      <w:r>
        <w:rPr>
          <w:rFonts w:cs="Times New Roman CYR" w:ascii="Times New Roman CYR" w:hAnsi="Times New Roman CYR"/>
          <w:sz w:val="28"/>
          <w:szCs w:val="28"/>
        </w:rPr>
        <w:t>самостоятельная работа учащихся контролируемая тренером-преподавателем (выполнение индивидуального задания, посещение спортивных мероприятий, лекции и беседы; просмотры учебных кинофильмов и соревнований).</w:t>
      </w:r>
    </w:p>
    <w:p>
      <w:pPr>
        <w:pStyle w:val="Style19"/>
        <w:ind w:left="567" w:right="283" w:firstLine="567"/>
        <w:jc w:val="both"/>
        <w:rPr/>
      </w:pPr>
      <w:r>
        <w:rPr>
          <w:i/>
          <w:sz w:val="28"/>
        </w:rPr>
        <w:t xml:space="preserve">По типу </w:t>
      </w:r>
      <w:r>
        <w:rPr>
          <w:sz w:val="28"/>
        </w:rPr>
        <w:t>занятия могут быть комбинированными, практическими, контрольными, тренировочными, теоретическими, диагностическими.</w:t>
      </w:r>
    </w:p>
    <w:p>
      <w:pPr>
        <w:pStyle w:val="Style19"/>
        <w:ind w:left="567" w:right="283" w:firstLine="567"/>
        <w:jc w:val="both"/>
        <w:rPr/>
      </w:pPr>
      <w:r>
        <w:rPr>
          <w:i/>
          <w:sz w:val="28"/>
        </w:rPr>
        <w:t xml:space="preserve">Методы обучения: </w:t>
      </w:r>
      <w:r>
        <w:rPr>
          <w:sz w:val="28"/>
        </w:rPr>
        <w:t>словесный, наглядный, практический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i/>
          <w:sz w:val="28"/>
        </w:rPr>
        <w:t>Режим:</w:t>
      </w:r>
      <w:r>
        <w:rPr>
          <w:sz w:val="28"/>
        </w:rPr>
        <w:t xml:space="preserve"> р</w:t>
      </w:r>
      <w:r>
        <w:rPr>
          <w:sz w:val="28"/>
          <w:szCs w:val="28"/>
        </w:rPr>
        <w:t xml:space="preserve">асписание занятий (тренировок)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. </w:t>
      </w:r>
      <w:r>
        <w:rPr>
          <w:sz w:val="28"/>
        </w:rPr>
        <w:t>Одно занятие не может быть менее одного часа и более двух академических часов.</w:t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– базов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еханизм финансирования: </w:t>
      </w:r>
      <w:r>
        <w:rPr>
          <w:sz w:val="28"/>
          <w:szCs w:val="28"/>
        </w:rPr>
        <w:t>184 часа по муниципальному зада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1 год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Обучение составляет 46 учебных недель с 01 сентября по 31 августа. Количество часов – 184ч. Особенности организации образовательного процесса. Предусмотрена групповая очная, дистанционная формы обучения. Группы сформированы из учащихся разных возрастов (7-18 лет).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танционной форме программа реализуется с помощью онлайн конференций в программах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 SKY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, у которых расписание дистанционных занятий в школе совпадает с занятиями в спортивной секции, стримы и трансляции записываются через приложение </w:t>
      </w:r>
      <w:r>
        <w:rPr>
          <w:color w:val="000000"/>
          <w:sz w:val="28"/>
          <w:szCs w:val="28"/>
          <w:lang w:val="en-US"/>
        </w:rPr>
        <w:t>Bendicam</w:t>
      </w:r>
      <w:r>
        <w:rPr>
          <w:color w:val="000000"/>
          <w:sz w:val="28"/>
          <w:szCs w:val="28"/>
        </w:rPr>
        <w:t xml:space="preserve">, что позволяет им в свободное время просмотреть видео-занятие, освоить материал самостоятельно, а интересующие вопросы задать тренеру-преподавателю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фициальной группе спортивного объединения в социальной сети «Вконтакте» загружаются уже готовые видео-занятия, которые могут просмотреть обучающиеся в удобное для них время.</w:t>
      </w:r>
    </w:p>
    <w:p>
      <w:pPr>
        <w:pStyle w:val="Style19"/>
        <w:ind w:left="567"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12"/>
        <w:ind w:left="567" w:right="283" w:firstLine="567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ЦЕЛИ И ЗАДАЧИ ПРОГРАММЫ</w:t>
      </w:r>
    </w:p>
    <w:p>
      <w:pPr>
        <w:pStyle w:val="Normal"/>
        <w:autoSpaceDE w:val="false"/>
        <w:spacing w:lineRule="atLeast" w:line="312"/>
        <w:ind w:left="567" w:right="141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>Программный материал объединен в целостную систему спор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тивной подготовки и воспитательной работы, преследует </w:t>
      </w: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>цель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возможность приобрести базовый минимум знаний, умений и навыков по физкультурно-спортивной деятельности, развитие индивидуальности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личной культуры, коммуникативных способностей, развитию детской одаренности в спортивной деятельности средствами гребли на байдарках и каноэ.</w:t>
      </w:r>
    </w:p>
    <w:p>
      <w:pPr>
        <w:pStyle w:val="Normal"/>
        <w:spacing w:lineRule="auto" w:line="276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9"/>
        <w:ind w:left="567" w:right="283"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учающие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сформировать базовые знания по истории развития гребли на байдарках и каноэ в Мире, России, регионе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дать представление о методике формирования навыков технической подготовленности по дисциплине гребля на байдарках и каноэ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раскрыть понятия, термины и определения гребли на байдарках и каноэ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- обучить техническим элементам и правилам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обучить самостоятельно формировать комплексы общей и специальной физической подготовки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создать представление и научить использовать методику проектирования самостоятельных занятий физической подготовки с элементами гребли на байдарках и каноэ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обучить приёмам и методам контроля физической нагрузки при самостоятельных занятиях;</w:t>
      </w:r>
    </w:p>
    <w:p>
      <w:pPr>
        <w:pStyle w:val="Style19"/>
        <w:ind w:left="567" w:right="283" w:firstLine="567"/>
        <w:jc w:val="both"/>
        <w:rPr/>
      </w:pPr>
      <w:r>
        <w:rPr>
          <w:i/>
          <w:sz w:val="28"/>
          <w:u w:val="single"/>
        </w:rPr>
        <w:t>Развивающие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развить общефизические и специальные качества гребца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развивать устойчивую позицию к регулярным занятиям физической культурой и спортом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развивать средствами гребли на байдарках и каноэ индивидуальные способности обучающихс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развивать уровень познавательных интересов, памяти, мышления, внимания, воображени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способствовать раскрытию средствами гребли спортивной одаренности и таланта обучающихс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расширить функциональные возможности организма, через систему физкультурно-оздоровительных упражнений;</w:t>
      </w:r>
    </w:p>
    <w:p>
      <w:pPr>
        <w:pStyle w:val="Style19"/>
        <w:ind w:left="567" w:right="283" w:firstLine="567"/>
        <w:jc w:val="both"/>
        <w:rPr/>
      </w:pPr>
      <w:r>
        <w:rPr>
          <w:i/>
          <w:sz w:val="28"/>
          <w:u w:val="single"/>
        </w:rPr>
        <w:t>Воспитательные: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формировать организаторские навыки и умения действовать в коллективе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воспитать чувство ответственности, дисциплинированности, исполнительности и ответственности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воспитывать волевые качества, формирующие спортивный дух и характер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воспитать привычку к самостоятельным занятиям избранным видом спорта в свободное время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формировать потребность к ведению здорового образа жизни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способствовать воспитанию социальных и гражданских качеств личности ребенка.</w:t>
      </w:r>
    </w:p>
    <w:p>
      <w:pPr>
        <w:pStyle w:val="Normal"/>
        <w:spacing w:lineRule="atLeast" w:line="0"/>
        <w:ind w:left="567" w:right="283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7"/>
        </w:numPr>
        <w:autoSpaceDE w:val="false"/>
        <w:spacing w:lineRule="atLeast" w:line="312"/>
        <w:ind w:left="1854" w:right="283" w:hanging="72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СОДЕРЖАНИЕ ПРОГРАММЫ</w:t>
      </w:r>
    </w:p>
    <w:p>
      <w:pPr>
        <w:pStyle w:val="Normal"/>
        <w:spacing w:lineRule="atLeast" w:line="0"/>
        <w:ind w:left="567" w:right="283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Style19"/>
        <w:ind w:left="567" w:right="283" w:hanging="0"/>
        <w:rPr>
          <w:b/>
          <w:b/>
          <w:sz w:val="28"/>
        </w:rPr>
      </w:pPr>
      <w:r>
        <w:rPr>
          <w:b/>
          <w:sz w:val="28"/>
        </w:rPr>
        <w:t>Теоретическая подготовка.</w:t>
      </w:r>
    </w:p>
    <w:p>
      <w:pPr>
        <w:pStyle w:val="Style19"/>
        <w:ind w:left="567" w:right="283" w:hanging="0"/>
        <w:rPr/>
      </w:pPr>
      <w:r>
        <w:rPr>
          <w:sz w:val="28"/>
        </w:rPr>
        <w:t>- Правила техники безопасности и пожарной безопасности (1 час).</w:t>
      </w:r>
    </w:p>
    <w:p>
      <w:pPr>
        <w:pStyle w:val="Style19"/>
        <w:ind w:left="567" w:right="283" w:hanging="0"/>
        <w:rPr/>
      </w:pPr>
      <w:r>
        <w:rPr>
          <w:sz w:val="28"/>
        </w:rPr>
        <w:t>- Действия при пожарной тревоге. Запрещённые действия (1 час).</w:t>
      </w:r>
    </w:p>
    <w:p>
      <w:pPr>
        <w:pStyle w:val="Style19"/>
        <w:ind w:left="567" w:right="283" w:hanging="0"/>
        <w:rPr/>
      </w:pPr>
      <w:r>
        <w:rPr>
          <w:sz w:val="28"/>
        </w:rPr>
        <w:t>- Правила поведения на тренировках по гребле на байдарках и каноэ (1 час).</w:t>
      </w:r>
    </w:p>
    <w:p>
      <w:pPr>
        <w:pStyle w:val="Style19"/>
        <w:ind w:left="567" w:right="283" w:hanging="0"/>
        <w:rPr/>
      </w:pPr>
      <w:r>
        <w:rPr>
          <w:sz w:val="28"/>
        </w:rPr>
        <w:t>- Понятие о дисциплине и самодисциплине (1 час).</w:t>
      </w:r>
    </w:p>
    <w:p>
      <w:pPr>
        <w:pStyle w:val="Style19"/>
        <w:ind w:left="567" w:right="283" w:hanging="0"/>
        <w:rPr/>
      </w:pPr>
      <w:r>
        <w:rPr>
          <w:sz w:val="28"/>
        </w:rPr>
        <w:t>- Основы гигиены, закаливание, питание и режим гребца (1 час).</w:t>
      </w:r>
    </w:p>
    <w:p>
      <w:pPr>
        <w:pStyle w:val="Style19"/>
        <w:ind w:left="567" w:right="283" w:hanging="0"/>
        <w:rPr/>
      </w:pPr>
      <w:r>
        <w:rPr>
          <w:sz w:val="28"/>
        </w:rPr>
        <w:t>- Соблюдение правил гигиены на тренировке, после тренировки и вне спортзала (0,5 час).</w:t>
      </w:r>
    </w:p>
    <w:p>
      <w:pPr>
        <w:pStyle w:val="Style19"/>
        <w:ind w:left="567" w:right="283" w:hanging="0"/>
        <w:jc w:val="both"/>
        <w:rPr/>
      </w:pPr>
      <w:r>
        <w:rPr>
          <w:sz w:val="28"/>
        </w:rPr>
        <w:t>- Правила соревнований по гребле на байдарках и каноэ (1 час).</w:t>
      </w:r>
    </w:p>
    <w:p>
      <w:pPr>
        <w:pStyle w:val="Style19"/>
        <w:ind w:left="567" w:right="283" w:hanging="0"/>
        <w:jc w:val="both"/>
        <w:rPr/>
      </w:pPr>
      <w:r>
        <w:rPr>
          <w:sz w:val="28"/>
        </w:rPr>
        <w:t>- Краткий обзор истории гребли на байдарках и каноэ (0.5 час).</w:t>
      </w:r>
    </w:p>
    <w:p>
      <w:pPr>
        <w:pStyle w:val="Style19"/>
        <w:ind w:left="567" w:right="283" w:hanging="0"/>
        <w:jc w:val="both"/>
        <w:rPr/>
      </w:pPr>
      <w:r>
        <w:rPr>
          <w:sz w:val="28"/>
        </w:rPr>
        <w:t>- Анатомически правильные названия частей тела (0.5 час).</w:t>
      </w:r>
    </w:p>
    <w:p>
      <w:pPr>
        <w:pStyle w:val="Style19"/>
        <w:ind w:left="567" w:right="283" w:hanging="0"/>
        <w:jc w:val="both"/>
        <w:rPr/>
      </w:pPr>
      <w:r>
        <w:rPr>
          <w:sz w:val="28"/>
        </w:rPr>
        <w:t xml:space="preserve">- Оборудование и инвентарь для занятий греблей на байдарках и каноэ (0.5 час). 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подготовка.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ебля является одним из видов спорта, обеспечивающих наиболее полное общее физическое развитие. Это обусловлено участием в выполнении гребка всех групп мышц, широкой амплитуды движений, достаточно высокими усилиями на гребке, продолжительностью спортивного упражнения и его эмоциональностью.</w:t>
      </w:r>
    </w:p>
    <w:p>
      <w:pPr>
        <w:pStyle w:val="Style19"/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физическая подготовка: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евая подготовка.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перестроения, размыкание.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 xml:space="preserve">- Общеразвивающие упражнения, выполняемые на месте и в движении.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ижные игры, эстафеты, бег наперегонки.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зания, прыжки.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акробатики: кувырки, стойки, перевороты и т.п. 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 xml:space="preserve">- Силовые упражнения: сгибание и разгибание рук в упоре лёжа, подъёмы туловища лёжа, приседания, висы на перекладине.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увеличения гибкости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включает упражнения, знакомство с которыми начинается в спортивно-оздоровительных группах и продолжается на протяжении всех лет обучения. Одно из основных требований, которое следует учитывать в процессе планирования тренировочных занятий заключается в том, чтобы средства, вводимые в тренировку, постепенно обновлялись и усложнялись. Это необходимо для того, чтобы обеспечить расширение и пополнение запаса двигательных умений и навыков, необходимых в гребле на байдарках и каноэ.</w:t>
      </w:r>
    </w:p>
    <w:p>
      <w:pPr>
        <w:pStyle w:val="Normal"/>
        <w:spacing w:lineRule="exact" w:line="245" w:before="60" w:after="0"/>
        <w:ind w:left="567" w:right="283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роевые и порядковые упражнения:</w:t>
      </w:r>
    </w:p>
    <w:p>
      <w:pPr>
        <w:pStyle w:val="Style19"/>
        <w:ind w:left="567" w:right="283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общие понятия о строевых упражнениях и командах; действия в строю, на месте и в движении; построение, расчет, рапорт, приветствие, повороты, перестроения, размыкания и смыкания строя, перемена направления движения, остановка во время движения, шагом и бегом, переход с шага на бег и с бега на шаг, изменение скорости движения.</w:t>
      </w:r>
    </w:p>
    <w:p>
      <w:pPr>
        <w:pStyle w:val="Normal"/>
        <w:spacing w:lineRule="exact" w:line="245" w:before="60" w:after="0"/>
        <w:ind w:left="567" w:righ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ьба: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обычная, спиной вперёд, боком, на носках, на пятках, на наружном крае стопы, разворачивая стопу внутрь и наружу, в полу приседе, приседе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ускоренная, спортивная, с выпадами, на коленях, на четвереньках, приставным шагом в одну и другую сторону.</w:t>
      </w:r>
    </w:p>
    <w:p>
      <w:pPr>
        <w:pStyle w:val="Style19"/>
        <w:ind w:left="567" w:right="28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: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на короткие дистанции (30, 60 метров) из различных стартовых положений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на средние и длинные дистанции от 200 м. и далее по прямой и пересеченной местности (кросс)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с преодолением препятствий по песку, воде, змейкой, спиной вперёд, боком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с высоким подниманием бедра, захлёстом (касаясь пятками ягодиц), с поворотом на носках;</w:t>
      </w:r>
    </w:p>
    <w:p>
      <w:pPr>
        <w:pStyle w:val="Style19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>- бег в равномерном и переменном (с ускорением) темпе, мелким и широким шагом, с изменением направления.</w:t>
      </w:r>
    </w:p>
    <w:p>
      <w:pPr>
        <w:pStyle w:val="Style19"/>
        <w:ind w:left="567" w:right="28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ки: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в длину с места и с разбега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прыжки на одной и двух ногах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со сменой положения ног (с одной ноги на другую, с двух ног на одну, с одной ноги на две)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прыжки вперёд, назад, боком, с поворотом, с вращением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выпрыгивание на возвышение разной высоты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спрыгивание с высоты, в глубину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прыжки через скакалку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опорные прыжки через коня, козла (снаряды разной высоты).</w:t>
      </w:r>
    </w:p>
    <w:p>
      <w:pPr>
        <w:pStyle w:val="Style19"/>
        <w:ind w:left="567" w:right="28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ния: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теннисного мяча, гранаты, набивного мяча, камня (вперёд из-за головы, из положения руки внизу, от груди, назад);</w:t>
      </w:r>
    </w:p>
    <w:p>
      <w:pPr>
        <w:pStyle w:val="Style19"/>
        <w:ind w:left="567" w:right="283" w:firstLine="567"/>
        <w:rPr/>
      </w:pPr>
      <w:r>
        <w:rPr>
          <w:sz w:val="28"/>
          <w:szCs w:val="28"/>
        </w:rPr>
        <w:t>- толкание ядра, набивного мяча, и других отягощений.</w:t>
      </w:r>
    </w:p>
    <w:p>
      <w:pPr>
        <w:pStyle w:val="Style19"/>
        <w:ind w:left="567" w:right="28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без предметов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а) упражнения для рук и плечевого пояса–одновременные, переменные и последовательные движения в плечах, локтевых и лучезапястных суставах (сгибание, разгибание, отведение, приведение, повороты, маховые движения, круговые движения); сгибания и разгибания рук в упоре лёжа (ноги на полу, на гимнастической скамейке или с опорой ногами о стену); упражнения для укрепления мышц кистей и сгибателей пальцев рук; отталкивания обеими руками и одной рукой от стены, пола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б) упражнения для туловища – для формирования правильной осанки (наклоны вперёд, назад и в стороны из различных исходных положений и с различными движениями руками); дополнительные пружинистые наклоны; круговые движения туловищем; прогиб лёжа лицом вниз с различными положениями и движениями рук и ног; сгибание туловища лёжа на спине, поднимание ног и рук поочередно и одновременно; поднимание и медленное опускание прямых ног; поднимание туловища не отрывая ног от ковра; круговые движения ногами (велосипед)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в) упражнения для ног – в положении стоя различные движения прямой и согнутой ногой; приседания на двух и на одной ноге; маховые движения; выпады с дополнительными пружинистыми движениями; поднимание на носки; различные прыжки на одной и на двух ногах на месте и в движении; продвижение прыжками на одной и двух ногах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г) упражнения на расслабления – из полу наклона туловища вперёд приподнимание и опускание плеч с полным расслаблением, свободным покачиванием и встряхиванием рук; из положения руки вверх, покачивание и потряхивание расслабленной руки и кисти; махи свободно висящими руками при поворотах туловища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д) дыхательные упражнения – синхронное чередование акцентированного вдоха (короткого, энергичного, шумного) с выдохом (с частотой-вдох в секунду); повороты головы с одновременным вдохом; покачивания головы влево-вправо с одновременным вдохом; движения головы вверх-вниз с одновременным вдохом; наклон туловища вперёд с одновременным вдохом; ритмичные акцентированные вдохи при наклоне туловища вперёд и его выпрямлении; перенос веса туловища с акцентированными вдохами на каждое движение с одной ноги на другую (ноги широко расставлены в стороны); шаги на месте с вдохом на каждый подъём ноги; выпады в стороны; повороты туловища в стороны с вдохом на каждое движение.</w:t>
      </w:r>
    </w:p>
    <w:p>
      <w:pPr>
        <w:pStyle w:val="Style19"/>
        <w:ind w:left="567" w:righ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с предметами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а) со скакалкой-прыжки с вращением скакалки вперёд и назад, на одной и обеих ногах, с ноги на ногу, с поворотами; два прыжка на один оборот скакалки; с двойным вращением скакалки; со скрещиванием рук; бег со скакалкой по прямой и по кругу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б) с теннисным мячом – броски и ловля мяча из положения сидя (стоя, лёжа) одной и двумя руками; ловля мяча, отскочившего от стенки; перебрасывания мяча на ходу и при беге; метание мяча в цель (мишень) и на дальность ((соревновательного характера); броски и ловля мяча с партнёром на месте и в движени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в) упражнения с набивным мячом (вес мяча 1-2 кг) – вращение мяча пальцами; сгибание и разгибание рук с мячом; круговые движения руками с мячом; сочетание движений руками с движениями туловищем с мячом; броски и ловля мяча с поворотом и приседанием; перебрасывание мяча по кругу и друг другу из положения стоя (стоя на коленях, сидя, лёжа на спине) в различных направлениях, различными способами (толчком от груди двумя руками, толчком от плеча одной рукой, двумя руками из-за головы, через голову, между ногами); броски и подкидывания мяча одной и двумя ногами (в прыжке); эстафеты и игры с мячом; соревнования на дальность броска одной и двумя руками (вперёд, назад)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г) упражнения с гантелями (вес до 1 кг) – поочередное и одновременное сгибание рук; наклоны и повороты туловища с гантелями в вытянутых руках; приседание с различными положениями гантелей; из положения руки вдоль туловища, вращение кистью рук с гантелями поочерёдно вверху, впереди, в стороне; поднимание гантелей вверх одновременно и попеременно через стороны, впереди, от плеч; встречные движения гантелями вверх-вниз (вправо, влево, кругами); из положения руки в стороны, сведение рук с гантелями перед собой; наклоны и повороты туловища с гантелями в руках (руки за головой, в  стороны, впереди, вверху); броски и ловля гантелей из руки в руку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на гимнастических снарядах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а) на гимнастической скамейке (упражнения на равновесие) – в стойке на одной ноге махи другой ногой, вращение рук в различных направлениях, вращение туловища; прыжки на двух ногах, с одной на другую, на одной ноге с поворотом на 90°, сидя верхом на скамейке поочередные наклоны к правой и левой ногами; наклоны к ноге, поставленной на скамейку; сидя на скамейке, прогибаясь коснуться головой ковра и вернуться в и.п.; сидя на скамейке с зафиксированными ногами наклоны назад (ноги закреплены за другую скамейку, за нижнюю перекладину гимнастической стенки или удерживаются партнером); прыжки через скамейку на двух (одной) ногах, стоя к ней лицом, спиной, боком; ходьба и бег по наклонной скамейке (скамейку закрепить за рейку гимнастической стенки); лежа на наклонной скамейке ногами вверх, руки за головой, сгибание и разгибание туловища; лежа на спине на наклонной скамейке головой вверх, держась руками за рейку, сгибаясь доставать ногами до рейки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б) на гимнастической стенке - передвижение и лазанье с помощью и без помощи ног, стоя на разной высоте; прыжки вверх с рейки на рейку одновременным толчком руками и ногами; прыжки в стороны, сверху вниз, подтягивания на верхней рейке в висе лицом к стенке, спиной к стенке; в висе на верхней рейке поднимание ног до касания рейки; угол в висе; стоя лицом к стенке (хват рейки на уровне груди), махи ногой с возможно большей амплитудой; стоя лицом к стенке, коснуться ногой рейки как можно выше, прыжки на другой ноге (ногу отставлять от стенки возможно дальше); стоя лицом к стенке на расстоянии 1-2-х шагов (хват рейки на уровне плеч), махи ногой назад одновременно с наклоном вперед и др.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в) на кольцах и перекладине - подтягивание разным хватом (ладонями к себе и от себя, широким и узким); подъем силой; висы на согнутых руках, головой вниз; раскачивание вперед, назад, в стороны, круговое;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 канате - лазанье с помощью ног, без помощи ног, в положении сед углом; раскачивание в висе на канате; прыжки на дальность, держась за канат и раскачиваясь; прыжки, держась за канат, через препятствие (условное);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 козле и коне - опорные прыжки через снаряды разной высоты;</w:t>
      </w:r>
    </w:p>
    <w:p>
      <w:pPr>
        <w:pStyle w:val="Normal"/>
        <w:ind w:left="567" w:right="283" w:firstLine="567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ециальная физическая подготовка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ой физической подготовке относятся специально-подготовительные упражнения, включающие элементы соревновательных упражнений или близких им по форме и характеру проявляемых физических качеств. Основная задача такой подготовки заключается в обеспечении более избирательного воздействия на различные системы организма спортсменов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Средствами специальной подготовки являются упражнения, направленные на повышение уровня общей и специальной выносливости, силовой и скоростной выносливости и совершенствование технического мастерства и выполняются в основной или вспомогательной лодке, гребном бассейне и на гребном тренажере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 xml:space="preserve">В зависимости от преимущественной направленности специальных упражнений они подразделяются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ind w:left="567" w:right="283" w:firstLine="567"/>
        <w:jc w:val="both"/>
        <w:rPr/>
      </w:pPr>
      <w:r>
        <w:rPr>
          <w:sz w:val="28"/>
          <w:szCs w:val="28"/>
        </w:rPr>
        <w:t>- координационные (подводящие) - направленные на развитие и совершенствование координации движений при освоении форм различных движений (акробатические упражнения, упражнения для укрепления мышц, упражнения на тренажерах)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ind w:left="567" w:right="283" w:firstLine="567"/>
        <w:jc w:val="both"/>
        <w:rPr/>
      </w:pPr>
      <w:r>
        <w:rPr>
          <w:sz w:val="28"/>
          <w:szCs w:val="28"/>
        </w:rPr>
        <w:t xml:space="preserve">- кондиционные (развивающие) упражнения, направленные преимущественно на развитие и совершенствование физических и специфических качеств спортсмена (собственно-силовые; скоростно-силовые; упражнения, направленные на преимущественное развитие силовой и скоростно-силовой выносливости, гибкости);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 xml:space="preserve">- сопряженные упражнения, направленные на решение одновременно двух задач: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ершенствование технико-тактического мастерства;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б) повышение функциональных возможностей организма (упражнения, повышающие мощность выполнения отдельных технико-тактических действий; комплексы упражнений)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митационные упражнения:</w:t>
      </w:r>
      <w:r>
        <w:rPr>
          <w:sz w:val="28"/>
          <w:szCs w:val="28"/>
        </w:rPr>
        <w:t xml:space="preserve"> имитация различных технических действий и приемов, </w:t>
      </w:r>
    </w:p>
    <w:p>
      <w:pPr>
        <w:pStyle w:val="Style19"/>
        <w:suppressAutoHyphens w:val="true"/>
        <w:ind w:left="567" w:right="283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подготовка (избранный вид спорта)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 включает изучение упражнений, используемых в качестве общей и специальной физической подготовки, так как, прежде чем применять упражнение по ОФП и СФП, необходимо технически правильно его выполнять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организации и проведении соревнований, о дистанциях соревнований. Гребля в лодке равномерной и переменной скоростью, средней и малой интенсивностью, гребля с балансами и отягощениями в лодке.</w:t>
      </w:r>
    </w:p>
    <w:p>
      <w:pPr>
        <w:pStyle w:val="Style19"/>
        <w:tabs>
          <w:tab w:val="clear" w:pos="708"/>
          <w:tab w:val="left" w:pos="1418" w:leader="none"/>
        </w:tabs>
        <w:ind w:left="567" w:right="283" w:firstLine="567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ение элементов техники</w:t>
      </w:r>
      <w:r>
        <w:rPr>
          <w:iC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ознакомление с устройством лодки, обучение выносу лодки, посадки и выходу из нее, основному и исходному положению, изучение техники гребка в целом на суше и в воде, изучение приемов управления лодкой и сохранения равновесия, ознакомление с правилами поведения в воде и эксплуатации гребного инвентаря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Техника гребли на байдарке отличается тем, что в байдарке гребец сидит в лодке и передаёт усилия о воду через двухлопастное весло, а в каноэ гребец стоит и у него весло с одной лопастью. Отличается также и способ руления, на байдарках есть «Перо» и через систему тросов он подруливает стопами, в каноэ, гребец подруливает веслом и кренами лодки.</w:t>
      </w:r>
    </w:p>
    <w:p>
      <w:pPr>
        <w:pStyle w:val="Style19"/>
        <w:ind w:left="567" w:right="283" w:firstLine="567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Техника гребли на каноэ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Определение стороны, с которой будет грести спортсмен на каноэ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рону, с которой будет удобно грести, каждый спортсмен выбирает таким образом, чтобы ему было удобно стоять в лодке и удобно грест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Каждый человек по своей природе склонен быть правшой или левшой. Очень редко попадаются люди с абсолютной симметрией. На практике очень редко каноисту удается грести одинаково эффективно и справа и с лева. Поэтому, перед тем как вставать в каноэ, нужно определить на каком колене будет стоять нога на подушке. Обычно на подушку большинство ставит толчковую ногу, а маховую ногу ставят впереди. Это связано с тем, что маховая нога лучше растянута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стов для определения толчковой ноги несколько: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  <w:tab/>
        <w:t xml:space="preserve"> Разбежаться по прямой и оттолкнуться, перепрыгивая препятствие в длину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2.</w:t>
        <w:tab/>
        <w:t xml:space="preserve"> Стоя на двух ногах, падать вперед, пока не придется выставить одну ногу, чтобы не упасть. Обычно вперед выставляется маховая нога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3.</w:t>
        <w:tab/>
        <w:t xml:space="preserve"> Разбежаться по дуге, оттолкнуться, перепрыгивая способом «перешагивание» через планку. 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ив толчковую ногу, спортсмен становится ею на подушку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Стойка в каноэ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каноэ впереди, по центру, стоит маховая нога, вдоль продольной оси лодки. Угол между голенью и пола каноэ должен составлять 120 градусов. Толчковая нога стоит на подушке и опирается стопой в упор сзад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Упор выставляется таким образом, чтобы стопа имела угол такой же как, когда человек обычно стоит на месте. Угол между голенью и стопой 90 градусов. Сам упор выставляется либо с противоположной стороны от весла, либо по центру пола каноэ. Туловище слегка развернуто в сторону весла. Между голенью и бедром угол так же должен быть 120 градусов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Как правильно держать весло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Весло для руки, которая будет держать рукоятку, берется по центру, таким образом, чтобы вся рукоятка была обхвачена пальцами, и кисть не прижималась к цевью. После чего весло можно положить на голову, и взяться другой рукой таким образом, чтобы в локтевых суставах, образовался угол в 90 градусов. Хват весла, может изменяться. Так, например, на старте многие спортсмены для увеличения мощности проводки берутся шире обычного хвата, а для более быстрого поворота каноэ, хват весла нужен уже обычный.</w:t>
      </w:r>
    </w:p>
    <w:p>
      <w:pPr>
        <w:pStyle w:val="Style19"/>
        <w:ind w:left="567" w:right="283" w:firstLine="567"/>
        <w:jc w:val="both"/>
        <w:rPr/>
      </w:pPr>
      <w:r>
        <w:rPr>
          <w:i/>
          <w:sz w:val="28"/>
          <w:szCs w:val="28"/>
          <w:lang w:bidi="ru-RU"/>
        </w:rPr>
        <w:t>Как правильно отрегулировать упоры под подушку и стопу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Прежде чем вставать в каноэ, необходимо выставить упоры под подушку и под стопу. Правильно поставленные упоры позволяют сбалансировать каноэ так, чтобы у лодки не тонули нос или корма, и каноэ не имела кренов на правый и левый борт. Во время движения креном лодки можно поворачивать. Обычно первым выставляется упор для подушки, после чего регулируется упор для стопы по длине голени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временных лодках упоры ставит завод изготовитель, регулировка в таких судах выполняется индивидуально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осадка в лодку и выход из лодки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сть несколько способов, как встать в лодку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Если вы правша, ставите каноэ слева от себя. Левой ногой встать на середину пола каноэ, опираясь веслом о берег или плот и перенося центр тяжести на левую ногу, заносите правую ногу и ставите её на упор и подушку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евша делает всё тоже самое, только с другой стороны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2.</w:t>
        <w:tab/>
        <w:t xml:space="preserve"> Бывает так, что вода спущена, а берег или плот остались высоко, или вы вытащили вывернувшегося из лодки спортсмена на катер, тогда лучшим способом будет вставать в каноэ так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-</w:t>
        <w:tab/>
        <w:t xml:space="preserve"> если вы правша, ставите каноэ левым бортом справа от себя, носом лодки по ходу движений. Садитесь на плот и опускаете сразу обе ноги в каноэ, правым коленом, вставая сразу на «подушку», весло нужно взять за цевьё в правую руку и, удерживая себя левой рукой, опираясь о плот, разворачиваясь против часовой стрелки, встать в каноэ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 левша делает всё тоже самое, только с другой стороны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Выходить из каноэ достаточно просто, подъезжая к плоту или берегу, правше нужно подъезжать так, чтобы плот от спортсмена был с лева. Левая нога ставится на плот и, придерживая лодку правой ногой, выйти из лодки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сли оказалось так, что плот с права, можно после остановки лодки просто сесть на плот, или до остановки, приподнявшись на обе ноги, встать в каноэ и, перенеся центр тяжести на левую ногу, правой ногой, на ходу шагнуть на плот. Левша делает всё тоже самое, только с другой стороны. Обычно спортсмены высокого класса пользуются именно этим способом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Как правильно переворачиваться из лодки и правила возвращения с лодкой обратно к плоту или берегу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Перевернуться из каноэ может даже Мастер спорта. Ситуаций, в которых можно перевернуться, много – от поломки инвентаря, большой волны, столкновением весла о дно или подводного препятствия до простого баловства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ила очень простые: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Не падать в саму лодку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Не удариться об лодку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Не удариться о плот или берег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Не набрать воды в лодку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Часто новички отпускают весло и хватают лодку за борт, чем помогают себе быстрее вывернуться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6.Если при перевороте, всетаки каноэ набрала воду, и остается на плаву, нужно перевернуть лодку, взяться за её нос и, держась за лодку, плыть с ней к ближайшему берегу или к плоту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Как забраться в лодку из воды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Часто бывает так, что спортсмены-новички начинают осваивать каноэ весной, когда вода еще холодная, и сразу задают вопрос: Можно ли из воды забраться в лодку? Если у спортсмена достаточно опыта, и он освоил равновесие в каноэ, то можно начинать тренироваться забираться в лодку из воды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Делается это так: Спортсмен (правша) подплывает к лодке к левому борту, ставит руки на пол каноэ ближе к носу лодки, на ширине плеч и на растопыренные пальцы. Подтягивает к себе под водой колени, отрабатывая ногами как в брассе, а руками выход силой как на перекладине, выходит в упор на руки по центру пола каноэ. Находясь в упоре на руках, перенести центр тяжести в сторону противоположного борта, и поворачиваясь против часовой стрелки, занести правую ногу в лодку и поставить её на подушку. Балансируя на правом колене, выпрямиться и занести левую ногу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Все, что обычно выпадает из лодки во время переворота, лучше всего собрать до того момента, когда нужно забраться в лодку. Особенно весло. Его надо положить в лодку так, чтобы оно не мешало забираться в лодку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Как забраться в лодку из воды при помощи партнера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гда спортсмен, оказавшись в воде, не может сам забраться в лодку, ему на помощь подходит другой спортсмен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вив лодки параллельным курсом, подошедший спортсмен, если он правша, ставит свою левую ногу в лодку упавшего со стороны своего левого борта, и может, для большей устойчивости, положить весло поперек лодок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Прижимая веслом две лодки, он создает хорошую устойчивость, катамаран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Спортсмен, находящийся в воде, подплывая между лодками, поворачивается к носу своей лодки, ставит руки в обе лодки на центры полов каноэ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елая выход силой, как на перекладине, выходит в положение упора на двух руках. После чего можно забираться ногами и вставать в обычную стойку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Как правильно выливать воду из каноэ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Так как каноэ открытая лодка, то в неё набирается много воды и её вес доходит до 500кг. Естественно поднимать лодку с водой не стоит, её можно сломать или можно надорваться. Обычно, новичкам нужно давать одну лодку на двоих. Первое, что нужно сделать, перевернуть лодку вверх днищем, а затем подойти к носу лодки, и слегка повернув её на бок, (вода без поступления воздуха выливаться не будет) медленно приподнимать и, подняв нос лодки, аккуратно перевернуть уже без воды в естественное положение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Если спортсмену некому помочь, то он должен положить лодку кормой на берег, и все описанное выше проделать сам. А если рядом плот, то спортсмен сначала, вылезает на плот, подводя лодку вверх днищем вдоль плота, а затем, медленно поднимая нос лодки, заносит его на плот. Опустив лодку на плот, вода вся вытекает, через корму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Способы удержания равновесия, телом и веслом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Для выработки устойчивых навыков равновесия, на суше встать на подушку, проверить правильность стойки. Сзади партнер подталкивает спортсмена за правое и левое плечо в стороны. Спортсмен, получив «толчок», должен быстро вернуться в исходное положение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Сзади партнер подталкивает спортсмена за правую и левую часть поясницы в стороны. Спортсмен, получив толчок, должен быстро вернуться в исходное положение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ередование толчков должно проходить хаотично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Чтобы обострить ощущения, проделать упражнения на возвышении, (гимнастическая скамья), с закрытыми глазам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Для еще более острых ощущений можно поставить на маленький мяч небольшую доску и балансировать на ней в стойке каноиста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д тем, как встать в лодку, спортсмен на берегу, находясь в стойке, должен имитировать «поглаживания» воды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1.Глядя на лопасть, лежащую спереди на земле, приподнять поворотом рукоятки заднюю кромку. Создавая небольшой угол атаки, и слегка приподняв лопасть от земли, перенести лопасть назад. В крайней точке, изменяя угол атаки весла на противоположный, перенести лопасть обратно. Выполнять до полного закрепления навыка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ъяснить спортсмену, что неправильное выполнение этого упражнения, приводит к утоплению весла и перевороту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Правильное выполнение создает прочную опору о воду и позволяет в случае падения в сторону, сохранить равновесие и остаться в лодке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Глядя на лопасть, лежащую с боку на земле, приподнять, поворачивая рукояткой, нижнюю кромку на 90 градусов. Приподняв весло, резко его опустить, и повернув нижнюю кромку весла в обратную сторону, поднимать лопасть.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й прием используется в том случае, когда спортсмен чувствует, что падает в ту сторону, где нет весла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Правильно выполненный зацеп возвращает равновесие и позволяет остаться в лодке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ле освоения этих упражнений на берегу, нужно встать на край плота или войдя по колени в воду, проделать эти упражнения на воде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Техника гребли на каноэ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Существует много разновидностей техники гребли на каноэ. В силу того, что каждый человек имеет разные антропометрические данные, каждый тренер видит её по-своему, и каждый спортсмен её тоже воспринимает по-своему. Поэтому, описанный вариант техники, может видеться так: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Стойка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В каноэ впереди, по центру, стоит маховая нога, вдоль продольной оси лодки, угол между голенью и полом каноэ должен составлять 120 градусов. Между голенью и бедром угол так же должен быть 120 градусов. Толчковая нога стоит на «подушке» и опирается стопой в упор сзади, смещенный в сторону противоположной веслу. Угол между голенью и стопой 90 градусов. Туловище спортсмена слегка развернуто в сторону весла, нормальная стойка позволяет стоять в каноэ без лишних напряжений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ронос. Подготовка и вход весла в воду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После отталкивания и подруливания, спортсмен на каноэ выходит в положение стойки, с той разницей, что во время движения некоторые части тела и рук не находятся в тех пространственных положениях, как во время, когда спортсмен стоит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Бедро, стоящее на подушке, наклоняется на угол, у некоторых спортсменов, больше чем 45 градусов, и скручивается внутрь. Туловище, продолжая линию бедра, проводится вперед и разворачивается так, что плечи стремятся к углу 90 градусов. Маховая нога проходит за угол 90 градусов между голенью и бедром. При этом рука, держащая рукоятку весла, поднимается высоко вверх, сохраняя естественную выпрямленную в локтевом суставе линию, а рука, держащая цевьё, выносится максимально выпрямленной вперёд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Способы руления каноэ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рямо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В каноэ движение прямо обычно происходит на соревнованиях на коротких дистанциях 200, 500, 1000 метров. В правилах о соревнованиях указано, что спортсмен обязан идти по оси своей дорожки, и в случаях отклонения, спортсмена дисквалифицируют с данной дистанции. В связи с этим требованием спортсменов на каноэ необходимо научить ходить в лодке прямо. Учитывая то обстоятельство, что у каноэ нет подруливающих устройств, а спортсмен гребет, прикладывая усилия только с одной стороны, и на движение каноэ влияют такие факторы как ветер, течение, направление волн, скорость лодки, «чувство воды» спортсмена и т.д., поэтому одним из важных условий по овладению техники гребли на каноэ должно стать на этом этапе правильное удержание каноэ на прямом курсе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Правша, доводя весло до колена, левой ноги, должен начинать кистью левой руки поворачивать от себя против часовой стрелки и опускать рукоятку в сторону от лопасти, правая кисть руки должна жестко удерживать цевьё, а лопасть отдавливать воду в сторону от каноэ. Таким образом, корма лодки подводится к прямому курсу. Время и скорость совершения такого технического действия зависит от тех условий, которые были описаны выше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оворот налево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В соревнованиях на длинные дистанции 2000, 3000, 5000, 10000 метров и полу марафонах и марафонах обычно ставят поворотные буйки и дистанцию ходят по кругу, все повороты проходят в направлении против часовой стрелк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Спортсмены правши и левши проходят этот поворот несколько отлично друг от друга. Спортсмены правши почти не отжимают рукоятку весла, чтобы оттолкнуть корму, а наоборот, притягивая корму и накреняют каноэ Спортсмены левши так же накреняют каноэ, но при этом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дольше отжимают весло и считается, что левше сложнее проходить поворот в лево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оворот направо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При движении направо применяется способ, когда лопасть описывает в воде букву G английского алфавита. Если поворот длинный, то крен не применяется. Такого типа гребок применяют левши, когда идут поворот налево.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Движение назад прямо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>Движение назад прямо спортсмену приходится выполнять, когда идет выравнивание лодок на старте, спортсмены стоят очень близко, и маневрировать негде. Так же, когда нужно подъехать к стартовой ловушке, которую во время сильного ветра можно проехать мимо. Техника гребка в этом случае выполняется так: спортсмен заносит весло назад, и обратной стороной лопасти, делает гребок.</w:t>
      </w:r>
    </w:p>
    <w:p>
      <w:pPr>
        <w:pStyle w:val="Style19"/>
        <w:ind w:left="567" w:right="283" w:firstLine="567"/>
        <w:jc w:val="both"/>
        <w:rPr/>
      </w:pPr>
      <w:r>
        <w:rPr>
          <w:b/>
          <w:i/>
          <w:sz w:val="28"/>
          <w:szCs w:val="28"/>
          <w:lang w:bidi="ru-RU"/>
        </w:rPr>
        <w:t>Основы Байдарочной гребли</w:t>
      </w:r>
      <w:r>
        <w:rPr>
          <w:i/>
          <w:sz w:val="28"/>
          <w:szCs w:val="28"/>
          <w:lang w:bidi="ru-RU"/>
        </w:rPr>
        <w:t>. Гребк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оцесс гребли состоит из ритмично (20-40 раз в минуту) следующих друг за другом гребков, то есть движений лопасти весла в воде. Гребок имеет четыре фазы: захват лопастью весла воды (начало гребка), проводка (силовая часть гребка, когда судно получает ускорение за счет опоры весла о воду), выход лопасти из воды (конец гребка), занос весла для следующего гребка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 xml:space="preserve">В байдарочной гребле первые три фазы гребка с одного борта выполняются во время заноса весла с другого борта. При выполнении гребка перемещения корпус гребца выпрямлен, максимально дальний захват воды осуществляется за счет разворота плеч. Во время гребка рука, расположенная ближе к воде, является тянущей, а рука, находящаяся выше от воды, является толкающей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 xml:space="preserve">При байдарочной гребле в каждом гребке происходит смена тянущей и толкающей рук. Весло давит на воду за счет сложения моментов сил от тянущей и толкающей рук. Усилие гребка наращивается постепенно, оно максимально, когда весло почти вертикально. Проводка заканчивается, когда лопасть пройдет туловище гребца, дальнейшее движение весла в воде малоэффективно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 xml:space="preserve">При выполнении обратных гребков весло не разворачивается, то есть они выполняются выпуклой стороной лопасти вперед. Выполнение обратных гребков перемещения аналогично выполнению прямых, только занос лопасти и захват воды производятся сзади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  <w:lang w:bidi="ru-RU"/>
        </w:rPr>
        <w:t xml:space="preserve">Для контроля перемещения судна гребец поворачивают голову в одну сторону на все время обратной гребли. Для выполнения дугообразных гребков управления в наиболее эффективных зонах непосредственно у носа или у кормы и увеличения радиуса гребка туловище гребца может наклоняться вперед или назад, тянущая рука может смещаться ближе к толкающей. </w:t>
      </w:r>
    </w:p>
    <w:p>
      <w:pPr>
        <w:pStyle w:val="Style19"/>
        <w:ind w:left="567" w:right="28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567" w:right="283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ругие виды спорта и подвижные игры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Развитию волевых качеств и соревновательного азарта способствуют спортивные игры: баскетбол, гандбол, регби, футбол - ознакомление с основными элементами техники, тактики и правилами соревнований; двусторонние игры, игры по упрощенным правилам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Подвижные игры и эстафеты: с элементами бега, прыжков, ползания, лазания, метаний, кувырков; с переноской, расстановкой и собиранием предметов; переноской груза; с сохранением равновесия; со скакалками, набивными мячами, элементами спортивных игр; комбинированные эстафеты с применением перечисленных элементов в различных сочетаниях.</w:t>
      </w:r>
    </w:p>
    <w:p>
      <w:pPr>
        <w:pStyle w:val="Style19"/>
        <w:ind w:left="567" w:right="283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ктическая и психологическая подготовка</w:t>
      </w:r>
    </w:p>
    <w:p>
      <w:pPr>
        <w:pStyle w:val="Style19"/>
        <w:ind w:left="567" w:right="283" w:firstLine="567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Тактическая </w:t>
      </w:r>
      <w:r>
        <w:rPr>
          <w:bCs/>
          <w:i/>
          <w:sz w:val="28"/>
        </w:rPr>
        <w:t>подготовка:</w:t>
      </w:r>
    </w:p>
    <w:p>
      <w:pPr>
        <w:pStyle w:val="Style19"/>
        <w:ind w:left="567" w:right="283" w:firstLine="567"/>
        <w:jc w:val="both"/>
        <w:rPr/>
      </w:pPr>
      <w:r>
        <w:rPr>
          <w:bCs/>
          <w:sz w:val="28"/>
        </w:rPr>
        <w:t>- создание и использование благоприятных ситуаций;</w:t>
      </w:r>
    </w:p>
    <w:p>
      <w:pPr>
        <w:pStyle w:val="Style19"/>
        <w:ind w:left="567" w:right="283" w:firstLine="567"/>
        <w:jc w:val="both"/>
        <w:rPr/>
      </w:pPr>
      <w:r>
        <w:rPr>
          <w:bCs/>
          <w:sz w:val="28"/>
        </w:rPr>
        <w:t>- сбор информации о противнике;</w:t>
      </w:r>
    </w:p>
    <w:p>
      <w:pPr>
        <w:pStyle w:val="Style19"/>
        <w:ind w:left="567" w:right="283" w:firstLine="567"/>
        <w:jc w:val="both"/>
        <w:rPr/>
      </w:pPr>
      <w:r>
        <w:rPr>
          <w:bCs/>
          <w:sz w:val="28"/>
        </w:rPr>
        <w:t>- постановка цели соревнования;</w:t>
      </w:r>
    </w:p>
    <w:p>
      <w:pPr>
        <w:pStyle w:val="Style19"/>
        <w:ind w:left="567" w:right="283" w:firstLine="567"/>
        <w:jc w:val="both"/>
        <w:rPr/>
      </w:pPr>
      <w:r>
        <w:rPr>
          <w:bCs/>
          <w:sz w:val="28"/>
        </w:rPr>
        <w:t>- планирование перед дистанцией выполнения конкретных тактических действий;</w:t>
      </w:r>
    </w:p>
    <w:p>
      <w:pPr>
        <w:pStyle w:val="Style19"/>
        <w:ind w:left="567" w:right="283" w:firstLine="567"/>
        <w:jc w:val="both"/>
        <w:rPr/>
      </w:pPr>
      <w:r>
        <w:rPr>
          <w:bCs/>
          <w:sz w:val="28"/>
        </w:rPr>
        <w:t>- планирование соревновательного дня (режим отдыха, питания, питьевой режим).</w:t>
      </w:r>
    </w:p>
    <w:p>
      <w:pPr>
        <w:pStyle w:val="Style19"/>
        <w:ind w:left="567" w:right="283"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сихологическая подготовка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Все это требует понимания ряда психологических особенностей и закономерностей самоконтроля и само регуляции. Тренеру, работающему со спортсменами, следует использовать все имеющиеся средства и методы психологического воздействия на детей, необходимые для формирования психологически уравновешенной, полноценной всесторонне развитой личност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 xml:space="preserve">Основными </w:t>
      </w:r>
      <w:r>
        <w:rPr>
          <w:b/>
          <w:bCs/>
          <w:i/>
          <w:iCs/>
          <w:spacing w:val="-10"/>
          <w:sz w:val="28"/>
        </w:rPr>
        <w:t xml:space="preserve">задачами </w:t>
      </w:r>
      <w:r>
        <w:rPr>
          <w:bCs/>
          <w:iCs/>
          <w:spacing w:val="-10"/>
          <w:sz w:val="28"/>
        </w:rPr>
        <w:t>психологической подготовки являются:</w:t>
      </w:r>
    </w:p>
    <w:p>
      <w:pPr>
        <w:pStyle w:val="Style19"/>
        <w:ind w:left="567" w:right="283" w:hanging="0"/>
        <w:jc w:val="both"/>
        <w:rPr/>
      </w:pPr>
      <w:r>
        <w:rPr>
          <w:bCs/>
          <w:iCs/>
          <w:spacing w:val="-10"/>
          <w:sz w:val="28"/>
        </w:rPr>
        <w:t>- привитие устойчивого интереса к занятиям спортом;</w:t>
      </w:r>
    </w:p>
    <w:p>
      <w:pPr>
        <w:pStyle w:val="Style19"/>
        <w:ind w:left="567" w:right="283" w:hanging="0"/>
        <w:jc w:val="both"/>
        <w:rPr/>
      </w:pPr>
      <w:r>
        <w:rPr>
          <w:bCs/>
          <w:iCs/>
          <w:spacing w:val="-10"/>
          <w:sz w:val="28"/>
        </w:rPr>
        <w:t>- формирование установки на тренировочную деятельность;</w:t>
      </w:r>
    </w:p>
    <w:p>
      <w:pPr>
        <w:pStyle w:val="Style19"/>
        <w:ind w:left="567" w:right="283" w:hanging="0"/>
        <w:jc w:val="both"/>
        <w:rPr/>
      </w:pPr>
      <w:r>
        <w:rPr>
          <w:bCs/>
          <w:iCs/>
          <w:spacing w:val="-10"/>
          <w:sz w:val="28"/>
        </w:rPr>
        <w:t>- формирование волевых качеств спортсмена;</w:t>
      </w:r>
    </w:p>
    <w:p>
      <w:pPr>
        <w:pStyle w:val="Style19"/>
        <w:ind w:left="567" w:right="283" w:hanging="0"/>
        <w:jc w:val="both"/>
        <w:rPr/>
      </w:pPr>
      <w:r>
        <w:rPr>
          <w:bCs/>
          <w:iCs/>
          <w:spacing w:val="-10"/>
          <w:sz w:val="28"/>
        </w:rPr>
        <w:t>- развитие коммуникативных свойств личности и интеллекта спортсмена.</w:t>
      </w:r>
    </w:p>
    <w:p>
      <w:pPr>
        <w:pStyle w:val="Style19"/>
        <w:ind w:left="567" w:right="283" w:firstLine="567"/>
        <w:jc w:val="both"/>
        <w:rPr/>
      </w:pPr>
      <w:r>
        <w:rPr>
          <w:bCs/>
          <w:iCs/>
          <w:spacing w:val="-10"/>
          <w:sz w:val="28"/>
        </w:rPr>
        <w:t>К числу главных методов психологической подготовки относятся беседы, убеждения, педагогическое внушение, методы моделирования соревновательной ситуации.  Развитие внимания и равновесия у спортсменов. В программу занятий следует вводить ситуации, требующие преодоления трудностей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В спортивной психологии выделяют</w:t>
      </w:r>
      <w:r>
        <w:rPr>
          <w:b/>
          <w:bCs/>
          <w:i/>
          <w:iCs/>
          <w:spacing w:val="-10"/>
          <w:sz w:val="28"/>
        </w:rPr>
        <w:t xml:space="preserve"> объективные </w:t>
      </w:r>
      <w:r>
        <w:rPr>
          <w:bCs/>
          <w:spacing w:val="-10"/>
          <w:sz w:val="28"/>
        </w:rPr>
        <w:t>и</w:t>
      </w:r>
      <w:r>
        <w:rPr>
          <w:b/>
          <w:bCs/>
          <w:i/>
          <w:iCs/>
          <w:spacing w:val="-10"/>
          <w:sz w:val="28"/>
        </w:rPr>
        <w:t xml:space="preserve"> субъективные</w:t>
      </w:r>
      <w:r>
        <w:rPr>
          <w:sz w:val="28"/>
        </w:rPr>
        <w:t xml:space="preserve"> трудности.</w:t>
      </w:r>
    </w:p>
    <w:p>
      <w:pPr>
        <w:pStyle w:val="Style19"/>
        <w:ind w:left="567" w:right="283" w:firstLine="567"/>
        <w:jc w:val="both"/>
        <w:rPr/>
      </w:pPr>
      <w:r>
        <w:rPr>
          <w:b/>
          <w:bCs/>
          <w:i/>
          <w:iCs/>
          <w:spacing w:val="-10"/>
          <w:sz w:val="28"/>
        </w:rPr>
        <w:t>Объективные</w:t>
      </w:r>
      <w:r>
        <w:rPr>
          <w:sz w:val="28"/>
        </w:rPr>
        <w:t xml:space="preserve"> трудности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трудности, связанные с развитием физических качеств силы, выносливости, быстроты, ловкости и гибкости, а также связанные с функциональной подготовкой в избранном виде спорта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трудности, связанные с освоением способов выполнения (техники) двигательного действия в избранном виде спорта. Это знания, умения и навыки в дифференцировке пространственных, временных и динамических параметров движени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трудности, связанные с планированием и организацией своих действий (тактикой) на тренировке и соревнованиях. Очень важно развить способности в оперативном и тактическом мышлении спортсмена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трудности, связанные с условиями тренировочной деятельности. Это могут быть недостаточно хорошие места тренировок (залы, стадионы, бассейны, акватории), метеоусловия, в том числе состав группы (женский или мужской), психологический климат в спортивной группе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трудности, связанные с соревновательной деятельностью в избранном виде спорта. Это могут быть новые, незнакомые места соревнования, внезапное изменение расписания соревнований, судейство, характер жеребьевки и др.</w:t>
      </w:r>
    </w:p>
    <w:p>
      <w:pPr>
        <w:pStyle w:val="Style19"/>
        <w:ind w:left="567" w:right="283" w:firstLine="567"/>
        <w:jc w:val="both"/>
        <w:rPr/>
      </w:pPr>
      <w:r>
        <w:rPr>
          <w:b/>
          <w:bCs/>
          <w:i/>
          <w:spacing w:val="-10"/>
          <w:sz w:val="28"/>
        </w:rPr>
        <w:t>Субъективные</w:t>
      </w:r>
      <w:r>
        <w:rPr>
          <w:bCs/>
          <w:spacing w:val="-10"/>
          <w:sz w:val="28"/>
        </w:rPr>
        <w:t xml:space="preserve"> трудности,</w:t>
      </w:r>
      <w:r>
        <w:rPr>
          <w:sz w:val="28"/>
        </w:rPr>
        <w:t xml:space="preserve"> связанные с личным переживанием спортсменом успеха или неуспеха своей спортивной деятельности, с личным отношением спортсмена к своей спортивной деятельности. Это могут быть индивидуальные ценности спортсмена (интересы), потребности, мотивы и цели спортивной деятельности как тренировок в том или ином виде спорта, так и соревнований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Есть субъективные трудности иного порядка - проявление отрицательных эмоций страха, неуверенности в своих силах, поражения, чрезмерной ответственности за результат своей деятельности, отрицательные предстартовые состояния (стартовая лихорадка, стартовая апатия). Так или иначе, основным психическим механизмом появления различных субъективных трудностей у спортсмена является недостаточное количество информации, знаний, умений и навыков в их преодолении. Наличие определенных психологических барьеров не позволяет спортсмену раскрыть полностью свои возможности, свою подготовленность в условиях соревнований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Воспитание волевых качеств - одно из важнейших задач в деятельности 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юного спортсмена волевые напряжения. Поэтому основным методом воспитания волевых качеств является метод постепенного усложнения задач, решаемых в процессе тренировочных занятий и соревнований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Используя различные трудности в тренировочном процессе, необходимо соблюдать постепенность и осторожность. В этих ситуациях перед юными спортсменами, как правило, не ставятся задачи проявлять предельные мобилизационные возможност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 xml:space="preserve">В работе с юными спортсменами устанавливается определённая тенденция в преимуществе тех или иных средств и методов психолого-педагогического воздействия: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методы словесного воздействия – разъяснение, критика, одобрение, осуждение, внушение, примеры авторитетных людей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методы смешанного воздействия – выполнение общественных и личных поручений, наказание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Большие трудности спортсмен испытывает при поддержании вестибулярной устойчивости. Различные положения тела, резкие повороты, внезапные ускорения, замедления движений – всё это требует больших волевых усилий при стремлении наиболее точно выполнить двигательную задачу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Развитию волевых качеств спортсмена в процессе технической подготовки будут способствовать трудности, связанные с организацией внимания спортсмена при выполнении двигательных действий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В развитии воли спортсмена особое значение имеет взаимосвязь между самими волевыми качествами: активность и самостоятельность, целеустремлённость и инициативность, решительность и настойчивость, смелость и самообладание, уверенность в своих силах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autoSpaceDE w:val="false"/>
        <w:ind w:left="1854" w:right="283" w:hanging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left="720" w:right="28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Планируемые результаты освоения программы включают интегративные качества обучающегося, которые он может приобрести в результате освоения программы и подготовит его к реальности взрослой жизни: чувство дружбы, товарищества, взаимопомощи; чувство ответственности, уважения, дисциплинированности, активности, самостоятельности, инициативности и творчества; подчинения личных стремлений интересам коллектива; развитие основных физических качеств и повышение функциональных возможностей организма; повышение сопротивляемости организма к простудным и сезонным заболеваниям; преодолению усталости, боли; выработает устойчивость к неблагоприятным условиям внешней среды; сумеет проявлять смелость, стойкость, решительность, выдержку, мужество; воспитает привычку к постоянному соблюдению бытового, трудового, учебного и спортивного режимов; сформирует культуру здорового и безопасного образа жизни; воспитает культуру поведения болельщика во время просмотра соревнований по гребле на байдарках и каноэ различного уровня и ранга, а так же сформирует межчеловеческие отношения и нормы поведения, ему присущие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окончании освоения программы, обучающиеся будут:</w:t>
      </w:r>
    </w:p>
    <w:p>
      <w:pPr>
        <w:pStyle w:val="Style19"/>
        <w:ind w:left="567" w:right="283" w:firstLine="567"/>
        <w:jc w:val="both"/>
        <w:rPr/>
      </w:pPr>
      <w:r>
        <w:rPr>
          <w:b/>
          <w:sz w:val="28"/>
        </w:rPr>
        <w:t xml:space="preserve">Знать/понимать: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историю развития и современное состояние гребли на байдарках и каноэ в мире и у нас в стране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место гребли на байдарках и каноэ в системе Олимпийского движени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ведущих спортсменов гребцов, их вклад в развитие гребли на байдарках и каноэ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основные соревнования по гребле на байдарках и каноэ, правила организации и проведения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обенности психологической подготовки к соревнованиям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правила безопасного поведения во время занятий, поведения в качестве зрителя, болельщика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правила оказания доврачебной помощи пострадавшему во время занятий греблей на байдарках и каноэ (растяжения, ушибы, ссадины, вывихи и др.)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режим дня гребца, личная гигиена, уход за спортивной одеждой и обувью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методику организации самостоятельных занятий по развитию физических качеств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правила проведения контрольно-тестовых упражнений по общей и специальной физической подготовке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причины травматизма во время занятий греблей на байдарках и каноэ и правила его предупреждения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тактико-технические требования основных элементов в соответствии с программой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 необходимости соблюдения принципа «не навреди»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терминологию гребли на байдарках и каноэ;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общеразвивающие и специально подготовительные упражнения гребца.</w:t>
      </w:r>
    </w:p>
    <w:p>
      <w:pPr>
        <w:pStyle w:val="Style19"/>
        <w:ind w:left="567" w:right="283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Уметь: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- самостоятельно выполнять во время занятий общефизические упражнения;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выполнять основные элементы техники и тактики в соответствии с программой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демонстрировать устойчивую психику и положительные черты характера во время соревнований по отношению к соперникам, судьям и иным участникам соревнований: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олнять требования по ОФП и СФП согласно возрастным категориям.</w:t>
      </w:r>
    </w:p>
    <w:p>
      <w:pPr>
        <w:pStyle w:val="Style19"/>
        <w:ind w:left="567" w:right="283" w:firstLine="567"/>
        <w:jc w:val="both"/>
        <w:rPr/>
      </w:pPr>
      <w:r>
        <w:rPr>
          <w:b/>
          <w:sz w:val="28"/>
        </w:rPr>
        <w:t>Овладеть/использовать: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дение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включение занятий физической культурой и спортом в активный отдых и досуг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выбор индивидуальной траектории физического развития профессионального самоопределения в области физической культуры и спорта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Обучающиеся, успешно сдавшие нормативы ОФП, могут быть зачислены на предпрофессиональную программу по гребле на байдарках и каноэ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b/>
          <w:b/>
          <w:sz w:val="28"/>
        </w:rPr>
      </w:pPr>
      <w:r>
        <w:rPr>
          <w:b/>
          <w:sz w:val="28"/>
        </w:rPr>
        <w:t>Раздел №2 «Комплекс организационно-педагогических условий, включающий формы аттестации»</w:t>
      </w:r>
    </w:p>
    <w:p>
      <w:pPr>
        <w:pStyle w:val="Style19"/>
        <w:ind w:left="567" w:right="283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4"/>
        </w:numPr>
        <w:ind w:left="567" w:right="283" w:firstLine="567"/>
        <w:jc w:val="both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Style19"/>
        <w:ind w:left="567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Учебный план, рассчитанный на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46 рабочих недель (таблица 2)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, в котором предусматривается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>расписание тренировочных занятий, тренировочные занятия по предметным областям, самостоятельная работа обучающихся, промежуточная аттестаци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программы представлен в разделах, отражающих тот или иной вид подготовки гребцов: теоретическую, физическую, технико-тактическую, психологическую и соревновательную. </w:t>
      </w:r>
    </w:p>
    <w:p>
      <w:pPr>
        <w:pStyle w:val="Normal"/>
        <w:tabs>
          <w:tab w:val="clear" w:pos="708"/>
          <w:tab w:val="left" w:pos="979" w:leader="none"/>
        </w:tabs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>При расчёте времени на каждый из основных видов заданий на тренировках продолжительности 45 минут или 90 минут.</w:t>
      </w:r>
    </w:p>
    <w:p>
      <w:pPr>
        <w:pStyle w:val="Normal"/>
        <w:tabs>
          <w:tab w:val="clear" w:pos="708"/>
          <w:tab w:val="left" w:pos="979" w:leader="none"/>
        </w:tabs>
        <w:ind w:left="567" w:right="283" w:firstLine="567"/>
        <w:jc w:val="both"/>
        <w:rPr/>
      </w:pPr>
      <w:r>
        <w:rPr>
          <w:sz w:val="28"/>
          <w:szCs w:val="28"/>
        </w:rPr>
        <w:t xml:space="preserve">Одной из важнейших задач на этапе предварительной подготовки является освоение комплекса подготовительных и специальных упражнений гребца, овладение основами техники гребли. </w:t>
      </w:r>
    </w:p>
    <w:p>
      <w:pPr>
        <w:pStyle w:val="Normal"/>
        <w:tabs>
          <w:tab w:val="clear" w:pos="708"/>
          <w:tab w:val="left" w:pos="979" w:leader="none"/>
        </w:tabs>
        <w:ind w:left="709"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left="106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объемов обучения по предметным областям</w:t>
      </w:r>
    </w:p>
    <w:p>
      <w:pPr>
        <w:pStyle w:val="Normal"/>
        <w:ind w:left="1069" w:right="283" w:hanging="0"/>
        <w:jc w:val="center"/>
        <w:rPr/>
      </w:pPr>
      <w:r>
        <w:rPr>
          <w:b/>
          <w:sz w:val="28"/>
          <w:szCs w:val="28"/>
        </w:rPr>
        <w:t>по отношению к обще</w:t>
      </w:r>
      <w:r>
        <w:rPr/>
        <w:t>му объему учебного плана</w:t>
      </w:r>
    </w:p>
    <w:tbl>
      <w:tblPr>
        <w:tblW w:w="937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03"/>
        <w:gridCol w:w="3544"/>
      </w:tblGrid>
      <w:tr>
        <w:trPr>
          <w:trHeight w:val="700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Раздел образовательной деятельности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а часов в год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46 нед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6"/>
        <w:gridCol w:w="1276"/>
        <w:gridCol w:w="1276"/>
        <w:gridCol w:w="992"/>
        <w:gridCol w:w="1417"/>
      </w:tblGrid>
      <w:tr>
        <w:trPr>
          <w:trHeight w:val="2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методика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ренировок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лан-график распределения учебных часов  в спортивно - оздоровительных групп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2"/>
        <w:gridCol w:w="519"/>
        <w:gridCol w:w="526"/>
        <w:gridCol w:w="526"/>
        <w:gridCol w:w="526"/>
        <w:gridCol w:w="520"/>
        <w:gridCol w:w="520"/>
        <w:gridCol w:w="520"/>
        <w:gridCol w:w="520"/>
        <w:gridCol w:w="520"/>
        <w:gridCol w:w="501"/>
        <w:gridCol w:w="501"/>
        <w:gridCol w:w="453"/>
        <w:gridCol w:w="90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н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right="283" w:hanging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Таблица 4</w:t>
      </w:r>
    </w:p>
    <w:p>
      <w:pPr>
        <w:pStyle w:val="Normal"/>
        <w:ind w:left="567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развернутый тематический план </w:t>
      </w:r>
    </w:p>
    <w:p>
      <w:pPr>
        <w:pStyle w:val="Normal"/>
        <w:ind w:left="567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ебле на байдарках и каноэ СО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60"/>
        <w:gridCol w:w="1252"/>
        <w:gridCol w:w="1190"/>
        <w:gridCol w:w="1569"/>
      </w:tblGrid>
      <w:tr>
        <w:trPr/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одготов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608" w:hRule="atLeast"/>
        </w:trPr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ая подготовка: 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Физическая культура и спорт в РФ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Влияние занятий греблей на байдарках и каноэ на строение и функции организма спортсмен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Гигиена, закаливание, питание и режим гребц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Техника безопасности и профилактика травматизма на занятиях греблей на байдарках и каноэ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Врачебный контроль, самоконтроль, спортивный массаж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Основы техники и тактики гребли на байдарках и каноэ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Моральная и психологическая подготовк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Физическая подготовка гребц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Правила соревнований по гребле на байдарках и каноэ, планирование, организация и проведение соревнований;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/>
              <w:t>Оборудование и инвентарь для занятий греблей на байдарках и кано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специальная физическая  подготовка: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Строевые и порядковые упражнения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Упражнения без предметов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Упражнения с предметами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Cs/>
              </w:rPr>
              <w:t>Упражнения на гимнастических снарядах.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Кроссовая подгот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Cs/>
              </w:rPr>
              <w:t>Специально-подготовительные упражнения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Имитационные упражнения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bCs/>
              </w:rPr>
              <w:t>Техническая подготовка: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Освоение элементов техники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Элементы маневрирования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Технические приёмы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Технические действия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ные испытани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Cs/>
              </w:rPr>
              <w:t>Динамика роста физических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на 46 учебных не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bCs/>
              </w:rPr>
              <w:t>В период активного отдыха по индивидуальным планам (6 недел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autoSpaceDE w:val="false"/>
        <w:ind w:left="567" w:right="283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spacing w:lineRule="atLeast" w:line="245"/>
        <w:ind w:left="567" w:right="283"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граммы необходимы материально-техническое, информационное и кадровое обеспечение.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дровое обеспечение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Реализация дополнительной общеобразовательной общеразвивающей программы физкультурно-спортивной направленности по виду спорта «Гребля на байдарках и каноэ» обеспечивается педагогическими работниками и другими специалистами, имеющими соответствующее среднее профессиональное образование или высшее образование. Преподавание осуществляют: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ер-преподаватель;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ий тренер-преподаватель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дополнительной общеобразовательной общеразвивающей программы физкультурно-спортивной направленности по виду спорта «Гребля на байдарках и каноэ» осуществляет инструктор-методист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СШ №1 осуществляет обеспечение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е физкультурных и спортивных мероприятий (по необходимости).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ьно-технического обеспечение: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 xml:space="preserve">- спортивный зал для занятий;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 xml:space="preserve">- спортивный инвентарь (таблица 5);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мся на занятиях необходимо находиться в спортивной форме и обуви.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и инвентарь, необходимые для реализации Программы</w:t>
      </w:r>
    </w:p>
    <w:p>
      <w:pPr>
        <w:pStyle w:val="Style19"/>
        <w:ind w:left="567" w:right="28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90"/>
        <w:gridCol w:w="1575"/>
        <w:gridCol w:w="17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Байдарка двой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Байдарка одиноч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Байдарка четвер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Весла для байда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Весла для кано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Каноэ двой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Каноэ одиноч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Каноэ четвер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Подушка для кано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Тренажер для специальной подготовки гребцов на байдар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Тренажер для специальной подготовки гребцов на кано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Фартук для байда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/>
            </w:pPr>
            <w:r>
              <w:rPr/>
              <w:t>Вспомогательное оборудование и инвента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Козля для укладки байдарок и кано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Круг спасате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Спасательный тр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мет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Лодка спасательная резинов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Лодка с подвесным мотор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Мотор подвесной лодоч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Катер моторный для обслуживания гонок и трениров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Электромегаф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Р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компле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ое обеспечение: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 ресурса;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айтом образовательной организации (страница о секции гребли на байдарках и каноэ, результаты тестирований, соревнований, работа с родителями, фото и видео материалы и прочее). 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567" w:right="283"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ОРМЫ АТТЕСТАЦИИ, ОЦЕНОЧНЫЕ МАТЕРИАЛЫ</w:t>
      </w:r>
    </w:p>
    <w:p>
      <w:pPr>
        <w:pStyle w:val="Normal"/>
        <w:autoSpaceDE w:val="false"/>
        <w:ind w:left="720" w:right="28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45"/>
        <w:ind w:left="567" w:right="28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новными показателями выполнения программных требований п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уровню подготовленности учащихся являются: выполнение контрольных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нормативов по общей и специальной подготовке; овладение теоретическими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знаниям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tLeast" w:line="245"/>
        <w:ind w:left="567" w:right="283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Для подведения итогов реализации дополнительной общеразвивающей программы кроме внутренних соревнований, учащиеся могут в зависимости от показываемых результатов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участвовать в районных и краевых соревнован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х в соответствии с планом работы спортивной школы.</w:t>
      </w:r>
    </w:p>
    <w:p>
      <w:pPr>
        <w:pStyle w:val="Normal"/>
        <w:autoSpaceDE w:val="false"/>
        <w:spacing w:lineRule="atLeast" w:line="245"/>
        <w:ind w:left="567" w:right="283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Формой контрол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вляется мониторинг по общей и специальной физической подготовке. Инструментарием мониторинга являются контрольно-тестовые упражнения. Промежуточный контроль проводится в октябре, итоговый в мае месяце. </w:t>
      </w:r>
    </w:p>
    <w:p>
      <w:pPr>
        <w:pStyle w:val="Style19"/>
        <w:ind w:left="567" w:right="283"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sz w:val="28"/>
        </w:rPr>
        <w:t>Обучающиеся, прошедшие подготовку, освоившие программу на СО этапе, и соответствующие возрасту могут быть переведены на обучение по предпрофессиональной программе на уровень базовой подготовки, при условии сдачи ими нормативов по ОФП и СФП соответствующим данному уровню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Контрольные испытания по ОФП обучающиеся отделения сдают в начале года с 01 по 15 октября и в конце учебного года с 01 по 31 мая на тренировочных занятиях, согласно учебно-тематического плана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оцениваются по бальной системе: 5, 4, 3 балла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Спортсмену, сдающему комплекс контрольных нормативов по ОФП и СФП (таблица 6), в зачет идут результаты пяти тестов, итоговая сумма очков определяется четырьмя уровнями подготовленности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Отлично: от 22-25 баллов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Хорошо: от 18-22 баллов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Удовлетворительно: от 14-17 баллов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Неудовлетворительно: от 13 и ниже</w:t>
      </w:r>
    </w:p>
    <w:p>
      <w:pPr>
        <w:pStyle w:val="Style19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Style19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контрольных нормативов по ОФП и СФП</w:t>
      </w:r>
    </w:p>
    <w:p>
      <w:pPr>
        <w:pStyle w:val="Style19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6690</wp:posOffset>
                </wp:positionV>
                <wp:extent cx="6279515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68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64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30 метров, с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ок в  длину, с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ночный бег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х 10  м, с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тягивание, кол-во ра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1000 м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2000 м., ми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3000 м., ми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36.7pt;mso-wrap-distance-left:9pt;mso-wrap-distance-right:9pt;mso-wrap-distance-top:0pt;mso-wrap-distance-bottom:0pt;margin-top:14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68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64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г 30 метров, с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ыжок в  длину, с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Челночный бе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 х 10  м, с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одтягивание, кол-во ра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г 1000 м,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г 2000 м., ми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г 3000 м., ми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Style w:val="Style16"/>
          <w:b/>
          <w:b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86690</wp:posOffset>
                </wp:positionV>
                <wp:extent cx="6279515" cy="493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68"/>
                              <w:gridCol w:w="567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64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30 метров, с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ок в  длину, с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ночный бег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х 10  м, с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гибание рук в висе лежа на низкой перекладине,  кол-во ра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нимание туловища, лежа на спине, руки за головой, кол-во ра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1000 м, ми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г 2000 м., ми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2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5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5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88.45pt;mso-wrap-distance-left:9pt;mso-wrap-distance-right:9pt;mso-wrap-distance-top:0pt;mso-wrap-distance-bottom:0pt;margin-top:14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768"/>
                        <w:gridCol w:w="567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641"/>
                        <w:gridCol w:w="709"/>
                      </w:tblGrid>
                      <w:tr>
                        <w:trPr/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70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г 30 метров, с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ыжок в  длину, с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Челночный бе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 х 10  м, с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Сгибание рук в висе лежа на низкой перекладине,  кол-во ра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однимание туловища, лежа на спине, руки за головой, кол-во ра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г 1000 м, ми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г 2000 м., ми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1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2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1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5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,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,5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ind w:left="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ind w:left="1080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 xml:space="preserve">Основной формой занятий в спортивных школах являются: групповые практические занятия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 xml:space="preserve">Методы, используемые на занятиях: словесный, наглядный и практический. </w:t>
      </w:r>
      <w:r>
        <w:rPr>
          <w:color w:val="000000"/>
          <w:spacing w:val="-4"/>
          <w:sz w:val="28"/>
        </w:rPr>
        <w:t>Основным методом подготовки младших школьников является</w:t>
      </w:r>
      <w:r>
        <w:rPr>
          <w:color w:val="000000"/>
          <w:spacing w:val="-8"/>
          <w:sz w:val="28"/>
        </w:rPr>
        <w:t xml:space="preserve"> игровой метод, а также</w:t>
      </w:r>
      <w:r>
        <w:rPr>
          <w:color w:val="000000"/>
          <w:spacing w:val="-4"/>
          <w:sz w:val="28"/>
        </w:rPr>
        <w:t xml:space="preserve"> метод повторного </w:t>
      </w:r>
      <w:r>
        <w:rPr>
          <w:color w:val="000000"/>
          <w:spacing w:val="-6"/>
          <w:sz w:val="28"/>
        </w:rPr>
        <w:t>выполнения упражнения с обязательным использованием методов вариативно</w:t>
        <w:softHyphen/>
      </w:r>
      <w:r>
        <w:rPr>
          <w:color w:val="000000"/>
          <w:spacing w:val="-8"/>
          <w:sz w:val="28"/>
        </w:rPr>
        <w:t xml:space="preserve">го упражнения. Кроме этого, используются соревновательный метод, а </w:t>
      </w:r>
      <w:r>
        <w:rPr>
          <w:color w:val="000000"/>
          <w:spacing w:val="-4"/>
          <w:sz w:val="28"/>
        </w:rPr>
        <w:t xml:space="preserve">также группы воспитательных методов, определяющих отношения тренера и </w:t>
      </w:r>
      <w:r>
        <w:rPr>
          <w:color w:val="000000"/>
          <w:sz w:val="28"/>
        </w:rPr>
        <w:t>ученика, их взаимодействия и взаимосвязь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0"/>
        </w:rPr>
        <w:t>В начале обучения следует очень осторожно применять соревновательный момент, так как в данном случае сознание и мышечная деятельность будут направлены не на способ освоения техники, а на его быстрейшее выполнение, что может привести к выполнению ошибок, а их исправить всегда труднее, чем предупреждать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0"/>
        </w:rPr>
        <w:t>В технической подготовке используют два методических подхода: целостное (обучение движению в целом в облегченных условиях с последующим расчленением, овладением его фазами и элементами) и расчлененным (раздельное обучение фазам и элементам и их сочетание в одно движение).</w:t>
      </w:r>
    </w:p>
    <w:p>
      <w:pPr>
        <w:pStyle w:val="Style19"/>
        <w:ind w:left="567" w:right="283" w:firstLine="56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sz w:val="28"/>
          <w:szCs w:val="20"/>
        </w:rPr>
        <w:t>Все эти особенности надо учитывать при планировании средств физической и технической подготовки в многолетнем тренировочном процессе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 xml:space="preserve">Соревновательный метод способствуют воспитанию бойцовских качеств, способности быстро решать поставленные </w:t>
      </w:r>
      <w:r>
        <w:rPr>
          <w:spacing w:val="-8"/>
          <w:sz w:val="28"/>
        </w:rPr>
        <w:t>задачи, умения выбирать оптимальный вариант действий, тактических способ</w:t>
      </w:r>
      <w:r>
        <w:rPr>
          <w:sz w:val="28"/>
        </w:rPr>
        <w:t>ностей, умения терпеть и т.д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Поставленные цели и задачи достигаются тренировками, просмотром видео материалов и соревнований, выполнением практических заданий в игровой форме, лекциями, беседами, наглядной демонстраций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 xml:space="preserve">Основным средством подготовки в гребле на байдарках и каноэ, как и в других видах </w:t>
      </w:r>
      <w:r>
        <w:rPr>
          <w:spacing w:val="-1"/>
          <w:sz w:val="28"/>
        </w:rPr>
        <w:t>спорта, являются физические упражнения, подразделяющиеся на общеразви</w:t>
      </w:r>
      <w:r>
        <w:rPr>
          <w:sz w:val="28"/>
        </w:rPr>
        <w:t>вающие (ОРУ) и специальные (СУ)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pacing w:val="-6"/>
          <w:sz w:val="28"/>
        </w:rPr>
        <w:t>Задача ОРУ - всестороннее гармоничное развитие дыхательной, сердеч</w:t>
      </w:r>
      <w:r>
        <w:rPr>
          <w:spacing w:val="-1"/>
          <w:sz w:val="28"/>
        </w:rPr>
        <w:t>но-сосудистой, нервно-мышечной систем и обще-двигательной подготовки.</w:t>
      </w:r>
    </w:p>
    <w:p>
      <w:pPr>
        <w:pStyle w:val="Style19"/>
        <w:ind w:left="567" w:right="283" w:firstLine="567"/>
        <w:jc w:val="both"/>
        <w:rPr>
          <w:spacing w:val="-5"/>
          <w:sz w:val="28"/>
        </w:rPr>
      </w:pPr>
      <w:r>
        <w:rPr>
          <w:spacing w:val="-4"/>
          <w:sz w:val="28"/>
        </w:rPr>
        <w:t xml:space="preserve">Задача СУ - воспитание двигательных, психических, морально-волевых </w:t>
      </w:r>
      <w:r>
        <w:rPr>
          <w:spacing w:val="-5"/>
          <w:sz w:val="28"/>
        </w:rPr>
        <w:t xml:space="preserve">качеств, применительно к гребле на байдарках и каноэ. В группу СУ входят </w:t>
      </w:r>
      <w:r>
        <w:rPr>
          <w:spacing w:val="-7"/>
          <w:sz w:val="28"/>
        </w:rPr>
        <w:t xml:space="preserve">упражнения на развитие двигательных качеств, упражнения, используемые для </w:t>
      </w:r>
      <w:r>
        <w:rPr>
          <w:spacing w:val="-6"/>
          <w:sz w:val="28"/>
        </w:rPr>
        <w:t>обучения, имитационные упражнения, упражнения для воспитания психологи</w:t>
      </w:r>
      <w:r>
        <w:rPr>
          <w:spacing w:val="-5"/>
          <w:sz w:val="28"/>
        </w:rPr>
        <w:t>ческих и моральных качеств на основе принципов гребли (терпение, решимости, воли в достижении цели, психологической устойчивости, дисциплины):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жнения для развития быстроты реакции: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упражнения в медленном темпе с остановками;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ия одинаковых упражнений, выполняемых в различных темпах.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жнения на развитие силовой выносливости: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ибание и разгибание рук, лёжа на гимнастической скамейке;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жимание туловища из положения лёжа;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едания на двух, одной ноге;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и много скоки на одной и двух ногах;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на руках;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ягивание на турнике.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г на лыжах или кроссовый бег в сочетании со спортивными играми.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вание различными способами.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учение основ техники гребли в гребном бассейне, на тренажерных устройствах, аппаратах; </w:t>
      </w:r>
    </w:p>
    <w:p>
      <w:pPr>
        <w:pStyle w:val="Defaul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учение техники гребли в лодке (гребка в целом, его элементов, темпа и ритма гребли, управление лодкой).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Многочисленными исследованиями установлено, что критические периоды в физическом развитии детей и подростков представляют особо благоприятные возможности для направленного воздействия на совершенствование их двигательных способностей (таблица 7)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right"/>
        <w:rPr>
          <w:i/>
          <w:i/>
          <w:sz w:val="28"/>
        </w:rPr>
      </w:pPr>
      <w:r>
        <w:rPr>
          <w:i/>
          <w:sz w:val="28"/>
        </w:rPr>
        <w:t>Таблица 7</w:t>
      </w:r>
    </w:p>
    <w:p>
      <w:pPr>
        <w:pStyle w:val="Style19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сенситивные периоды развития физических качеств</w:t>
      </w:r>
    </w:p>
    <w:p>
      <w:pPr>
        <w:pStyle w:val="Style19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3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Морфофункциональные показатели и физические качеств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, лет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м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Выносливость (аэробные возмож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Анаэробные воз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Обобщая многочисленные данные, можно отметить следующие особенности сенситивных периодов, имеющих значение для занятий греблей на байдарках и каноэ.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i/>
          <w:sz w:val="28"/>
        </w:rPr>
        <w:t>Росто-весовые показатели</w:t>
      </w:r>
      <w:r>
        <w:rPr>
          <w:sz w:val="28"/>
        </w:rPr>
        <w:t xml:space="preserve">. Наибольший прирост прослеживается у детей в годы полового созревания. У мальчиков период бурного созревания этих показателей начинается с 12 до 15 лет. К 16 годам организм с точки зрения костного скелета считается сформированным. При этом, как уже отмечалось выше, слишком высокие нагрузки сдерживают рост трубчатых костей.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i/>
          <w:sz w:val="28"/>
        </w:rPr>
        <w:t>Сила.</w:t>
      </w:r>
      <w:r>
        <w:rPr>
          <w:sz w:val="28"/>
        </w:rPr>
        <w:t xml:space="preserve"> Естественный рост силы мышц незначителен до 11-12 лет. С началом полового созревания (с 12 до 14 лет) темпы ее роста заметно увеличиваются. Наиболее интенсивное развитие силы имеет место в 14-17 лет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i/>
          <w:sz w:val="28"/>
        </w:rPr>
        <w:t>Быстрота</w:t>
      </w:r>
      <w:r>
        <w:rPr>
          <w:sz w:val="28"/>
        </w:rPr>
        <w:t>. Развитие быстроты наблюдается с 7 до 20 лет. Наиболее интенсивные темпы естественного роста этого качества происходят от 9 до 11 лет, и в момент полового созревания от 14 до 15 лет и позже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i/>
          <w:sz w:val="28"/>
        </w:rPr>
        <w:t>Скоростно-силовые качества</w:t>
      </w:r>
      <w:r>
        <w:rPr>
          <w:sz w:val="28"/>
        </w:rPr>
        <w:t>. Наибольший прирост приходится на возраст от 10</w:t>
        <w:softHyphen/>
        <w:t xml:space="preserve"> 12 до 13-14 лет. После этого возраста рост этих качеств продолжается в основном под влиянием целенаправленной тренировки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i/>
          <w:sz w:val="28"/>
        </w:rPr>
        <w:t>Выносливость</w:t>
      </w:r>
      <w:r>
        <w:rPr>
          <w:sz w:val="28"/>
        </w:rPr>
        <w:t>. Аэробные возможности организма и, в частности, аэробная мощность, характеризуемая показателем максимального потребления кислорода (МПК), увеличиваются с возрастом. Наиболее интенсивно увеличиваются показатели аэробной мощности в период полового созревания (14-15 лет) и замедляются только после 18 лет. При этом относительный показатель МПК (мл/мин/кг) почти не изменяется в возрасте от 10 до 17 лет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Анаэробные-гликолитические возможности имеют тенденцию к незначительному росту до 12-13 лет и к более значительному росту после 16 лет, т.е. в период достижения биологической зрелости. В связи с этим дети гораздо легче переносят соревнования в беге на 3 000м, нежели на 200-300м.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i/>
          <w:sz w:val="28"/>
        </w:rPr>
        <w:t>Гибкость</w:t>
      </w:r>
      <w:r>
        <w:rPr>
          <w:sz w:val="28"/>
        </w:rPr>
        <w:t>. Рост этого качества интенсивно увеличивается в возрасте от 6 до 10 лет. Максимальный скачок в развитии этого качества приходится на 10 лет. В последующие годы гибкость развивается в основном под влиянием специальной тренировки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Координационные способности</w:t>
      </w:r>
      <w:r>
        <w:rPr>
          <w:sz w:val="28"/>
        </w:rPr>
        <w:t xml:space="preserve"> развиваются наиболее интенсивно с 9-10 до 11-12 лет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Следует отметить, что сенситивные периоды у детей имеют значительные индивидуальные колебания, связанные с наступлением биологической зрелости. С учетом этих особенностей следует определять преимущественную направленность тренировочного процесса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Многолетняя подготовка строится на основе следующих методических</w:t>
        <w:br/>
      </w:r>
      <w:r>
        <w:rPr>
          <w:spacing w:val="-7"/>
          <w:sz w:val="28"/>
        </w:rPr>
        <w:t>положений:</w:t>
      </w:r>
      <w:r>
        <w:rPr>
          <w:rFonts w:cs="Arial" w:ascii="Arial" w:hAnsi="Arial"/>
          <w:sz w:val="28"/>
        </w:rPr>
        <w:tab/>
      </w:r>
    </w:p>
    <w:p>
      <w:pPr>
        <w:pStyle w:val="Style19"/>
        <w:ind w:left="567" w:right="283" w:firstLine="567"/>
        <w:jc w:val="both"/>
        <w:rPr/>
      </w:pPr>
      <w:r>
        <w:rPr>
          <w:spacing w:val="-4"/>
          <w:sz w:val="28"/>
        </w:rPr>
        <w:t>-использование общепедагогических (дидактических) принципов воспи</w:t>
      </w:r>
      <w:r>
        <w:rPr>
          <w:spacing w:val="-6"/>
          <w:sz w:val="28"/>
        </w:rPr>
        <w:t>тывающего обучения: сознательности занимающихся, наглядности, система</w:t>
      </w:r>
      <w:r>
        <w:rPr>
          <w:sz w:val="28"/>
        </w:rPr>
        <w:t>тичности, доступности, индивидуализации, прочности и прогрессирования;</w:t>
      </w:r>
    </w:p>
    <w:p>
      <w:pPr>
        <w:pStyle w:val="Style19"/>
        <w:ind w:left="567" w:right="283" w:firstLine="567"/>
        <w:jc w:val="both"/>
        <w:rPr/>
      </w:pPr>
      <w:r>
        <w:rPr>
          <w:spacing w:val="-5"/>
          <w:sz w:val="28"/>
        </w:rPr>
        <w:t>-объем и интенсивность упражнений возрастают по мере улучшения фи</w:t>
      </w:r>
      <w:r>
        <w:rPr>
          <w:spacing w:val="-8"/>
          <w:sz w:val="28"/>
        </w:rPr>
        <w:t xml:space="preserve">зической подготовленности юных спортсменов. Отдавать предпочтение упражнениям динамического характера, приучая занимающихся к различному темпу </w:t>
      </w:r>
      <w:r>
        <w:rPr>
          <w:sz w:val="28"/>
        </w:rPr>
        <w:t>их выполнения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pacing w:val="-6"/>
          <w:sz w:val="28"/>
        </w:rPr>
        <w:t xml:space="preserve">-поиск средств, позволяющих решать одновременно несколько задач (на </w:t>
      </w:r>
      <w:r>
        <w:rPr>
          <w:spacing w:val="-1"/>
          <w:sz w:val="28"/>
        </w:rPr>
        <w:t>пример: сочетание физической и технической подготовки)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</w:t>
      </w:r>
      <w:r>
        <w:rPr>
          <w:spacing w:val="-4"/>
          <w:sz w:val="28"/>
        </w:rPr>
        <w:t>моделирование соревновательной деятельности в тренировоч</w:t>
      </w:r>
      <w:r>
        <w:rPr>
          <w:sz w:val="28"/>
        </w:rPr>
        <w:t>ном процессе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vertAlign w:val="superscript"/>
        </w:rPr>
        <w:t xml:space="preserve">  </w:t>
      </w:r>
      <w:r>
        <w:rPr>
          <w:spacing w:val="-2"/>
          <w:sz w:val="28"/>
        </w:rPr>
        <w:t xml:space="preserve">Теоретическая подготовка – формирование у занимающихся специальных </w:t>
      </w:r>
      <w:r>
        <w:rPr>
          <w:spacing w:val="-7"/>
          <w:sz w:val="28"/>
        </w:rPr>
        <w:t xml:space="preserve">знаний, необходимых для успешной спортивной деятельности, осуществляется </w:t>
      </w:r>
      <w:r>
        <w:rPr>
          <w:sz w:val="28"/>
        </w:rPr>
        <w:t>в ходе практических занятий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pacing w:val="-4"/>
          <w:sz w:val="28"/>
        </w:rPr>
        <w:t>Интегральная подготовка - направлена на приобретение соревнователь</w:t>
      </w:r>
      <w:r>
        <w:rPr>
          <w:spacing w:val="-7"/>
          <w:sz w:val="28"/>
        </w:rPr>
        <w:t xml:space="preserve">ного опыта, повышение устойчивости к соревновательному стрессу и надежности выступлений может осуществляться в процессе соревнований и модельных </w:t>
      </w:r>
      <w:r>
        <w:rPr>
          <w:sz w:val="28"/>
        </w:rPr>
        <w:t>тренировок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 xml:space="preserve"> </w:t>
      </w:r>
      <w:r>
        <w:rPr>
          <w:spacing w:val="-6"/>
          <w:sz w:val="28"/>
        </w:rPr>
        <w:t xml:space="preserve">В процессе занятий обязательны регулярные медицинские обследования, </w:t>
      </w:r>
      <w:r>
        <w:rPr>
          <w:spacing w:val="-5"/>
          <w:sz w:val="28"/>
        </w:rPr>
        <w:t xml:space="preserve">врачебно-педагогические наблюдения за состоянием здоровья занимающихся, </w:t>
      </w:r>
      <w:r>
        <w:rPr>
          <w:spacing w:val="-6"/>
          <w:sz w:val="28"/>
        </w:rPr>
        <w:t xml:space="preserve">динамикой физического развития подростков и юношей, приспособляемостью </w:t>
      </w:r>
      <w:r>
        <w:rPr>
          <w:sz w:val="28"/>
        </w:rPr>
        <w:t>организма к тренировочным нагрузкам и изучение его функционального со</w:t>
      </w:r>
      <w:r>
        <w:rPr>
          <w:spacing w:val="-7"/>
          <w:sz w:val="28"/>
        </w:rPr>
        <w:t xml:space="preserve">стояния. Медицинское обследование, занимающихся греблей на байдарках и каноэ, производится 1 </w:t>
      </w:r>
      <w:r>
        <w:rPr>
          <w:sz w:val="28"/>
        </w:rPr>
        <w:t>раз в год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pacing w:val="-5"/>
          <w:sz w:val="28"/>
        </w:rPr>
        <w:t xml:space="preserve">В основе планирования тренировочного процесса лежат закономерности </w:t>
      </w:r>
      <w:r>
        <w:rPr>
          <w:spacing w:val="-6"/>
          <w:sz w:val="28"/>
        </w:rPr>
        <w:t>развития спортивной формы. Посколь</w:t>
      </w:r>
      <w:r>
        <w:rPr>
          <w:sz w:val="28"/>
        </w:rPr>
        <w:t>ку развитие спортивной формы зависит от уровня подготовки, то и трениро</w:t>
      </w:r>
      <w:r>
        <w:rPr>
          <w:spacing w:val="-2"/>
          <w:sz w:val="28"/>
        </w:rPr>
        <w:t>вочный процесс, следует строить дифференцированно для каждого года обучения</w:t>
      </w:r>
      <w:r>
        <w:rPr>
          <w:spacing w:val="-5"/>
          <w:sz w:val="28"/>
        </w:rPr>
        <w:t xml:space="preserve">.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В процессе обучения используются вводный (в виде тестирования), текущий (в виде опроса), промежуточный (в виде соревнования), итоговый (в виде тестирования) виды контроля.</w:t>
      </w:r>
    </w:p>
    <w:p>
      <w:pPr>
        <w:pStyle w:val="Normal"/>
        <w:spacing w:lineRule="atLeast" w:line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spacing w:lineRule="atLeast" w:line="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</w:t>
      </w:r>
      <w:r>
        <w:rPr>
          <w:b/>
          <w:color w:val="000000"/>
          <w:spacing w:val="-5"/>
          <w:sz w:val="28"/>
          <w:szCs w:val="28"/>
        </w:rPr>
        <w:t>планирование тренировочного процесса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2126"/>
        <w:gridCol w:w="1836"/>
        <w:gridCol w:w="1708"/>
      </w:tblGrid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Раздел или тем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Форма организации и форма про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Методы и приёмы организации учебно-воспитательного проце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Дидактический материал, техническое оснащение зан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Вид и форма контроля, форма предъявления результат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, просмотр виде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любая видеоаппарату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игровой, повторного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, гимнастические снаряды, мя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 итоговый тес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игровой, повторного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, гимнастические снаря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 итоговый тест, текущий зачёт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игровой, повторного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н, лодки ,ве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зачёт, итоговый экзамен, соревнование.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right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ind w:left="567" w:right="283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Задачи </w:t>
      </w:r>
      <w:r>
        <w:rPr>
          <w:b/>
          <w:spacing w:val="-6"/>
          <w:sz w:val="28"/>
          <w:szCs w:val="28"/>
        </w:rPr>
        <w:t>физического воспитания,</w:t>
      </w:r>
    </w:p>
    <w:p>
      <w:pPr>
        <w:pStyle w:val="Normal"/>
        <w:widowControl w:val="false"/>
        <w:autoSpaceDE w:val="false"/>
        <w:ind w:left="567" w:right="283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занимающихся по разным возрастным группам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Задачи </w:t>
            </w:r>
            <w:r>
              <w:rPr>
                <w:b/>
                <w:spacing w:val="-6"/>
                <w:sz w:val="28"/>
                <w:szCs w:val="28"/>
              </w:rPr>
              <w:t>физического воспитания занимающихся направлены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-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 на укрепление здоровья, улучшение осанки, профилактику плоскостопия, содейст</w:t>
            </w:r>
            <w:r>
              <w:rPr>
                <w:spacing w:val="-9"/>
                <w:szCs w:val="28"/>
              </w:rPr>
              <w:t>вие гармоническому развитию, выбору устойчивости к неблагоприятным условиям внешней сре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75" w:right="283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овладение школой движ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75"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развитие координационных и кондицион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75" w:right="283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формирование знаний о личной гигиене, режиме дня, влиянии физических упражнений на со</w:t>
            </w:r>
            <w:r>
              <w:rPr>
                <w:spacing w:val="-5"/>
                <w:szCs w:val="28"/>
              </w:rPr>
              <w:t>стояние здоровья, работоспособности и развитии двигате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75"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выработку представлений об основных видах спор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75" w:right="283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иобщение к самостоятельным занятиям физическими упражнениями, подвижными играми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7"/>
                <w:szCs w:val="28"/>
              </w:rPr>
              <w:t>- на содействие гармоническому развитию личности, укреплению здоровья, закреп</w:t>
            </w:r>
            <w:r>
              <w:rPr>
                <w:spacing w:val="-6"/>
                <w:szCs w:val="28"/>
              </w:rPr>
              <w:t xml:space="preserve">лению навыков правильной осанки, профилактику плоскостоп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ind w:right="283" w:hanging="0"/>
              <w:jc w:val="both"/>
              <w:rPr/>
            </w:pPr>
            <w:r>
              <w:rPr>
                <w:spacing w:val="-6"/>
                <w:szCs w:val="28"/>
              </w:rPr>
              <w:t xml:space="preserve">- на содействие гармоническому </w:t>
            </w:r>
            <w:r>
              <w:rPr>
                <w:spacing w:val="-1"/>
                <w:szCs w:val="28"/>
              </w:rPr>
              <w:t xml:space="preserve">развитию, выбору устойчивости к неблагоприятным условиям внешней среды, воспитание </w:t>
            </w:r>
            <w:r>
              <w:rPr>
                <w:szCs w:val="28"/>
              </w:rPr>
              <w:t>ценностной ориентации, на здоровый образ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обучение основам базовых видов двигательны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дальнейшее развитие координационных и кондиционных способ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ind w:right="283" w:hanging="0"/>
              <w:jc w:val="both"/>
              <w:rPr/>
            </w:pPr>
            <w:r>
              <w:rPr>
                <w:spacing w:val="-8"/>
                <w:szCs w:val="28"/>
              </w:rPr>
              <w:t xml:space="preserve">- на формирование знаний о личной гигиене, режиме дня, влиянии физических упражнений на </w:t>
            </w:r>
            <w:r>
              <w:rPr>
                <w:spacing w:val="-5"/>
                <w:szCs w:val="28"/>
              </w:rPr>
              <w:t xml:space="preserve">состояние здоровья, работоспособность и развитие двигательных способностей на основе систем </w:t>
            </w:r>
            <w:r>
              <w:rPr>
                <w:szCs w:val="28"/>
              </w:rPr>
              <w:t>орган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углубленное представление об основных видах 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" w:leader="none"/>
              </w:tabs>
              <w:autoSpaceDE w:val="false"/>
              <w:ind w:right="283" w:hanging="0"/>
              <w:jc w:val="both"/>
              <w:rPr/>
            </w:pPr>
            <w:r>
              <w:rPr>
                <w:spacing w:val="-3"/>
                <w:szCs w:val="28"/>
              </w:rPr>
              <w:t>- на приобщение к самостоятельным занятиям физическими упражнениями и занятиям лю</w:t>
            </w:r>
            <w:r>
              <w:rPr>
                <w:szCs w:val="28"/>
              </w:rPr>
              <w:t>бимым видом спорта в свободное врем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формирование адекватной оценки собственных физических возмож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содействие развития психических процессов и обучение психической саморегуляции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- старше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83" w:hanging="0"/>
              <w:jc w:val="both"/>
              <w:rPr/>
            </w:pPr>
            <w:r>
              <w:rPr>
                <w:spacing w:val="-5"/>
                <w:szCs w:val="28"/>
              </w:rPr>
              <w:t>- 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</w:t>
            </w:r>
            <w:r>
              <w:rPr>
                <w:szCs w:val="28"/>
              </w:rPr>
              <w:t>вья, противостояния стресс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 на расширение двигательного опыта посредством овладения новыми двигательными дейст</w:t>
            </w:r>
            <w:r>
              <w:rPr>
                <w:spacing w:val="-5"/>
                <w:szCs w:val="28"/>
              </w:rPr>
              <w:t>виями и формирование умений применять их в различных по сложности услов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дальнейшее развитие координационных и кондиционных способ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- на формирование знаний о закономерностях двигательной активности, спортивной трени</w:t>
            </w:r>
            <w:r>
              <w:rPr>
                <w:spacing w:val="-5"/>
                <w:szCs w:val="28"/>
              </w:rPr>
              <w:t>ровки, значении занятий физической культуры для будущей трудов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углубленное представление об основных видах 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83" w:hanging="0"/>
              <w:jc w:val="both"/>
              <w:rPr/>
            </w:pPr>
            <w:r>
              <w:rPr>
                <w:spacing w:val="-7"/>
                <w:szCs w:val="28"/>
              </w:rPr>
              <w:t>- на закрепление потребности к самостоятельным занятиям физическими упражнениями и за</w:t>
            </w:r>
            <w:r>
              <w:rPr>
                <w:szCs w:val="28"/>
              </w:rPr>
              <w:t>нятием любимым видом спорта в свободное врем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8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83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9"/>
        <w:ind w:left="567" w:right="140"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техники безопасности в процессе реализации Программы</w:t>
      </w:r>
    </w:p>
    <w:p>
      <w:pPr>
        <w:pStyle w:val="Style19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требования безопасности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ab/>
        <w:t>Организация занятий на воде предполагает: выбор места занятий, подготовку инвентаря, учет метеорологических условий, выбор места тренера для проведения занятий, определение нормы проведения занятий, принятие мер по предупреждению травм и несчастных случаев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При выборе места занятий необходимо учитывать контингент занимающихся, задачи занятий, метеорологические условия, состояние акватории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Подготовка инвентаря осуществляется с учетом контингента занимающихся, а также индивидуальных данных спортсмена, задач и направленности занятия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При проведении занятий по гребле, в особенности с начинающими спортсменами, должны учитываться сила и направление ветра, состояние акватории, температура и влажность воздуха, сила и направление течения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Место тренера по гребле при проведении занятия определяется прежде всего спецификой гребного спорта, а именно тем, что занятия проводятся на открытой воде. Поэтому, как правило, место тренера – в катере, с которого он наблюдает за поведением гребцов, дает указания и, в случае необходимости, оказывает помощь гребцу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Специфика гребного спорта при проведении занятий на воде требует принятия мер по предупреждению травм и несчастных случаев. Для этого необходимо соблюдать следующие правила: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гребцы и тренеры должны быть обеспечены спасательными средствами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запрещается допускать к занятиям в лодке лиц, не умеющих плавать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</w:rPr>
        <w:t>- запрещается проводить занятия в запрещенных местах и при неблагоприятных метеорологических условиях, на неподготовленном или непригодном к эксплуатации инвентаре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соблюдать при проведении занятий правила поведения на воде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не переводить для обучения по предпрофессиональной программе детей, не сдавших норматив по плаванию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В качестве тренера-преподавателя для занятий с обучающимися могут быть допущены лица, имеющие специальное педагогическое образование, подтвержденное документом установленного в РФ образца (дипломом), прошедшие медицинский осмотр и инструктаж по охране труда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Тренер-преподаватель должен пройти предварительный медицинский осмотр, при последующей работе – периодические медицинские осмотры;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о виду спорта допускаются дети с 7 лет, имеющие допуск врача и не имеющие противопоказаний по состоянию здоровья; Обучающиеся проходят инструктаж по правилам безопасности во время занятий. Работа по профилактике травматизма, заболеваний и несчастных случаев при занятиях физической культурой и спортом является одной из важнейших задач тренера-преподавателя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Тренер-преподаватель и обучающиеся должны строго соблюдать установленные в учреждении правила поведения, режим труда и отдыха, правила пожарной, антитеррористической безопасности, гигиены и санитарии, знать места расположения первичных средств пожаротушени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Спортивный зал для занятий должен быть оснащен огнетушителями, автоматической системой пожарной сигнализации и приточно-вытяжной вентиляцией, медицинской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На занятиях возможно воздействие следующих опасных и вредных факторов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 xml:space="preserve">- значительные статические мышечные усилия; неточное, не координированное выполнение упражнений; нервно-эмоциональное напряжение; недостатки общей и специальной физической подготовки;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На занятиях обучающиеся и тренер-преподаватель должны иметь специальную, соответствующую избранному виду спорта, спортивную форму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О каждом несчастном случае во время занятий тренер - преподаватель должен поставить в известность руководителя образовательного учреждени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В случае легкой травмы тренер-преподаватель должен оказать помощь пострадавшему. К лицам, получившим средние и тяжелые травмы во время занятий, необходимо срочно вызвать скорую помощь. До прибытия скорой помощи пострадавшему должна быть оказана первая доврачебная помощь в соответствии с инструкцией по первой доврачебной помощи, действующей в образовательном учреждении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Обучающиеся, нарушающие правила безопасности, отстраняются от занятий и на них накладывается, дисциплинарное взыскание. Перед началом очередного занятия со всеми обучающимися проводится внеплановый инструктаж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Знание и выполнение требований и правил техники безопасности является должностной обязанностью тренера-преподавателя, а их несоблюдение влечет за собой, в зависимости от последствий нарушения, виды ответственности, установленные законодательством РФ (дисциплинарная, материальная, уголовная).</w:t>
      </w:r>
    </w:p>
    <w:p>
      <w:pPr>
        <w:pStyle w:val="Style19"/>
        <w:ind w:left="567" w:righ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перед началом занятий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спортивный зал открывается за 5 минут до начала занятий по расписанию (графику). Вход в зал разрешается только в присутствии тренера-преподавател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 xml:space="preserve">- перед началом занятий тренер-преподаватель должен обратить особое внимание на оборудование места для избранного вида спорта; 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освещение зала должно быть не менее 200 лк, температура – не менее 15-17С, влажность – не более 30-40%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все обучающиеся, допущенные к занятию должны иметь специальную спортивную форму (одежду, обувь)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за порядок, дисциплину, своевременное построение группы к началу занятий отвечает тренер-преподаватель;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занятий тренер-преподаватель должен постараться выявить любые, даже незначительные отклонения в состоянии здоровья обучающихся лиц, для принятия профилактических мер (освобождение от занятий, снижение нагрузки).</w:t>
      </w:r>
    </w:p>
    <w:p>
      <w:pPr>
        <w:pStyle w:val="Style19"/>
        <w:ind w:left="567" w:righ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во время занятий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занятия избранным видом спорта в спортивном зале начинаются и проходят согласно расписанию,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занятия по избранному виду спорта должны проходить только под руководством тренера-преподавател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тренер-преподаватель должен поддерживать высокую дисциплину во время занятий и добиваться четкого выполнения своих требований и замечаний, постоянно осуществлять контроль за действиями обучающихся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для предупреждения травм тренер-преподаватель должен следить за дисциплинированностью обучающихся, их уважительным отношением друг к другу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на занятиях избранным видом спорта запрещается иметь в спортивной одежде и обуви колющие и режущие предметы (булавки, заколки и т.п.)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выход обучающихся из спортивного зала во время занятий возможен только с разрешения тренера-преподавателя.</w:t>
      </w:r>
    </w:p>
    <w:p>
      <w:pPr>
        <w:pStyle w:val="Style19"/>
        <w:ind w:left="567" w:righ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в аварийных ситуациях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при несчастных случаях с обучающимися (травмы позвоночника, сдавливание органов брюшной полости, растяжения и разрывы сумочно-связочного аппарата голеностопного и коленного суставов, переломы ключицы и др.) тренер-преподаватель должен немедленно прекратить занятия и приступить к оказанию пострадавшему первой доврачебной помощи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, а также вызова медицинского работника и скорой помощи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при оказании первой доврачебной помощи следует руководствоваться приемами и способами, изложенными в инструкции по первой доврачебной помощи, действующей в учреждении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при обнаружении признаков пожара тренер-преподаватель должен обеспечить эвакуацию обучающихся из опасной зоны согласно схеме эвакуации, при условии их полной безопасности. Все эвакуированные проверяются в месте сбора по имеющимся у тренера-преподавателя, поименным спискам.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Поведение и действие всех должностных лиц в условиях аварийной ситуации должны быть объективными, без провокации паники, быстрыми и эффективными.</w:t>
      </w:r>
    </w:p>
    <w:p>
      <w:pPr>
        <w:pStyle w:val="Style19"/>
        <w:ind w:left="567" w:righ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по окончании занятия: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после окончаний занятия тренер-преподаватель должен проконтролировать организованный выход обучающихся из зала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проветрить спортивный зал;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по окончании занятий, обучающиеся должны принять душ, в случае невозможности данной гигиенической процедуры тщательно вымыть лицо и руки с мылом.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szCs w:val="28"/>
        </w:rPr>
        <w:t>- проверить противопожарное состояние спортивного зала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свет.</w:t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Годик М.А.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Контроль тренировочных и соревновательных нагрузок. — М.: ФиС, 1988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Готовцев Н.И., Дубровский В.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портсменам о восстановлении. - М.: ФиС, 1981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ребной спорт. Ежегодник. - М.: ФиС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Федеральный закон от 04.12.2007 № 329-ФЗ (ред. от 26.11.2011) «О физической культуре и спорте в Российской Федерации»\\ Собрание законодательства РФ, 10.12.2007, № 50, ст.6242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/>
      </w:pPr>
      <w:bookmarkStart w:id="0" w:name="bookmark3"/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Жмарев Н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Тренировка гребцов. - М.: ФиС, 1981.</w:t>
      </w:r>
      <w:bookmarkEnd w:id="0"/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.Иссурин В.Б., Каверин В. Ф, Ракпо Л.Я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пециальная подготовка гребцов на байдарках и каноэ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Методические рекомендации. — М.: Госкомспорт СССР, 1986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Иссурин В.Б., Крячко А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овое в методике рациональной техники движений юных гребцов- байдарочников (методические рекомендации). - Краснодар: Госкомспорт РФ, КГИФК, 1990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Каверин В.Ф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ребля на байдарках и каноэ.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Примерная программа спортивной подготовки для детско-юношеских спортивных шко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специализированных детско-юношеских школ олимпийского резерва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- М.: Советский спорт, 2004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Каверин В. Ф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азвитие специальных физических качеств гребцов юношеского возраста на байдарках и каноэ. Ежегодник «Гребной спорт». - М.: ФиС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495" w:right="283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Матвеев Л.П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ланирование и построение спортивной тренировки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обучения технике гребли на байдарках. Печ. /Учебно-методическое пособие СПб ГАФК им.П.Ф.Лесгафта, 2003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Холодов Ж.К. </w:t>
      </w:r>
      <w:r>
        <w:rPr>
          <w:rFonts w:cs="Times New Roman" w:ascii="Times New Roman" w:hAnsi="Times New Roman"/>
          <w:sz w:val="28"/>
        </w:rPr>
        <w:t> Теория и методика физического воспитания и спорта [Текст] : учеб</w:t>
      </w:r>
      <w:r>
        <w:rPr>
          <w:rStyle w:val="Grame"/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особие для студ. вузов / Ж. К. Холодов, В. С. Кузнецов. - [8-е изд., стер.]. - М.</w:t>
      </w:r>
      <w:r>
        <w:rPr>
          <w:rStyle w:val="Grame"/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Академия, 2010. - 47, [1]  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right="283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Маслова И.Н.</w:t>
      </w:r>
      <w:r>
        <w:rPr>
          <w:rFonts w:cs="Times New Roman" w:ascii="Times New Roman" w:hAnsi="Times New Roman"/>
          <w:sz w:val="28"/>
        </w:rPr>
        <w:t xml:space="preserve"> Спортивный отбор в гребле на байдарках и каноэ / И.Н. Маслова, Е.В. Верлина // Вестн. спортив. науки. - 2010. - N 3. - С. 29-32.</w:t>
      </w:r>
    </w:p>
    <w:p>
      <w:pPr>
        <w:pStyle w:val="Default"/>
        <w:numPr>
          <w:ilvl w:val="0"/>
          <w:numId w:val="3"/>
        </w:numPr>
        <w:ind w:left="567" w:right="283" w:firstLine="567"/>
        <w:rPr>
          <w:sz w:val="28"/>
          <w:szCs w:val="2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sz w:val="28"/>
          <w:szCs w:val="20"/>
        </w:rPr>
        <w:t>Гребля на байдарках и каноэ / авт. текста Плеханов Ю.А. - М.: Олимпия пресс, 2005. - 159 с.</w:t>
      </w:r>
    </w:p>
    <w:p>
      <w:pPr>
        <w:pStyle w:val="Default"/>
        <w:numPr>
          <w:ilvl w:val="0"/>
          <w:numId w:val="3"/>
        </w:numPr>
        <w:ind w:left="567" w:right="283" w:firstLine="567"/>
        <w:rPr>
          <w:color w:val="000000"/>
          <w:sz w:val="28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i/>
          <w:sz w:val="28"/>
          <w:szCs w:val="20"/>
        </w:rPr>
        <w:t>Васенина В.Г</w:t>
      </w:r>
      <w:r>
        <w:rPr>
          <w:sz w:val="28"/>
          <w:szCs w:val="20"/>
        </w:rPr>
        <w:t>. Оценка функциональных возможностей спортсменов высокой квалификации в системе годичной подготовки / В.Г. Васенина // Олимпийский бюллетень / [авт.-сост. Мельникова Н.Ю., Брюсов Г.П.] ; Центр. олимп. акад., Фонд поддержки спорта "Новая перспектива". - М., 2010. - N 11. - С. 131-134.</w:t>
      </w:r>
    </w:p>
    <w:p>
      <w:pPr>
        <w:pStyle w:val="Style19"/>
        <w:numPr>
          <w:ilvl w:val="0"/>
          <w:numId w:val="3"/>
        </w:numPr>
        <w:ind w:left="567"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йнбаум, Я. С.</w:t>
      </w:r>
      <w:r>
        <w:rPr>
          <w:sz w:val="28"/>
          <w:szCs w:val="28"/>
        </w:rPr>
        <w:t xml:space="preserve"> Динамика факторов СФП при становлении спортивной формы гребцов на байдарках и каноэ / Я. С. Вайнбаум // Гребной спорт: Ежегодник. - М.: Физкультура и спорт, 1984. - С.29-21.</w:t>
      </w:r>
    </w:p>
    <w:p>
      <w:pPr>
        <w:pStyle w:val="Style19"/>
        <w:numPr>
          <w:ilvl w:val="0"/>
          <w:numId w:val="3"/>
        </w:numPr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0"/>
        </w:rPr>
        <w:t>Маслова И.Н.</w:t>
      </w:r>
      <w:r>
        <w:rPr>
          <w:sz w:val="28"/>
          <w:szCs w:val="20"/>
        </w:rPr>
        <w:t xml:space="preserve"> Спортивный отбор в гребле на байдарках и каноэ / И.Н. Маслова, Е.В. Верлина // Вестн. спортив. науки. - 2010. - N 3. - С. 29-32.</w:t>
      </w:r>
    </w:p>
    <w:p>
      <w:pPr>
        <w:pStyle w:val="Style19"/>
        <w:ind w:left="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7" w:right="283" w:firstLine="567"/>
        <w:jc w:val="both"/>
        <w:rPr/>
      </w:pPr>
      <w:r>
        <w:rPr>
          <w:b/>
          <w:sz w:val="28"/>
          <w:szCs w:val="28"/>
        </w:rPr>
        <w:t>Список литературы для учащихся и родителей:</w:t>
      </w:r>
    </w:p>
    <w:p>
      <w:pPr>
        <w:pStyle w:val="Style19"/>
        <w:ind w:left="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/>
      </w:pPr>
      <w:r>
        <w:rPr>
          <w:i/>
          <w:sz w:val="28"/>
          <w:szCs w:val="28"/>
        </w:rPr>
        <w:t>Богун П.Н.</w:t>
      </w:r>
      <w:r>
        <w:rPr>
          <w:sz w:val="28"/>
          <w:szCs w:val="28"/>
        </w:rPr>
        <w:t xml:space="preserve"> «Игра, как основа национальных видов спорта», «Просвещение»  2008 г. 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Жуков М.Н.</w:t>
      </w:r>
      <w:r>
        <w:rPr>
          <w:sz w:val="28"/>
          <w:szCs w:val="28"/>
        </w:rPr>
        <w:t xml:space="preserve"> Подвижные игры на уроках, переменах, «Асадема»,  2006 г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джасперов Ю.Г.</w:t>
      </w:r>
      <w:r>
        <w:rPr>
          <w:sz w:val="28"/>
          <w:szCs w:val="28"/>
        </w:rPr>
        <w:t xml:space="preserve"> Развивающие игры на уроках физической культуры «Дрофа», 2008 г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веев А.П. Петрова Т.В.</w:t>
      </w:r>
      <w:r>
        <w:rPr>
          <w:sz w:val="28"/>
          <w:szCs w:val="28"/>
        </w:rPr>
        <w:t xml:space="preserve">  «Оценка качества подготовки средней школы по физической культуре», «Дрофа», 2011 г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28"/>
          <w:szCs w:val="28"/>
        </w:rPr>
      </w:pPr>
      <w:r>
        <w:rPr>
          <w:i/>
          <w:sz w:val="28"/>
        </w:rPr>
        <w:t>Шелков О.М.</w:t>
      </w:r>
      <w:r>
        <w:rPr>
          <w:sz w:val="28"/>
        </w:rPr>
        <w:t xml:space="preserve"> Теоретико-методологические подходы к выявлению и развитию спортивно одаренной личности / О.М. Шелков, А.А. Баряев, Н.Б. Котелевская, О.А. Дехаев // Теория и практика физической культуры. – 2008. – № 3. – С. 31–35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32"/>
          <w:szCs w:val="28"/>
        </w:rPr>
      </w:pPr>
      <w:r>
        <w:rPr>
          <w:i/>
          <w:sz w:val="28"/>
        </w:rPr>
        <w:t>Филин В.Б.</w:t>
      </w:r>
      <w:r>
        <w:rPr>
          <w:sz w:val="28"/>
        </w:rPr>
        <w:t xml:space="preserve"> Вопросы юношеского спорта. Изд. «Физкультура и спорт» М.1987г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/>
      </w:pPr>
      <w:r>
        <w:rPr>
          <w:i/>
          <w:sz w:val="28"/>
        </w:rPr>
        <w:t>Виленская Т.Е.</w:t>
      </w:r>
      <w:r>
        <w:rPr>
          <w:sz w:val="28"/>
        </w:rPr>
        <w:t xml:space="preserve"> Физическое воспитание детей младшего школьного возраста, 2009г.</w:t>
      </w:r>
    </w:p>
    <w:sectPr>
      <w:footerReference w:type="default" r:id="rId2"/>
      <w:type w:val="nextPage"/>
      <w:pgSz w:w="11906" w:h="16838"/>
      <w:pgMar w:left="992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5:00Z</dcterms:created>
  <dc:creator>Admin</dc:creator>
  <dc:description/>
  <cp:keywords/>
  <dc:language>en-US</dc:language>
  <cp:lastModifiedBy>PC</cp:lastModifiedBy>
  <cp:lastPrinted>2022-08-11T14:16:00Z</cp:lastPrinted>
  <dcterms:modified xsi:type="dcterms:W3CDTF">2022-08-11T11:39:00Z</dcterms:modified>
  <cp:revision>125</cp:revision>
  <dc:subject/>
  <dc:title/>
</cp:coreProperties>
</file>