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1870" cy="1015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870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10158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10158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92" w:hanging="0"/>
        <w:rPr>
          <w:rFonts w:ascii="Times New Roman" w:hAnsi="Times New Roman" w:cs="Times New Roman"/>
          <w:b/>
          <w:b/>
          <w:bCs/>
          <w:color w:val="D2070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D20705"/>
          <w:sz w:val="38"/>
          <w:szCs w:val="38"/>
        </w:rPr>
        <w:t>ДОРОГОЙ ДРУГ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8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487045</wp:posOffset>
                </wp:positionH>
                <wp:positionV relativeFrom="paragraph">
                  <wp:posOffset>2341245</wp:posOffset>
                </wp:positionV>
                <wp:extent cx="311150" cy="481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" cy="481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6" t="-75" r="-11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7.95pt;mso-wrap-distance-left:1.9pt;mso-wrap-distance-right:1.9pt;mso-wrap-distance-top:0pt;mso-wrap-distance-bottom:0pt;margin-top:184.35pt;mso-position-vertical-relative:text;margin-left:-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" cy="481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6" t="-75" r="-11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96900</wp:posOffset>
                </wp:positionH>
                <wp:positionV relativeFrom="paragraph">
                  <wp:posOffset>3054985</wp:posOffset>
                </wp:positionV>
                <wp:extent cx="463550" cy="3905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915" cy="3898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8" t="-92" r="-7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0.75pt;mso-wrap-distance-left:1.9pt;mso-wrap-distance-right:1.9pt;mso-wrap-distance-top:0pt;mso-wrap-distance-bottom:0pt;margin-top:240.55pt;mso-position-vertical-relative:text;margin-left:-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915" cy="3898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8" t="-92" r="-7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418" w:hanging="0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Этот альбом поможет тебе чётко и правильно произносить звук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Ш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721995</wp:posOffset>
                </wp:positionH>
                <wp:positionV relativeFrom="paragraph">
                  <wp:posOffset>235585</wp:posOffset>
                </wp:positionV>
                <wp:extent cx="765175" cy="5975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540" cy="5969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7.05pt;mso-wrap-distance-left:1.9pt;mso-wrap-distance-right:1.9pt;mso-wrap-distance-top:0pt;mso-wrap-distance-bottom:0pt;margin-top:18.55pt;mso-position-vertical-relative:text;margin-left:-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540" cy="5969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60" r="-4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8" w:after="0"/>
        <w:ind w:left="19" w:firstLine="398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Посмотри на страницу 1. Поставь пальчик на камыши. Камыши тихо шуршат,</w:t>
        <w:br/>
        <w:t xml:space="preserve">как будто издают звук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 xml:space="preserve">Ш. </w:t>
      </w:r>
      <w:r>
        <w:rPr>
          <w:rFonts w:cs="Times New Roman" w:ascii="Times New Roman" w:hAnsi="Times New Roman"/>
          <w:color w:val="000000"/>
          <w:sz w:val="34"/>
          <w:szCs w:val="34"/>
        </w:rPr>
        <w:t>Медленно веди пальчиком по дорожке к змее и тихо</w:t>
        <w:br/>
        <w:t xml:space="preserve">произноси звук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 xml:space="preserve">Ш. </w:t>
      </w:r>
      <w:r>
        <w:rPr>
          <w:rFonts w:cs="Times New Roman" w:ascii="Times New Roman" w:hAnsi="Times New Roman"/>
          <w:color w:val="000000"/>
          <w:sz w:val="34"/>
          <w:szCs w:val="34"/>
        </w:rPr>
        <w:t>Молодец!</w:t>
      </w:r>
    </w:p>
    <w:p>
      <w:pPr>
        <w:pStyle w:val="Normal"/>
        <w:shd w:fill="FFFFFF" w:val="clear"/>
        <w:spacing w:lineRule="exact" w:line="384" w:before="173" w:after="0"/>
        <w:ind w:left="14" w:right="5" w:firstLine="384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А теперь веди пальчиком по дорожке от змеи — к камышам. Змея тоже издаёт</w:t>
        <w:br/>
        <w:t xml:space="preserve">звук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Ш.</w:t>
      </w:r>
    </w:p>
    <w:p>
      <w:pPr>
        <w:pStyle w:val="Normal"/>
        <w:shd w:fill="FFFFFF" w:val="clear"/>
        <w:spacing w:before="163" w:after="0"/>
        <w:ind w:left="408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роделай это упражнение несколько раз.</w:t>
      </w:r>
    </w:p>
    <w:p>
      <w:pPr>
        <w:pStyle w:val="Normal"/>
        <w:shd w:fill="FFFFFF" w:val="clear"/>
        <w:spacing w:before="163" w:after="0"/>
        <w:ind w:left="408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Раскрась картинку (лучше цветными карандашами).</w:t>
      </w:r>
    </w:p>
    <w:p>
      <w:pPr>
        <w:pStyle w:val="Normal"/>
        <w:shd w:fill="FFFFFF" w:val="clear"/>
        <w:spacing w:lineRule="exact" w:line="336" w:before="509" w:after="0"/>
        <w:ind w:left="10" w:right="5" w:firstLine="38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того, чтобы ребенок правильно произнес звук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Ш, </w:t>
      </w:r>
      <w:r>
        <w:rPr>
          <w:rFonts w:cs="Times New Roman" w:ascii="Times New Roman" w:hAnsi="Times New Roman"/>
          <w:color w:val="000000"/>
          <w:sz w:val="30"/>
          <w:szCs w:val="30"/>
        </w:rPr>
        <w:t>напомните ему правильное</w:t>
        <w:br/>
        <w:t>положение артикуляционного аппара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158" w:after="0"/>
        <w:ind w:left="4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чик языка поднят к передней части неба, но не приж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36" w:before="168" w:after="0"/>
        <w:ind w:left="0" w:right="10" w:firstLine="403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ковые края языка прилегают к верхним коренным зубам, мышцы языка не слишком</w:t>
        <w:br/>
        <w:t>напряжены, губы округлены и выдвинуты вперед, зубы сближены, воздух выдыхается</w:t>
        <w:br/>
        <w:t>равномерно посередине языка;</w:t>
      </w:r>
    </w:p>
    <w:p>
      <w:pPr>
        <w:sectPr>
          <w:type w:val="nextPage"/>
          <w:pgSz w:w="11906" w:h="16838"/>
          <w:pgMar w:left="172" w:right="172" w:gutter="0" w:header="0" w:top="41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163" w:after="0"/>
        <w:ind w:left="4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ладони, поднесенной ко рту, ощущается теплая струя воздух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0860" cy="100888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2130" cy="100888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2130" cy="100888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38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смотри внимательно на страницу 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800735</wp:posOffset>
                </wp:positionH>
                <wp:positionV relativeFrom="paragraph">
                  <wp:posOffset>635</wp:posOffset>
                </wp:positionV>
                <wp:extent cx="810895" cy="90805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080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71.5pt;mso-wrap-distance-left:1.9pt;mso-wrap-distance-right:1.9pt;mso-wrap-distance-top:0pt;mso-wrap-distance-bottom:0pt;margin-top:0.05pt;mso-position-vertical-relative:text;margin-left:-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90805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730885</wp:posOffset>
                </wp:positionH>
                <wp:positionV relativeFrom="paragraph">
                  <wp:posOffset>1241425</wp:posOffset>
                </wp:positionV>
                <wp:extent cx="671195" cy="64643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6457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" t="-56" r="-5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0.9pt;mso-wrap-distance-left:1.9pt;mso-wrap-distance-right:1.9pt;mso-wrap-distance-top:0pt;mso-wrap-distance-bottom:0pt;margin-top:97.75pt;mso-position-vertical-relative:text;margin-left:-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64579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" t="-56" r="-5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587375</wp:posOffset>
                </wp:positionH>
                <wp:positionV relativeFrom="paragraph">
                  <wp:posOffset>3274060</wp:posOffset>
                </wp:positionV>
                <wp:extent cx="408940" cy="74041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74041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8" t="-48" r="-8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58.3pt;mso-wrap-distance-left:1.9pt;mso-wrap-distance-right:1.9pt;mso-wrap-distance-top:0pt;mso-wrap-distance-bottom:0pt;margin-top:257.8pt;mso-position-vertical-relative:text;margin-left:-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74041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8" t="-48" r="-8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8" w:after="0"/>
        <w:ind w:firstLine="39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йди букву Ш. Вспомни, как правильно произносится звук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Ш. </w:t>
      </w:r>
      <w:r>
        <w:rPr>
          <w:rFonts w:cs="Times New Roman" w:ascii="Times New Roman" w:hAnsi="Times New Roman"/>
          <w:color w:val="000000"/>
          <w:sz w:val="32"/>
          <w:szCs w:val="32"/>
        </w:rPr>
        <w:t>Выбери дорожку,</w:t>
        <w:br/>
        <w:t>прямую или волнистую. Веди пальчиком по дорожке, называя слова. Не забывай</w:t>
        <w:br/>
        <w:t xml:space="preserve">правильно произносить звук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Ш.</w:t>
      </w:r>
    </w:p>
    <w:p>
      <w:pPr>
        <w:pStyle w:val="Normal"/>
        <w:shd w:fill="FFFFFF" w:val="clear"/>
        <w:spacing w:before="490" w:after="0"/>
        <w:ind w:left="38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бенку можно давать такие задания:</w:t>
      </w:r>
    </w:p>
    <w:p>
      <w:pPr>
        <w:pStyle w:val="Normal"/>
        <w:shd w:fill="FFFFFF" w:val="clear"/>
        <w:spacing w:lineRule="exact" w:line="504" w:before="139" w:after="0"/>
        <w:ind w:left="389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2"/>
          <w:szCs w:val="32"/>
        </w:rPr>
        <w:t>пройди по прямой (волнистой) дорожке, называя слова,</w:t>
        <w:br/>
        <w:t xml:space="preserve">которые начинаются со звука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Ш;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 которых звук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Ш </w:t>
      </w:r>
      <w:r>
        <w:rPr>
          <w:rFonts w:cs="Times New Roman" w:ascii="Times New Roman" w:hAnsi="Times New Roman"/>
          <w:color w:val="000000"/>
          <w:sz w:val="32"/>
          <w:szCs w:val="32"/>
        </w:rPr>
        <w:t>в середине слова;</w:t>
        <w:br/>
        <w:t xml:space="preserve">звук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Ш </w:t>
      </w:r>
      <w:r>
        <w:rPr>
          <w:rFonts w:cs="Times New Roman" w:ascii="Times New Roman" w:hAnsi="Times New Roman"/>
          <w:color w:val="000000"/>
          <w:sz w:val="32"/>
          <w:szCs w:val="32"/>
        </w:rPr>
        <w:t>в конце слова.</w:t>
      </w:r>
    </w:p>
    <w:p>
      <w:pPr>
        <w:sectPr>
          <w:type w:val="nextPage"/>
          <w:pgSz w:w="11906" w:h="16838"/>
          <w:pgMar w:left="360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322" w:after="0"/>
        <w:ind w:left="39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крась рисунки (лучше цветными карандашами).</w:t>
        <w:br/>
        <w:t>Нарисуй свою дорожку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963168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1760" cy="96316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1760" cy="96316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389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осмотри на страницу 5. Найди букву Ш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168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828675</wp:posOffset>
                </wp:positionH>
                <wp:positionV relativeFrom="paragraph">
                  <wp:posOffset>635</wp:posOffset>
                </wp:positionV>
                <wp:extent cx="814070" cy="66738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3435" cy="6673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54" r="-4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52.55pt;mso-wrap-distance-left:1.9pt;mso-wrap-distance-right:1.9pt;mso-wrap-distance-top:0pt;mso-wrap-distance-bottom:0pt;margin-top:0.05pt;mso-position-vertical-relative:text;margin-left:-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3435" cy="6673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54" r="-4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706755</wp:posOffset>
                </wp:positionH>
                <wp:positionV relativeFrom="paragraph">
                  <wp:posOffset>1433195</wp:posOffset>
                </wp:positionV>
                <wp:extent cx="619125" cy="67056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90" cy="6705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2.8pt;mso-wrap-distance-left:1.9pt;mso-wrap-distance-right:1.9pt;mso-wrap-distance-top:0pt;mso-wrap-distance-bottom:0pt;margin-top:112.85pt;mso-position-vertical-relative:text;margin-left:-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90" cy="6705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587375</wp:posOffset>
                </wp:positionH>
                <wp:positionV relativeFrom="paragraph">
                  <wp:posOffset>3728085</wp:posOffset>
                </wp:positionV>
                <wp:extent cx="381635" cy="64643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6457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4" t="-56" r="-9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0.9pt;mso-wrap-distance-left:1.9pt;mso-wrap-distance-right:1.9pt;mso-wrap-distance-top:0pt;mso-wrap-distance-bottom:0pt;margin-top:293.55pt;mso-position-vertical-relative:text;margin-left:-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6457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4" t="-56" r="-9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3" w:after="0"/>
        <w:ind w:firstLine="389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Вспомни, как правильно произносится звук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 xml:space="preserve">Ш. </w:t>
      </w:r>
      <w:r>
        <w:rPr>
          <w:rFonts w:cs="Times New Roman" w:ascii="Times New Roman" w:hAnsi="Times New Roman"/>
          <w:color w:val="000000"/>
          <w:sz w:val="34"/>
          <w:szCs w:val="34"/>
        </w:rPr>
        <w:t>Теперь веди по дорожке не</w:t>
        <w:br/>
        <w:t xml:space="preserve">пальчиком, а глазами, называй слова, выделяя звук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Ш.</w:t>
      </w:r>
    </w:p>
    <w:p>
      <w:pPr>
        <w:pStyle w:val="Normal"/>
        <w:shd w:fill="FFFFFF" w:val="clear"/>
        <w:spacing w:before="168" w:after="0"/>
        <w:ind w:left="384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ройди по прямой дорожке, затем — по волнистой.</w:t>
      </w:r>
    </w:p>
    <w:p>
      <w:pPr>
        <w:pStyle w:val="Normal"/>
        <w:shd w:fill="FFFFFF" w:val="clear"/>
        <w:spacing w:lineRule="exact" w:line="504" w:before="374" w:after="0"/>
        <w:ind w:left="384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ебенку можно давать разные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504"/>
        <w:ind w:left="38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йди по волнистой дорожке и называй слова, которые отвечают на вопрос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кто?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504"/>
        <w:ind w:left="38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йди по прямой дорожке и называй слова, которые отвечают на вопрос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что?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504" w:before="5" w:after="0"/>
        <w:ind w:left="38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дели ударный слог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341" w:before="125" w:after="0"/>
        <w:ind w:left="0" w:firstLine="38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йди по дорожкам, называя слова с прилагательными, например: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башня</w:t>
      </w: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высокая,</w:t>
        <w:br/>
        <w:t>кирпичная; кошка</w:t>
      </w: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пушистая, ласковая;   бабушка</w:t>
      </w: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старенькая, добрая.</w:t>
      </w:r>
    </w:p>
    <w:p>
      <w:pPr>
        <w:sectPr>
          <w:type w:val="nextPage"/>
          <w:pgSz w:w="11906" w:h="16838"/>
          <w:pgMar w:left="396" w:right="133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360" w:after="0"/>
        <w:ind w:left="379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Нарисуй свою дорожку.</w:t>
        <w:br/>
        <w:t>Раскрась рисунки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968057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8770" cy="96799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67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8770" cy="96799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67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/>
        <w:ind w:left="403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margin">
              <wp:posOffset>-707390</wp:posOffset>
            </wp:positionH>
            <wp:positionV relativeFrom="paragraph">
              <wp:posOffset>39370</wp:posOffset>
            </wp:positionV>
            <wp:extent cx="673100" cy="822960"/>
            <wp:effectExtent l="0" t="0" r="0" b="0"/>
            <wp:wrapTight wrapText="bothSides">
              <wp:wrapPolygon edited="0">
                <wp:start x="-12" y="0"/>
                <wp:lineTo x="-12" y="8151"/>
                <wp:lineTo x="7223" y="8151"/>
                <wp:lineTo x="7223" y="21594"/>
                <wp:lineTo x="21600" y="21594"/>
                <wp:lineTo x="21600" y="8151"/>
                <wp:lineTo x="21600" y="8151"/>
                <wp:lineTo x="21600" y="0"/>
                <wp:lineTo x="-12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4"/>
          <w:szCs w:val="34"/>
        </w:rPr>
        <w:t>Посмотри на страницу 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0575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630555</wp:posOffset>
                </wp:positionH>
                <wp:positionV relativeFrom="paragraph">
                  <wp:posOffset>1055370</wp:posOffset>
                </wp:positionV>
                <wp:extent cx="485140" cy="850265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505" cy="85026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4" t="-42" r="-7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66.95pt;mso-wrap-distance-left:1.9pt;mso-wrap-distance-right:1.9pt;mso-wrap-distance-top:0pt;mso-wrap-distance-bottom:0pt;margin-top:83.1pt;mso-position-vertical-relative:text;margin-left:-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505" cy="85026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4" t="-42" r="-7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/>
        <w:ind w:left="394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Для того, чтобы сделать гармошку, нужно раскрасить рисунки.</w:t>
      </w:r>
    </w:p>
    <w:p>
      <w:pPr>
        <w:pStyle w:val="Normal"/>
        <w:shd w:fill="FFFFFF" w:val="clear"/>
        <w:spacing w:lineRule="exact" w:line="557"/>
        <w:ind w:left="394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Если умеешь читать, прочти слова, подчеркни букву Ш.</w:t>
      </w:r>
    </w:p>
    <w:p>
      <w:pPr>
        <w:pStyle w:val="Normal"/>
        <w:shd w:fill="FFFFFF" w:val="clear"/>
        <w:spacing w:lineRule="exact" w:line="379" w:before="134" w:after="0"/>
        <w:ind w:firstLine="398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Разрежь лист по пунктирным линиям. У тебя получатся две полоски со словами</w:t>
        <w:br/>
        <w:t>и рисунками. Склей две полоски. Затем сложи их по линиям — «логопедическая</w:t>
        <w:br/>
        <w:t>гармошка» готова.</w:t>
      </w:r>
    </w:p>
    <w:p>
      <w:pPr>
        <w:pStyle w:val="Normal"/>
        <w:shd w:fill="FFFFFF" w:val="clear"/>
        <w:spacing w:lineRule="exact" w:line="379" w:before="173" w:after="0"/>
        <w:ind w:right="10" w:firstLine="389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Бери её в руки, смотри на рисунки, перебирай гармошку и поочерёдно называй</w:t>
        <w:br/>
        <w:t xml:space="preserve">все слова. Не забывай правильно произносить звук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Ш.</w:t>
      </w:r>
    </w:p>
    <w:p>
      <w:pPr>
        <w:pStyle w:val="Normal"/>
        <w:shd w:fill="FFFFFF" w:val="clear"/>
        <w:spacing w:lineRule="exact" w:line="552" w:before="38" w:after="0"/>
        <w:ind w:left="389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овтори это упражнение несколько раз.</w:t>
      </w:r>
    </w:p>
    <w:p>
      <w:pPr>
        <w:pStyle w:val="Normal"/>
        <w:shd w:fill="FFFFFF" w:val="clear"/>
        <w:spacing w:lineRule="exact" w:line="552"/>
        <w:ind w:left="384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Не глядя на гармошку, вспомни слова, которые ты называл.</w:t>
      </w:r>
    </w:p>
    <w:p>
      <w:pPr>
        <w:sectPr>
          <w:type w:val="nextPage"/>
          <w:pgSz w:w="11906" w:h="16838"/>
          <w:pgMar w:left="454" w:right="953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" w:after="0"/>
        <w:ind w:left="384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ридумай предложения со словами, которые ты запомнил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835" cy="10000615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8105" cy="999998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8105" cy="999998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73" w:after="0"/>
        <w:ind w:left="403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осмотри на страницу 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932180</wp:posOffset>
                </wp:positionH>
                <wp:positionV relativeFrom="paragraph">
                  <wp:posOffset>635</wp:posOffset>
                </wp:positionV>
                <wp:extent cx="978535" cy="1054735"/>
                <wp:effectExtent l="0" t="0" r="0" b="0"/>
                <wp:wrapSquare wrapText="largest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105410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3.05pt;mso-wrap-distance-left:1.9pt;mso-wrap-distance-right:1.9pt;mso-wrap-distance-top:0pt;mso-wrap-distance-bottom:0pt;margin-top:0.05pt;mso-position-vertical-relative:text;margin-left:-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10541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5" w:after="0"/>
        <w:ind w:left="398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Раскрась рисунки.</w:t>
      </w:r>
    </w:p>
    <w:p>
      <w:pPr>
        <w:pStyle w:val="Normal"/>
        <w:shd w:fill="FFFFFF" w:val="clear"/>
        <w:spacing w:lineRule="exact" w:line="384"/>
        <w:ind w:firstLine="398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Все дорожки идут от кошки. Выбери, по какой дорожке пойдёт кошка и куда она</w:t>
        <w:br/>
        <w:t>придёт.</w:t>
      </w:r>
    </w:p>
    <w:p>
      <w:pPr>
        <w:pStyle w:val="Normal"/>
        <w:shd w:fill="FFFFFF" w:val="clear"/>
        <w:spacing w:lineRule="exact" w:line="384"/>
        <w:ind w:right="10" w:firstLine="394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ридумай маленький рассказ, что случится с кошкой, если она встретится с</w:t>
        <w:br/>
        <w:t>мышкой, лягушкой, бабушкой, найдёт подушку.</w:t>
      </w:r>
    </w:p>
    <w:p>
      <w:pPr>
        <w:sectPr>
          <w:type w:val="nextPage"/>
          <w:pgSz w:w="11906" w:h="16838"/>
          <w:pgMar w:left="360" w:right="1425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94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Расскажи о приключениях кошки маме и своим друзьям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9332595"/>
                <wp:effectExtent l="0" t="0" r="0" b="0"/>
                <wp:wrapTopAndBottom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825" cy="933259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825" cy="933259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/>
        <w:ind w:left="398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осмотри на страницу 1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2595"/>
                <wp:effectExtent l="0" t="0" r="0" b="0"/>
                <wp:wrapTopAndBottom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849630</wp:posOffset>
                </wp:positionH>
                <wp:positionV relativeFrom="paragraph">
                  <wp:posOffset>-170180</wp:posOffset>
                </wp:positionV>
                <wp:extent cx="859790" cy="95758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5694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5.4pt;mso-wrap-distance-left:1.9pt;mso-wrap-distance-right:1.9pt;mso-wrap-distance-top:0pt;mso-wrap-distance-bottom:0pt;margin-top:-13.4pt;mso-position-vertical-relative:text;margin-left:-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5694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5" w:after="0"/>
        <w:ind w:left="398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Раскрась рисунки.</w:t>
      </w:r>
    </w:p>
    <w:p>
      <w:pPr>
        <w:pStyle w:val="Normal"/>
        <w:shd w:fill="FFFFFF" w:val="clear"/>
        <w:spacing w:lineRule="exact" w:line="552"/>
        <w:ind w:left="398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Все дорожки ведут от мышки. Выбери, по какой дорожке пойдёт мышка.</w:t>
      </w:r>
    </w:p>
    <w:p>
      <w:pPr>
        <w:pStyle w:val="Normal"/>
        <w:shd w:fill="FFFFFF" w:val="clear"/>
        <w:spacing w:lineRule="exact" w:line="384" w:before="134" w:after="0"/>
        <w:ind w:firstLine="394"/>
        <w:jc w:val="both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Придумай маленький рассказ о приключениях мышки, если она окажется в</w:t>
        <w:br/>
        <w:t>машине, найдёт вкусную кашу, встретится с петушком, с мишкой, с друзьями-</w:t>
        <w:br/>
        <w:t>мышатами, найдёт башмак.</w:t>
      </w:r>
    </w:p>
    <w:p>
      <w:pPr>
        <w:pStyle w:val="Normal"/>
        <w:shd w:fill="FFFFFF" w:val="clear"/>
        <w:spacing w:before="720" w:after="0"/>
        <w:ind w:left="394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Расскажи о приключениях мышки маме и своим друзь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-825500</wp:posOffset>
                </wp:positionH>
                <wp:positionV relativeFrom="paragraph">
                  <wp:posOffset>195580</wp:posOffset>
                </wp:positionV>
                <wp:extent cx="908685" cy="862330"/>
                <wp:effectExtent l="0" t="0" r="0" b="0"/>
                <wp:wrapSquare wrapText="largest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86233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7.9pt;mso-wrap-distance-left:1.9pt;mso-wrap-distance-right:1.9pt;mso-wrap-distance-top:0pt;mso-wrap-distance-bottom:0pt;margin-top:15.4pt;mso-position-vertical-relative:text;margin-left:-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86233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354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6912" w:hanging="0"/>
        <w:rPr>
          <w:b/>
          <w:b/>
          <w:bCs/>
          <w:color w:val="9F7C86"/>
        </w:rPr>
      </w:pPr>
      <w:r>
        <w:rPr>
          <w:b/>
          <w:bCs/>
          <w:color w:val="9F7C86"/>
        </w:rPr>
        <w:t>;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2445" cy="9332595"/>
                <wp:effectExtent l="0" t="0" r="0" b="0"/>
                <wp:wrapTopAndBottom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933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3715" cy="933259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7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3715" cy="933259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739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48:00Z</dcterms:created>
  <dc:creator>Анютка</dc:creator>
  <dc:description/>
  <dc:language>en-US</dc:language>
  <cp:lastModifiedBy>Сергей</cp:lastModifiedBy>
  <dcterms:modified xsi:type="dcterms:W3CDTF">2002-01-03T08:48:00Z</dcterms:modified>
  <cp:revision>2</cp:revision>
  <dc:subject/>
  <dc:title> </dc:title>
</cp:coreProperties>
</file>