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ой раздел:</w:t>
      </w:r>
    </w:p>
    <w:p>
      <w:pPr>
        <w:pStyle w:val="Normal"/>
        <w:autoSpaceDE w:val="false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.1   Пояснительная записка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.2 Планируемые результаты освоения обучающимися программы начального общего образования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9189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89" w:type="dxa"/>
                  <w:tcBorders/>
                </w:tcPr>
                <w:p>
                  <w:pPr>
                    <w:pStyle w:val="Normal"/>
                    <w:autoSpaceDE w:val="false"/>
                    <w:ind w:right="-167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  Система оценки достижения планируемых результатов освоения основной </w:t>
                  </w:r>
                </w:p>
                <w:p>
                  <w:pPr>
                    <w:pStyle w:val="Normal"/>
                    <w:autoSpaceDE w:val="false"/>
                    <w:ind w:right="-1676" w:hanging="0"/>
                    <w:jc w:val="both"/>
                    <w:rPr/>
                  </w:pPr>
                  <w:r>
                    <w:rPr>
                      <w:bCs/>
                    </w:rPr>
                    <w:t>образовательной программы начального общего образо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Содержательный разде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.1.  </w:t>
            </w:r>
            <w:r>
              <w:rPr>
                <w:bCs/>
              </w:rPr>
              <w:t>Программа формирования универсальных учебных действий  у обучающихся на ступени началь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.2.  Программы отдельных учебных предметов.</w:t>
            </w:r>
          </w:p>
          <w:tbl>
            <w:tblPr>
              <w:tblW w:w="8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8"/>
            </w:tblGrid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Литературное чтение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кружающий мир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зыка 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ехнология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образительное искусство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убановедение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.3. Программы внеур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.4.</w:t>
            </w:r>
            <w:r>
              <w:rPr/>
              <w:t xml:space="preserve"> Программа  духовно-нравственного развития и воспитания обучающихся ЧОУ СОШ №1 ст.Новотитаровской на ступени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.5.</w:t>
            </w:r>
            <w:r>
              <w:rPr>
                <w:bCs/>
              </w:rPr>
              <w:t xml:space="preserve"> Программа формирования экологической культуры и культуры ЗО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6. </w:t>
            </w:r>
            <w:r>
              <w:rPr>
                <w:bCs/>
              </w:rPr>
              <w:t>Программа коррекционной работ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 Организационный разде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</w:rPr>
              <w:t>3.1.Учебный план начального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.2. План внеурочной деятельности началь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.3. Система условий реализации ООП НО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ЦЕЛЕВОЙ РАЗДЕЛ: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6"/>
          <w:szCs w:val="36"/>
          <w:u w:val="single"/>
        </w:rPr>
        <w:t>1.1. ПОЯСНИТЕЛЬНАЯ ЗАПИСКА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Данная программа разработана коллективом педагогов, родителей  начальной ступени образования  частного общеобразовательного учреждения средняя общеобразовательная школа №1 станицы Новотитаровско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ная  образовательная  программа начального общего  образования  разработана  на основе  ст.14,15 Закона РФ «Об  образовании», Федерального государственного образовательного стандарта начального общего  образования (Приказ МОиН РФ № 373 от 06 октября 2009 года), примерных (авторских) учебных предметных программ, концепций образовательных систем «Гармония», «Перспективная начальная школа», концепции духовно-нравственного воспитания и развития, а также социального заказа родителей младших школь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школы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 xml:space="preserve">Частное общеобразовательное учреждение средняя общеобразовательная школа №1 станицы Новотитаровской является общеобразовательным учреждением начального общего, основного общего, среднего (полного) общего образования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120"/>
      </w:tblGrid>
      <w:tr>
        <w:trPr>
          <w:trHeight w:val="143" w:hRule="atLeast"/>
        </w:trPr>
        <w:tc>
          <w:tcPr>
            <w:tcW w:w="9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азвание </w:t>
            </w:r>
            <w:r>
              <w:rPr/>
              <w:t>(</w:t>
            </w:r>
            <w:r>
              <w:rPr>
                <w:b/>
                <w:bCs/>
              </w:rPr>
              <w:t>по уставу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ное общеобразовательное 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общеобразовательная школа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Новотитаровской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</w:rPr>
            </w:pPr>
            <w:r>
              <w:rPr>
                <w:b/>
              </w:rPr>
              <w:t>частная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</w:rPr>
            </w:pPr>
            <w:r>
              <w:rPr>
                <w:b/>
              </w:rPr>
              <w:t>1992 г.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</w:rPr>
            </w:pPr>
            <w:r>
              <w:rPr>
                <w:b/>
              </w:rPr>
              <w:t>Краснодарский край, Динской район, станица Новотитаровская, улица Луначарского, д. 169.</w:t>
            </w:r>
          </w:p>
        </w:tc>
      </w:tr>
      <w:tr>
        <w:trPr>
          <w:trHeight w:val="13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b/>
                <w:b/>
              </w:rPr>
            </w:pPr>
            <w:r>
              <w:rPr>
                <w:b/>
              </w:rPr>
              <w:t>886162-44-220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</w:rPr>
            </w:pPr>
            <w:r>
              <w:rPr>
                <w:b/>
              </w:rPr>
              <w:t>886162-44-220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chool01@din.kubannet.ru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в Интернет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www.ЧОУ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Ш 1.РФ</w:t>
            </w:r>
          </w:p>
        </w:tc>
      </w:tr>
      <w:tr>
        <w:trPr>
          <w:trHeight w:val="13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уководи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иректор школы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овтун Илларион Иванович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ведению ФГОС началась в 2011 году. С учительским коллективом начальной школы проведена разъяснительная работа по ФГОС НОО, был разработан план мероприятий по введению ФГОС НОО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 , работающие в 2014-2015  учебном году в первых классах, прошли курсы повышения квалификации в ККИДППО города Краснодара по темам: «Организация образовательного процесса в начальной школе на основе ФГОС», «Введение федерального государственного стандарта начального общего образования в общеобразовательных учреждениях Краснодарского края», «Методические организационные особенности работы учителя школы первой ступени, связанные с введением ФГОС второго поколения» 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остав обучающихся начальной школ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       На начало 2015 – 2016 учебного  года в школе 1 ступени обучается 68  учащих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общеобразовательном учреждении обучаются дети, проживающие в станице Новотитаровской. Среди учеников школы 1 ступени  –  10 многодетных семей, в которых воспитываются 42 ребёнка, 2 ученика  воспитываются опекунам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left="108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Нормативно-правовое обоснование образовательной программы</w:t>
      </w:r>
    </w:p>
    <w:p>
      <w:pPr>
        <w:pStyle w:val="Style19"/>
        <w:spacing w:before="0" w:after="0"/>
        <w:ind w:left="1080" w:hanging="0"/>
        <w:contextualSpacing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9"/>
        <w:spacing w:before="0" w:after="0"/>
        <w:ind w:left="108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Образовательная программа</w:t>
      </w:r>
      <w:r>
        <w:rPr>
          <w:rStyle w:val="StrongEmphasis"/>
          <w:b w:val="false"/>
        </w:rPr>
        <w:t xml:space="preserve">  - это нормативный документ, определяющий приоритетные ценности и цели, особенности содержания, организации учебно-методического обеспечения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тельная программа на 2014-2015 гг. строится с учетом следующих принципов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фференциации и индивидуализации обучения;</w:t>
      </w:r>
    </w:p>
    <w:p>
      <w:pPr>
        <w:pStyle w:val="Style19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мократизации управления;</w:t>
      </w:r>
    </w:p>
    <w:p>
      <w:pPr>
        <w:pStyle w:val="Style19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манизации образовательного процесса.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>деральных и региональных стандартов, но и предметов, курсов, направленных на всестороннее развитие лично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240"/>
        <w:ind w:left="-284" w:hanging="0"/>
        <w:jc w:val="both"/>
        <w:rPr/>
      </w:pPr>
      <w:r>
        <w:rPr>
          <w:bCs/>
          <w:color w:val="000000"/>
        </w:rPr>
        <w:t xml:space="preserve">Нормативно-правовой базой </w:t>
      </w:r>
      <w:r>
        <w:rPr>
          <w:color w:val="000000"/>
        </w:rPr>
        <w:t xml:space="preserve">образовательной программы являются: </w:t>
      </w:r>
    </w:p>
    <w:p>
      <w:pPr>
        <w:pStyle w:val="Normal"/>
        <w:shd w:fill="FFFFFF" w:val="clear"/>
        <w:spacing w:lineRule="atLeast" w:line="24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/>
        <w:rPr/>
      </w:pPr>
      <w:r>
        <w:rPr/>
        <w:t>1. Закон РФ «Об образовании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/>
        <w:rPr/>
      </w:pPr>
      <w:r>
        <w:rPr/>
        <w:t>2. Нормативные документы МО РФ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/>
        <w:rPr/>
      </w:pPr>
      <w:r>
        <w:rPr/>
        <w:t>3. Нормативные документы ДОН Краснодарского кра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tLeast" w:line="240"/>
        <w:rPr/>
      </w:pPr>
      <w:r>
        <w:rPr/>
        <w:t>4.Нормативные документы управления образования муниципального образования Динской райо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/>
        <w:t>5.Конвенция о правах ребен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/>
        <w:t>6.Гигиенические требования к условиям обучения школьников в совреме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/>
        <w:t>образовательных учреждениях различного вида   (</w:t>
      </w:r>
      <w:r>
        <w:rPr>
          <w:bCs/>
        </w:rPr>
        <w:t>СанПин 2.4.2.1178-02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>
          <w:color w:val="000000"/>
        </w:rPr>
        <w:t>7.Типовое положение об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>
          <w:color w:val="000000"/>
        </w:rPr>
        <w:t>8.Устав школы и локальные акты О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>
          <w:color w:val="000000"/>
        </w:rPr>
        <w:t>9.Лиценз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Также при разработке образовательной программы учтены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возможности образовательной среды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уровень готовности учителей к реализации образовательных программ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 xml:space="preserve">- материально-техническое обеспечение учебного процесс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радиции, сложившиеся за годы работы 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итываются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; развитие целенаправленной и мотивированной активности обучающегося, направленной на овладение учебной деятель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u w:val="single"/>
        </w:rPr>
        <w:t>Назначение образовательной программы</w:t>
      </w:r>
    </w:p>
    <w:p>
      <w:pPr>
        <w:pStyle w:val="Normal"/>
        <w:autoSpaceDE w:val="false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ab/>
      </w:r>
      <w:r>
        <w:rPr/>
        <w:t>Основная образовательная</w:t>
      </w:r>
      <w:r>
        <w:rPr>
          <w:b/>
        </w:rPr>
        <w:t xml:space="preserve"> </w:t>
      </w:r>
      <w:r>
        <w:rPr/>
        <w:t>начального общего образования для  обучающихся 1-4 классов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Образовательная программа регламентирует организацию всех видов дея</w:t>
        <w:softHyphen/>
        <w:t>тельности обучающихся, их всестороннее образовани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Образовательная программа является основанием для определения качества выполнения государственных стандарт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В связи с тем, что образовательная программа направлена на все субъекты образовательного процесса, создавалась она коллегиально. В разработке данного документа принимали участие админи</w:t>
        <w:softHyphen/>
        <w:t>страция ОУ, представители родительской общественности, члены Управляющего совета школ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u w:val="single"/>
        </w:rPr>
        <w:t xml:space="preserve">Цели и задачи образовательной программы начального общего образования                                    </w:t>
      </w:r>
    </w:p>
    <w:p>
      <w:pPr>
        <w:pStyle w:val="Normal"/>
        <w:ind w:left="1080" w:hanging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ЧОУ СОШ №1 ст.Новотитаровской</w:t>
      </w:r>
    </w:p>
    <w:p>
      <w:pPr>
        <w:pStyle w:val="Normal"/>
        <w:ind w:left="108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left="108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</w:rPr>
        <w:tab/>
      </w:r>
      <w:r>
        <w:rPr>
          <w:b/>
        </w:rPr>
        <w:t>Цели реализации основной образовательной программы начального общего    образования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/>
        <w:t>Сохранение  и укрепление физического и психического здоровья школьников, обеспечение  безопасности учащихся, их эмоционального  благополучия;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color w:val="000000"/>
        </w:rPr>
        <w:t>развитие творческих способностей школьников с учетом их индивидуальных особенностей; сохранение и поддержка  индивидуальности каждого  ребенка;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color w:val="000000"/>
        </w:rPr>
        <w:t>формирование у младших школьников основы теоретического и практического мышления и сознания, получения ими опыта осуществления различных видов деятельности;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color w:val="000000"/>
        </w:rPr>
        <w:t>создание педагогических условий, обеспечивающих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color w:val="000000"/>
        </w:rPr>
        <w:t>оказание помощи школьникам в овладении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color w:val="000000"/>
        </w:rPr>
        <w:t>передача каждому ребенку опыта и средств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Исходя из поставленных целей, формируются </w:t>
      </w:r>
      <w:r>
        <w:rPr>
          <w:rStyle w:val="StrongEmphasis"/>
          <w:u w:val="single"/>
        </w:rPr>
        <w:t>следующие группы задач:</w:t>
      </w:r>
    </w:p>
    <w:p>
      <w:pPr>
        <w:pStyle w:val="Normal"/>
        <w:autoSpaceDE w:val="false"/>
        <w:jc w:val="both"/>
        <w:rPr>
          <w:rStyle w:val="StrongEmphasis"/>
          <w:u w:val="single"/>
        </w:rPr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1.Обеспечить уровень образования, соответствующий современным требо</w:t>
        <w:softHyphen/>
        <w:t>ваниям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самостоятельность мышления, способность к саморазвитию и самообразованию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условия, учитывающие индивидуально-личностные особенно</w:t>
        <w:softHyphen/>
        <w:t>сти учащего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ь творческую атмосферу в ОУ путем организации системы внеурочной деятельност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позитивную мотивацию обучающихся к учебной деятельно</w:t>
        <w:softHyphen/>
        <w:t>сти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2.Совершенствовать организацию учебно-воспитательного процесс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ть взаимодействие учебных дисциплин на основе интегр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дифференциацию обучения, технологию проблемного обуч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дрять в учебно-воспитательный процесс технологии, формирующие ключевые компетенции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3.Формировать физически здоровую личность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допускать перегрузок учащихся в учебных ситуация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ть рабочий день учащегося с учетом санитарно-гигиенических норм и возрастных особенностей учащегос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реализацию программы «Сохраним своё здоровье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деятельности ЧОУ СОШ №1 ст.Новотитаровской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начального, основного общего и среднего (полного) общего образова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учащимися широкого спектра дополнительного образования и дополнительных образовательных услуг, в том числе платных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го образа жизни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учебного процесса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Style19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Принципы построения учебно-воспитательного процесса :</w:t>
      </w:r>
    </w:p>
    <w:p>
      <w:pPr>
        <w:pStyle w:val="Normal"/>
        <w:ind w:left="142" w:hanging="0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ind w:left="142" w:hanging="0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нцип преемственности в содержании и в структуре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здоровья, соблюдения санитарно-гигиенических нор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активного деятельностного участия ребенка в учебном процессе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235" w:after="0"/>
        <w:ind w:left="142" w:right="77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дифференцированного подхода к обучению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дивидуального подхода к каждому ребенку на основе анализа его развит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приоритетности творческой, исследовательской деятельности в урочной и внеурочной работ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обязательных предметов и факультативных, элективных курс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контроля, прежде всего, за уровнем развития учащихс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 взаимосвязи урочной и внеурочной деятельности.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eastAsia="en-US" w:bidi="ar-SA"/>
    </w:rPr>
  </w:style>
  <w:style w:type="character" w:styleId="3">
    <w:name w:val="Заголовок 3 Знак"/>
    <w:qFormat/>
    <w:rPr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Основной текст Знак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6:00Z</dcterms:created>
  <dc:creator>USERS</dc:creator>
  <dc:description/>
  <cp:keywords/>
  <dc:language>en-US</dc:language>
  <cp:lastModifiedBy>Note</cp:lastModifiedBy>
  <cp:lastPrinted>2014-10-27T15:04:00Z</cp:lastPrinted>
  <dcterms:modified xsi:type="dcterms:W3CDTF">2015-11-11T11:46:00Z</dcterms:modified>
  <cp:revision>29</cp:revision>
  <dc:subject/>
  <dc:title/>
</cp:coreProperties>
</file>