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61595</wp:posOffset>
            </wp:positionV>
            <wp:extent cx="9179560" cy="631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аснодарский край  Динской район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втономная некоммерческая общеобразовательна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«Школа № 1 ст. Новотитаровск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91225" cy="144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120" cy="144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ЧИСЛИТЕЛЬНЫ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4pt;width:471.7pt;height:11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ЧИСЛИТЕЛЬНЫЕ"</w:t>
                      </w:r>
                    </w:p>
                  </w:txbxContent>
                </v:textbox>
                <v:path textpathok="t"/>
                <v:textpath on="t" fitshape="t" string="&quot;ЧИСЛИТЕЛЬНЫЕ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9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втор разработки:</w:t>
      </w:r>
    </w:p>
    <w:p>
      <w:pPr>
        <w:pStyle w:val="Normal"/>
        <w:tabs>
          <w:tab w:val="clear" w:pos="708"/>
          <w:tab w:val="left" w:pos="10290" w:leader="none"/>
        </w:tabs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колова Наталия Владимировна,</w:t>
      </w:r>
    </w:p>
    <w:p>
      <w:pPr>
        <w:pStyle w:val="Normal"/>
        <w:tabs>
          <w:tab w:val="clear" w:pos="708"/>
          <w:tab w:val="left" w:pos="10290" w:leader="none"/>
        </w:tabs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10290" w:leader="none"/>
        </w:tabs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НОО «Школа №1 ст. Новотитаровская»</w:t>
      </w:r>
    </w:p>
    <w:p>
      <w:pPr>
        <w:pStyle w:val="Normal"/>
        <w:tabs>
          <w:tab w:val="clear" w:pos="708"/>
          <w:tab w:val="left" w:pos="9072" w:leader="none"/>
          <w:tab w:val="left" w:pos="964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О Динской район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 </w:t>
      </w:r>
      <w:r>
        <w:rPr/>
        <w:t xml:space="preserve"> классе</w:t>
      </w:r>
    </w:p>
    <w:tbl>
      <w:tblPr>
        <w:tblW w:w="14449" w:type="dxa"/>
        <w:jc w:val="left"/>
        <w:tblInd w:w="-105" w:type="dxa"/>
        <w:tblLayout w:type="fixed"/>
        <w:tblCellMar>
          <w:top w:w="15" w:type="dxa"/>
          <w:left w:w="95" w:type="dxa"/>
          <w:bottom w:w="0" w:type="dxa"/>
          <w:right w:w="95" w:type="dxa"/>
        </w:tblCellMar>
      </w:tblPr>
      <w:tblGrid>
        <w:gridCol w:w="2496"/>
        <w:gridCol w:w="453"/>
        <w:gridCol w:w="7636"/>
        <w:gridCol w:w="3864"/>
      </w:tblGrid>
      <w:tr>
        <w:trPr>
          <w:trHeight w:val="370" w:hRule="atLeast"/>
        </w:trPr>
        <w:tc>
          <w:tcPr>
            <w:tcW w:w="14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Модуль (тема): Имя числительное </w:t>
            </w:r>
          </w:p>
        </w:tc>
      </w:tr>
      <w:tr>
        <w:trPr>
          <w:trHeight w:val="370" w:hRule="atLeast"/>
        </w:trPr>
        <w:tc>
          <w:tcPr>
            <w:tcW w:w="14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ема урока: Что такое имя числительное?</w:t>
            </w:r>
          </w:p>
        </w:tc>
      </w:tr>
      <w:tr>
        <w:trPr>
          <w:trHeight w:val="2957" w:hRule="atLeast"/>
        </w:trPr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еполагание для ученика (УУД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Знать, какие слова называются числительны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Знать морфологические и синтаксические признаки числительно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Уметь находить числительные в тексте, среди слов других частей речи, в том числе связанных с понятием числа.</w:t>
            </w:r>
          </w:p>
        </w:tc>
        <w:tc>
          <w:tcPr>
            <w:tcW w:w="1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еполагание для учителя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 Организовать деятельность учащихся, способствующую усвоению знаний об имени числительном как части реч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.Научить учащихся находить имя числительное по его опознавательным морфологическим признакам, отличать числительное от слов других частей речи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беспечить развитие у школьников умений сравнивать познавательные объек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3.Помочь осознать необходимость внимательного отношения к слову как единице родного языка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оциальную, практическую и личностную значимость учебного материал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развивать  личностную мотивацию к изучению темы, в том числе через систему интеллектуальных и творческих заданий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оздать условия для развития у школьников умений формулировать проблемы, предлагать пути их решения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порные понятия, термины: морфология, части речи, морфологические признаки, синтаксическая ро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овые понятия, термины: отвлечённое число, порядок при счёте, количественные и порядковые числительные</w:t>
            </w:r>
          </w:p>
        </w:tc>
      </w:tr>
      <w:tr>
        <w:trPr>
          <w:trHeight w:val="370" w:hRule="atLeast"/>
        </w:trPr>
        <w:tc>
          <w:tcPr>
            <w:tcW w:w="14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омашнее задание: Стр. 66-67, упр.534, задание по выбору: мини-размышление  на лингвистическую тему «Это непростое или простое числительное?»</w:t>
            </w:r>
          </w:p>
        </w:tc>
      </w:tr>
      <w:tr>
        <w:trPr>
          <w:trHeight w:val="739" w:hRule="atLeast"/>
        </w:trPr>
        <w:tc>
          <w:tcPr>
            <w:tcW w:w="14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формационная карта урока для учителя</w:t>
            </w:r>
          </w:p>
        </w:tc>
      </w:tr>
      <w:tr>
        <w:trPr>
          <w:trHeight w:val="739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8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еятельность обучающихся, учителя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идактическое обеспечение</w:t>
            </w:r>
          </w:p>
        </w:tc>
      </w:tr>
      <w:tr>
        <w:trPr>
          <w:trHeight w:val="739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рганизационный этап</w:t>
            </w:r>
          </w:p>
        </w:tc>
        <w:tc>
          <w:tcPr>
            <w:tcW w:w="8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числ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оверка домашнего задания</w:t>
            </w:r>
          </w:p>
        </w:tc>
        <w:tc>
          <w:tcPr>
            <w:tcW w:w="8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онлайн-тестов(3 мотивированных на высокий результат ученика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нет</w:t>
            </w:r>
          </w:p>
        </w:tc>
      </w:tr>
      <w:tr>
        <w:trPr>
          <w:trHeight w:val="739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Инструктаж подготовка к усвоению нового материала.</w:t>
            </w:r>
          </w:p>
        </w:tc>
        <w:tc>
          <w:tcPr>
            <w:tcW w:w="8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о-нравственная заря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научиться трудолюбию, нужно три года, чтобы научиться лени – три дня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слов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грамматических основ в этом предложен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нужно лет, чтобы научиться трудолюбию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колько дней, чтобы научиться ле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4009"/>
            </w:tblGrid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вополушарные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ополушарные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бери «ТРЕТЬЕ лишнее»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) Семёрка    б) седьмо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ять                синеющий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тня               тростников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ь портрет слов «тридцатый», «шестьсот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ходя из заданных в начале урока вопросов, выполненных заданий постарайтесь определить к изучению какой части речи мы приступа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о, мы приступаем к изучению имени числительного – самой молодой из всех имен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ние целей урока учащими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м необходимо узнать о данной части речи в первую очеред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на мультимеди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езентация, слайд 1</w:t>
            </w:r>
          </w:p>
        </w:tc>
      </w:tr>
      <w:tr>
        <w:trPr>
          <w:trHeight w:val="739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Усвоение новых знаний, закрепление новых знаний</w:t>
            </w:r>
          </w:p>
        </w:tc>
        <w:tc>
          <w:tcPr>
            <w:tcW w:w="8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коллективного рассказа</w:t>
            </w:r>
          </w:p>
          <w:tbl>
            <w:tblPr>
              <w:tblW w:w="8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4009"/>
            </w:tblGrid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У ДОСКИ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УСТНО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делайте морфемный разбор слова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числительно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 назовите однокоренные сло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ение предложений из частей</w:t>
                    <w:tab/>
                    <w:t>: от слова  «числительное» «число» произошло слово</w:t>
                  </w:r>
                </w:p>
                <w:p>
                  <w:pPr>
                    <w:pStyle w:val="Normal"/>
                    <w:ind w:firstLine="70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учителя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зде и во всем человека окружают числа,   значение чисел в жизни человека,  возникновение счета еще в глубокой древности, огромная роль  чисел первого десятка, из которых возникло многообразие числительных. Без чисел немыслима наука и сама жизнь.  (ДОКЛАД ученицы «ИЗ ИСТОРИИ ЧИСЕЛ)</w:t>
            </w:r>
          </w:p>
          <w:tbl>
            <w:tblPr>
              <w:tblW w:w="8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4009"/>
            </w:tblGrid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1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/п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1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1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ение и пересказ материала п. 49 (1,2)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1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какие две группы можно распределить числительные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1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естой, пятнадцатый, сто, десять, одиннадцатый, шестьс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1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Что обозначают числительные, отвечающие на вопрос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колько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1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Что обозначают числительные, отвечающие на вопрос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какой? который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1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После пересказа материала п. 49 учащиес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твечают на вопрос: «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Как называются числительные, отвечающие на вопрос сколько? На вопрос какой?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531 устно, стр.6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мину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я буду называть слова разных частей речи. Ваша задача – хлопать в ладоши, когда я назову числ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ойной, тройка, шестой, удвоить, четырехэтажный, пятеро, восьмой, десятичная (дробь) три, две седьмых.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ческая роль числительных.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гипермедийная таблица усложнённой структуры из «Единой коллекции ЦОР»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езентация учени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  <w:lang w:eastAsia="ru-RU"/>
                </w:rPr>
                <w:t>http://school-collection.edu.ru/catalog/rubr/a9edc143-9231-4bbb-abf0-0cb110d1609f/83052/?interface=pupil&amp;class=48&amp;subject=8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сесторонняя проверка зна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ведение итогов, запись д.з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асто ли употребляем в речи числительные? Где чаще всего?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ГРУППОВЫМ  МИНИ-ПРОЕКТОМ «ЧАСТОТНОСТЬ УПОТРЕБЛЕНИЯ ЧИСЛИТЕЛЬНЫХ В СЕМЬЕ» (ПОДГОТОВЛЕН ЗАРАНЕЕ)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умилев в стихотворении «Слово» писал не только о словах, но и о числах. Вот эти строки: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 для низкой жизни были числа,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к домашний подъяремный скот,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тому что все оттенки смысла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ное число передает.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умилев назвал число умным. Как вы думаете, почему он так написал? 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рядам: кто больше назовет сказок, в названии которых есть числительные?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Ы (слайд 4)Составление с получившимися словами предложений (простое, нераспространенное; простое, распространенное, сложное)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учителя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ое – древняя часть речи. Числа, как и слова, – это знаки. Древние считали, что числа управляют миром, что числа передал людям сам Прометей вместе с другими великими дарами: огнем и письменностью, искусствами и ремеслами. Числа в культуре играли очень важную роль, они не только обозначали количество, но и передавали определенный смысл. Так, число «1» в древности почти у всех народов указывало на единую божественную творческую силу. Число «3» в китайской философии и в христианской традиции означает Троицу. А число «22» в одном из древних учений являлось числом красот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ый диктан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итает стихотворение А.Барто «Звонки» ПОДГОТОВЛЕННЫЙ УЧЕНИК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Володины отметки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знаю без дневника.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брат приходит с тройкой -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аются три звонка.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вдруг у нас в квартире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тся трезвон –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чит, пять или четыре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ил сегодня он.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он приходит с двойкой, 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ышу я издалека: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даются два коротких, 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решительных звонка!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, а если единица –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 тихонько в дверь стучится.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числительные в данном тексте. К каждому задавайте вопрос.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 отличить числительное от другой части речи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беседы определяем: 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ислительное, потому что: 1) изменяется только по падежам, 2) отвечает на вопро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коль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и 3) сообщает о количестве чего-нибудь;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ят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уществительное, потому что: 1) изменяется по падежам и числам, как все существительные 1-го склонения, 2) отвечает на вопрос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и 3) обозначает предмет (в грамматическом значении этого слова). 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к целям.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рефлексия. (смайлы)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rubr/a9edc143-9231-4bbb-abf0-0cb110d1609f/83052/?interface=pupil&amp;class=48&amp;subject=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2:00Z</dcterms:created>
  <dc:creator>lenovo</dc:creator>
  <dc:description/>
  <cp:keywords/>
  <dc:language>en-US</dc:language>
  <cp:lastModifiedBy>Пользователь Windows</cp:lastModifiedBy>
  <cp:lastPrinted>2012-02-28T14:20:00Z</cp:lastPrinted>
  <dcterms:modified xsi:type="dcterms:W3CDTF">2020-05-22T08:32:00Z</dcterms:modified>
  <cp:revision>9</cp:revision>
  <dc:subject/>
  <dc:title>Модуль (тема): Имя числительное </dc:title>
</cp:coreProperties>
</file>