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лимпиада по (предмет): по технологии (девочки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_Динской район,  АНОО «Школа№1 ст. Новотитаровская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 xml:space="preserve">Дата и время  проведения олимпиады: 23  сентября 2021 года с 13.00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  <w:t>Ковтун И.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51:00Z</dcterms:created>
  <dc:creator>Admin</dc:creator>
  <dc:description/>
  <dc:language>en-US</dc:language>
  <cp:lastModifiedBy>Елена Владимировна</cp:lastModifiedBy>
  <cp:lastPrinted>2021-09-28T17:50:00Z</cp:lastPrinted>
  <dcterms:modified xsi:type="dcterms:W3CDTF">2021-09-28T14:51:00Z</dcterms:modified>
  <cp:revision>2</cp:revision>
  <dc:subject/>
  <dc:title/>
</cp:coreProperties>
</file>