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«голубая линия»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План «Блау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операция «Эдельвейс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ru-RU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ru-RU"/>
              </w:rPr>
              <w:t>тоталитариз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ГУЛАГ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Гестап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геноцид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депортац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вермах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фашиз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64"/>
                <w:szCs w:val="64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социализ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64"/>
                <w:szCs w:val="64"/>
                <w:lang w:val="ru-RU"/>
              </w:rPr>
            </w:pPr>
            <w:r>
              <w:rPr>
                <w:b/>
                <w:bCs/>
                <w:i/>
                <w:iCs/>
                <w:sz w:val="64"/>
                <w:szCs w:val="64"/>
                <w:lang w:val="ru-RU"/>
              </w:rPr>
              <w:t>интернациона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  <w:lang w:val="ru-RU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ru-RU"/>
              </w:rPr>
              <w:t>коллективизац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  <w:lang w:val="ru-RU"/>
              </w:rPr>
            </w:pPr>
            <w:r>
              <w:rPr>
                <w:b/>
                <w:bCs/>
                <w:i/>
                <w:iCs/>
                <w:sz w:val="72"/>
                <w:szCs w:val="72"/>
                <w:lang w:val="ru-RU"/>
              </w:rPr>
              <w:t>пролетариа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  <w:lang w:val="ru-RU"/>
              </w:rPr>
            </w:pPr>
            <w:r>
              <w:rPr>
                <w:b/>
                <w:bCs/>
                <w:i/>
                <w:iCs/>
                <w:sz w:val="64"/>
                <w:szCs w:val="64"/>
                <w:lang w:val="ru-RU"/>
              </w:rPr>
              <w:t>раскулачи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  <w:lang w:val="ru-RU"/>
              </w:rPr>
            </w:pPr>
            <w:r>
              <w:rPr>
                <w:b/>
                <w:bCs/>
                <w:i/>
                <w:iCs/>
                <w:sz w:val="72"/>
                <w:szCs w:val="72"/>
                <w:lang w:val="ru-RU"/>
              </w:rPr>
              <w:t>План «Барбаросса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План «Ост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операция «Тайфун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блицкриг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b/>
                <w:bCs/>
                <w:i/>
                <w:iCs/>
                <w:sz w:val="52"/>
                <w:szCs w:val="52"/>
                <w:lang w:val="ru-RU"/>
              </w:rPr>
              <w:t>коллаборациониз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операция «Кольцо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операция «Уран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  <w:lang w:val="ru-RU"/>
              </w:rPr>
            </w:pPr>
            <w:r>
              <w:rPr>
                <w:b/>
                <w:bCs/>
                <w:i/>
                <w:iCs/>
                <w:sz w:val="52"/>
                <w:szCs w:val="52"/>
                <w:lang w:val="ru-RU"/>
              </w:rPr>
              <w:t>индустриализац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  <w:lang w:val="ru-RU"/>
              </w:rPr>
            </w:pPr>
            <w:r>
              <w:rPr>
                <w:b/>
                <w:bCs/>
                <w:i/>
                <w:iCs/>
                <w:sz w:val="72"/>
                <w:szCs w:val="72"/>
                <w:lang w:val="ru-RU"/>
              </w:rPr>
              <w:t>модернизац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52"/>
                <w:szCs w:val="52"/>
                <w:lang w:val="ru-RU"/>
              </w:rPr>
              <w:t>Политические репрес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  <w:lang w:val="ru-RU"/>
              </w:rPr>
            </w:pPr>
            <w:r>
              <w:rPr>
                <w:b/>
                <w:bCs/>
                <w:i/>
                <w:iCs/>
                <w:sz w:val="80"/>
                <w:szCs w:val="80"/>
                <w:lang w:val="ru-RU"/>
              </w:rPr>
              <w:t>пациф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«голубая линия» - 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«Готенко́пф»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буквально — «Голова гота», в современных источниках — 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«Голубая линия»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) — условное наименование рубежей обороны 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lang w:val="ru-RU"/>
                </w:rPr>
                <w:t>немецких войск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на краснодарско-таманском направлении (январь-февраль 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lang w:val="ru-RU"/>
                </w:rPr>
                <w:t>1943 год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)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лан «Блау»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ем.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/>
                <w:color w:val="000000"/>
                <w:spacing w:val="0"/>
                <w:sz w:val="24"/>
                <w:szCs w:val="24"/>
                <w:lang w:val="de-DE"/>
              </w:rPr>
              <w:t>«Fall Blau»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de-DE"/>
              </w:rPr>
              <w:t> или </w:t>
            </w:r>
            <w:r>
              <w:rPr>
                <w:b/>
                <w:color w:val="000000"/>
                <w:spacing w:val="0"/>
                <w:sz w:val="24"/>
                <w:szCs w:val="24"/>
                <w:lang w:val="de-DE"/>
              </w:rPr>
              <w:t>«Unternehmen Blau»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,(</w:t>
            </w:r>
            <w:hyperlink r:id="rId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рус.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ru-RU"/>
              </w:rPr>
              <w:t>План «синий»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— план летне-осенней кампании немецких войск на южном крыле советско-германского фронта в </w:t>
            </w:r>
            <w:hyperlink r:id="rId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1942 году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Основной идеей операции было наступление </w:t>
            </w:r>
            <w:hyperlink r:id="rId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6-й полевой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 </w:t>
            </w:r>
            <w:hyperlink r:id="rId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4-й танковой армий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 </w:t>
            </w:r>
            <w:hyperlink r:id="rId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талинград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а затем наступление на </w:t>
            </w:r>
            <w:hyperlink r:id="rId1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Ростов-на-Дону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общим наступлением на Кавказ. Был заменён </w:t>
            </w:r>
            <w:hyperlink r:id="rId1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30 июня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hyperlink r:id="rId1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1942 года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 </w:t>
            </w:r>
            <w:hyperlink r:id="rId1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план «Брауншвейг»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перация «Эдельвейс»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hyperlink r:id="rId1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ем.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eration Edelweiß) — кодовое название операции </w:t>
            </w:r>
            <w:hyperlink r:id="rId1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емецкого командования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захвату </w:t>
            </w:r>
            <w:hyperlink r:id="rId1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Кавказ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в частности нефтедобывающего района </w:t>
            </w:r>
            <w:hyperlink r:id="rId1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Грозного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 </w:t>
            </w:r>
            <w:hyperlink r:id="rId1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Баку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ходе </w:t>
            </w:r>
            <w:hyperlink r:id="rId1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еликой Отечественной войны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План операции был утвержден </w:t>
            </w:r>
            <w:hyperlink r:id="rId2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Гитлером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 июля 1942 год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Тоталитаризм 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—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литический 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подразумевающий абсолютный (тотальный) контроль государства над всеми аспектами общественной и частной жизн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ГУЛАГ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Глав</w:t>
              <w:softHyphen/>
              <w:t>ное управ</w:t>
              <w:softHyphen/>
              <w:t>ле</w:t>
              <w:softHyphen/>
              <w:t>ние ла</w:t>
              <w:softHyphen/>
              <w:t>ге</w:t>
              <w:softHyphen/>
              <w:t>рей ОГПУ, НКВД – МВД СССР), на</w:t>
              <w:softHyphen/>
              <w:t>зва</w:t>
              <w:softHyphen/>
              <w:t>ние цен</w:t>
              <w:softHyphen/>
              <w:t>траль</w:t>
              <w:softHyphen/>
              <w:t>но</w:t>
              <w:softHyphen/>
              <w:t>го гос. ор</w:t>
              <w:softHyphen/>
              <w:t>га</w:t>
              <w:softHyphen/>
              <w:t>на управ</w:t>
              <w:softHyphen/>
              <w:t>ле</w:t>
              <w:softHyphen/>
              <w:t>ния уго</w:t>
              <w:softHyphen/>
              <w:t>лов</w:t>
              <w:softHyphen/>
              <w:t>но-ис</w:t>
              <w:softHyphen/>
              <w:t>пол</w:t>
              <w:softHyphen/>
              <w:t>ни</w:t>
              <w:softHyphen/>
              <w:t>тель</w:t>
              <w:softHyphen/>
              <w:t>ной сис</w:t>
              <w:softHyphen/>
              <w:t>те</w:t>
              <w:softHyphen/>
              <w:t>мой в СССР в 1930–5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г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Гестапо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hyperlink r:id="rId2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ем.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de-DE"/>
              </w:rPr>
              <w:t>Gestapo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 сокращение от </w:t>
            </w:r>
            <w:hyperlink r:id="rId2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ем.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/>
                <w:color w:val="000000"/>
                <w:spacing w:val="0"/>
                <w:sz w:val="24"/>
                <w:szCs w:val="24"/>
                <w:lang w:val="de-DE"/>
              </w:rPr>
              <w:t>Ge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de-DE"/>
              </w:rPr>
              <w:t>heime </w:t>
            </w:r>
            <w:r>
              <w:rPr>
                <w:b/>
                <w:color w:val="000000"/>
                <w:spacing w:val="0"/>
                <w:sz w:val="24"/>
                <w:szCs w:val="24"/>
                <w:lang w:val="de-DE"/>
              </w:rPr>
              <w:t>Sta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de-DE"/>
              </w:rPr>
              <w:t>ats</w:t>
            </w:r>
            <w:r>
              <w:rPr>
                <w:b/>
                <w:color w:val="000000"/>
                <w:spacing w:val="0"/>
                <w:sz w:val="24"/>
                <w:szCs w:val="24"/>
                <w:lang w:val="de-DE"/>
              </w:rPr>
              <w:t>po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de-DE"/>
              </w:rPr>
              <w:t>lizei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«тайная государственная полиция») — политическая полиция </w:t>
            </w:r>
            <w:hyperlink r:id="rId2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Третьего рейха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1933—1945 годах. Организационно входило в состав </w:t>
            </w:r>
            <w:hyperlink r:id="rId2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Министерства внутренних дел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ермании, и, кроме того, с 1939 г. — в </w:t>
            </w:r>
            <w:hyperlink r:id="rId2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Главное управление имперской безопасности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РСХА), контролируемое </w:t>
            </w:r>
            <w:hyperlink r:id="rId2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ацистской партией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 </w:t>
            </w:r>
            <w:hyperlink r:id="rId2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С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Геноцид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от греч. γένος — род, племя и лат. caedo — убиваю) — форма коллективного насилия, действия, совершаемые с намерением уничтожить, полностью или частично, какую-либо национальную, этническую, расовую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Депортация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лат. deportatio «изгнание, высылка») или выдворе́ние — принудительная высылка лица или целой категории лиц в другое государство или другую местность, обычно — под конвое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ермахт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hyperlink r:id="rId2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ем.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de-DE"/>
              </w:rPr>
              <w:t>Wehrmacht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hyperlink r:id="rId2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>[ˈveːɐ̯maxt]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—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вооружённые силы» от 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de-DE"/>
              </w:rPr>
              <w:t>Wehr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оружие; оборона, сопротивление» + 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de-DE"/>
              </w:rPr>
              <w:t>Macht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сила, мощь; власть, влияние; войско») — </w:t>
            </w:r>
            <w:hyperlink r:id="rId3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ооружённые силы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hyperlink r:id="rId3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ационал-социалистической Германии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 </w:t>
            </w:r>
            <w:hyperlink r:id="rId3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1935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  <w:hyperlink r:id="rId3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1945 годах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ашизм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—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общённое название крайне правых политических движений и идеологий, проповедующих форму правления диктаторского типа, характерными признаками которых называют милитаристский национализм..</w:t>
            </w:r>
            <w:r>
              <w:rPr/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оциализм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фр. socialisme от лат. socialis «общественный») — ряд экономических и социальных систем, характеризующихся государственным и общественным контролем над экономикой, средствами производства и распределением ресурсов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Интернационал -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дународная политическая организация, представленная союзом политических партий и организаци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ллективизация -</w:t>
            </w:r>
            <w:r>
              <w:rPr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литика объединения единоличных крестьянских хозяйств в коллективные (</w:t>
            </w:r>
            <w:hyperlink r:id="rId3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колхозы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 </w:t>
            </w:r>
            <w:hyperlink r:id="rId3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овхозы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, проводившаяся в </w:t>
            </w:r>
            <w:hyperlink r:id="rId3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ССР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период с 1928 по 1937 год (в западной части страны — до 1950 года) с целью преобразования мелких индивидуальных хозяйств в крупные общественные кооперативные производства для упрощения системы изъятия её продуктов и обеспе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ролетариат -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циальный класс, для которого работа по найму (продажа собственной рабочей силы) является по существу единственным источником средств к существованию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скулачивание</w:t>
            </w:r>
            <w:r>
              <w:rPr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  <w:lang w:val="ru-RU"/>
              </w:rPr>
              <w:t xml:space="preserve"> -</w:t>
            </w:r>
            <w:r>
              <w:rPr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политика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hyperlink r:id="rId3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массового преследования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естьян по признаку </w:t>
            </w:r>
            <w:hyperlink r:id="rId3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имущественного положения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проводившаяся большевиками в период с 1930 по 1954-й год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лан «Барбаросса» -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работанный в 1940—1941 годах </w:t>
            </w:r>
            <w:hyperlink r:id="rId4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план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адения нацистской </w:t>
            </w:r>
            <w:hyperlink r:id="rId4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Германии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 </w:t>
            </w:r>
            <w:hyperlink r:id="rId4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ССР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одноимённая </w:t>
            </w:r>
            <w:hyperlink r:id="rId4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оенная операция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осуществлявшаяся в соответствии с этим планом на начальной стадии </w:t>
            </w:r>
            <w:hyperlink r:id="rId4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еликой Отечественной войны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лан «Ост» -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ширная программа закрепления господства </w:t>
            </w:r>
            <w:hyperlink r:id="rId4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Третьего рейха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 </w:t>
            </w:r>
            <w:hyperlink r:id="rId4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осточной Европе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 предусматривал принудительное выселение с территории </w:t>
            </w:r>
            <w:hyperlink r:id="rId4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Польши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оккупированных областей </w:t>
            </w:r>
            <w:hyperlink r:id="rId4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ССР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 75—85 процентов населения и размещение его в Западной Сибири, на Северном Кавказе и в Южной Америк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Операция «Тайфун» -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итва за Москву в западных источниках называют операцией «Тайфун» – план захвата Москвы нацистскими войсками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перация «Тайфун» продолжалась с 30 сентября 1941 года по 20 апреля 1942 год и закончилась полной победой Красной Армии. Нацистским армиям не удалось достигнуть цели и захватить столицу СССР, что оказало сильнейшее влияние на дальнейших ход боевых действи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лицкриг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hyperlink r:id="rId4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ем.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/>
                <w:color w:val="000000"/>
                <w:spacing w:val="0"/>
                <w:sz w:val="24"/>
                <w:szCs w:val="24"/>
                <w:lang w:val="de-DE"/>
              </w:rPr>
              <w:t>Blitzkrieg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de-DE"/>
              </w:rPr>
              <w:t> — </w:t>
            </w:r>
            <w:r>
              <w:rPr>
                <w:b/>
                <w:color w:val="000000"/>
                <w:spacing w:val="0"/>
                <w:sz w:val="24"/>
                <w:szCs w:val="24"/>
                <w:lang w:val="de-DE"/>
              </w:rPr>
              <w:t>молниеносная война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 — теория ведения скоротечной войны, согласно которой победа достигается в короткие сроки, исчисляемые днями, неделями или месяцами, до того, как противник сумеет </w:t>
            </w:r>
            <w:hyperlink r:id="rId5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мобилизовать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развернуть свои основные </w:t>
            </w:r>
            <w:hyperlink r:id="rId5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оенные силы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Коллаборациони́зм</w:t>
            </w:r>
            <w:r>
              <w:rPr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(фр. collaboration — «сотрудничество») — осознанное, добровольное и умышленное сотрудничество с врагом, в его интересах и в ущерб своему государству. Термин чаще применяется в более узком смысле: сотрудничество с оккупантам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перация «Кольцо»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hyperlink r:id="rId5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10 января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— </w:t>
            </w:r>
            <w:hyperlink r:id="rId5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2 февраля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hyperlink r:id="rId5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1943 год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 — стратегическая военная операция вооружённых сил </w:t>
            </w:r>
            <w:hyperlink r:id="rId5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ССР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тив </w:t>
            </w:r>
            <w:hyperlink r:id="rId5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емецких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йск в ходе </w:t>
            </w:r>
            <w:hyperlink r:id="rId5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еликой Отечественной войны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заключительная часть </w:t>
            </w:r>
            <w:hyperlink r:id="rId5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талинградской битвы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Целью операции было уничтожение войск противника, окружённого в </w:t>
            </w:r>
            <w:hyperlink r:id="rId5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талинграде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Операция «Уран» - 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линградская стратегическая наступательная операция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кодовое название 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пера́ция «Ура́н»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hyperlink r:id="rId60">
              <w:r>
                <w:rPr>
                  <w:rStyle w:val="InternetLink"/>
                </w:rPr>
                <w:t>19 ноября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hyperlink r:id="rId61">
              <w:r>
                <w:rPr>
                  <w:rStyle w:val="InternetLink"/>
                </w:rPr>
                <w:t>1942 года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 </w:t>
            </w:r>
            <w:hyperlink r:id="rId6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2 февраля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hyperlink r:id="rId6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1943 год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 — контрнаступление во время </w:t>
            </w:r>
            <w:hyperlink r:id="rId64">
              <w:r>
                <w:rPr>
                  <w:rStyle w:val="InternetLink"/>
                </w:rPr>
                <w:t>Великой Отечественной войны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ойск трёх фронтов: </w:t>
            </w:r>
            <w:hyperlink r:id="rId65">
              <w:r>
                <w:rPr>
                  <w:rStyle w:val="InternetLink"/>
                </w:rPr>
                <w:t>Юго-Западного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командующий — генерал </w:t>
            </w:r>
            <w:hyperlink r:id="rId6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. Ф. Ватутин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, </w:t>
            </w:r>
            <w:hyperlink r:id="rId67">
              <w:r>
                <w:rPr>
                  <w:rStyle w:val="InternetLink"/>
                </w:rPr>
                <w:t>Сталинградского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командующий — генерал </w:t>
            </w:r>
            <w:hyperlink r:id="rId6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А. И. Еременко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 и </w:t>
            </w:r>
            <w:hyperlink r:id="rId69">
              <w:r>
                <w:rPr>
                  <w:rStyle w:val="InternetLink"/>
                </w:rPr>
                <w:t>Донского</w:t>
              </w:r>
            </w:hyperlink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командующий — генерал</w:t>
            </w:r>
            <w:hyperlink r:id="rId7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К. К. Рокоссовский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 с целью окружения и уничтожения вражеской группировки войск в районе города </w:t>
            </w:r>
            <w:hyperlink r:id="rId7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Сталинград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Координирование действий трёх фронтов осуществлял начальник Генерального штаба </w:t>
            </w:r>
            <w:hyperlink r:id="rId7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А. М. Василевский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Индустриализация -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цесс ускоренного социально-экономического перехода от традиционного этапа развития к индустриальному, с преобладанием промышленного производства в экономик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Модернизация -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это </w:t>
            </w:r>
            <w:hyperlink r:id="rId73">
              <w:r>
                <w:rPr>
                  <w:rStyle w:val="InternetLink"/>
                </w:rPr>
                <w:t>процесс</w:t>
              </w:r>
            </w:hyperlink>
            <w:r>
              <w:rPr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изменения чего-либо в соответствии с требованиями современности, переход к более совершенным условиям, с помощью ввода разных новых обновлений</w:t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мунизм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от лат. commūnis «общий») — теоретический общественный и экономический строй, основанный на социальном равенстве, общественной собственности на средства производств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Стахановское движение -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ссовое 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вижение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ледователей А. Г. </w:t>
            </w: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ханова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СССР, новаторов социалистического производства — рабочих, колхозников, инженерно-технических работников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олитические репрессии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от </w:t>
            </w:r>
            <w:hyperlink r:id="rId7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лат.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la-VA"/>
              </w:rPr>
              <w:t>repressio</w:t>
            </w: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— </w:t>
            </w:r>
            <w:hyperlink r:id="rId7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подавление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 </w:t>
            </w:r>
            <w:hyperlink r:id="rId7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угнетение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 — </w:t>
            </w:r>
            <w:hyperlink r:id="rId7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наказание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 </w:t>
            </w:r>
            <w:hyperlink r:id="rId7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карательные меры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применяемые </w:t>
            </w:r>
            <w:hyperlink r:id="rId7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государственными органами</w:t>
              </w:r>
            </w:hyperlink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целью защиты и сохранения существующего стро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ацифизм -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деология сопротивления насилию ради его исчезновения. Пацифистское движение, движение за мир — антивоенное общественное движение, противодействующее военным методам решения политических конфлик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8;&#1084;&#1072;&#1093;&#1090;" TargetMode="External"/><Relationship Id="rId3" Type="http://schemas.openxmlformats.org/officeDocument/2006/relationships/hyperlink" Target="https://ru.wikipedia.org/wiki/1943_&#1075;&#1086;&#1076;" TargetMode="External"/><Relationship Id="rId4" Type="http://schemas.openxmlformats.org/officeDocument/2006/relationships/hyperlink" Target="https://ru.wikipedia.org/wiki/&#1053;&#1077;&#1084;&#1077;&#1094;&#1082;&#1080;&#1081;_&#1103;&#1079;&#1099;&#1082;" TargetMode="External"/><Relationship Id="rId5" Type="http://schemas.openxmlformats.org/officeDocument/2006/relationships/hyperlink" Target="https://ru.wikipedia.org/wiki/&#1056;&#1091;&#1089;&#1089;&#1082;&#1080;&#1081;_&#1103;&#1079;&#1099;&#1082;" TargetMode="External"/><Relationship Id="rId6" Type="http://schemas.openxmlformats.org/officeDocument/2006/relationships/hyperlink" Target="https://ru.wikipedia.org/wiki/1942_&#1075;&#1086;&#1076;" TargetMode="External"/><Relationship Id="rId7" Type="http://schemas.openxmlformats.org/officeDocument/2006/relationships/hyperlink" Target="https://ru.wikipedia.org/wiki/6-&#1103;_&#1072;&#1088;&#1084;&#1080;&#1103;_(&#1074;&#1077;&#1088;&#1084;&#1072;&#1093;&#1090;)" TargetMode="External"/><Relationship Id="rId8" Type="http://schemas.openxmlformats.org/officeDocument/2006/relationships/hyperlink" Target="https://ru.wikipedia.org/wiki/4-&#1103;_&#1090;&#1072;&#1085;&#1082;&#1086;&#1074;&#1072;&#1103;_&#1072;&#1088;&#1084;&#1080;&#1103;_(&#1074;&#1077;&#1088;&#1084;&#1072;&#1093;&#1090;)" TargetMode="External"/><Relationship Id="rId9" Type="http://schemas.openxmlformats.org/officeDocument/2006/relationships/hyperlink" Target="https://ru.wikipedia.org/wiki/&#1042;&#1086;&#1083;&#1075;&#1086;&#1075;&#1088;&#1072;&#1076;" TargetMode="External"/><Relationship Id="rId10" Type="http://schemas.openxmlformats.org/officeDocument/2006/relationships/hyperlink" Target="https://ru.wikipedia.org/wiki/&#1056;&#1086;&#1089;&#1090;&#1086;&#1074;-&#1085;&#1072;-&#1044;&#1086;&#1085;&#1091;" TargetMode="External"/><Relationship Id="rId11" Type="http://schemas.openxmlformats.org/officeDocument/2006/relationships/hyperlink" Target="https://ru.wikipedia.org/wiki/30_&#1080;&#1102;&#1085;&#1103;" TargetMode="External"/><Relationship Id="rId12" Type="http://schemas.openxmlformats.org/officeDocument/2006/relationships/hyperlink" Target="https://ru.wikipedia.org/wiki/1942_&#1075;&#1086;&#1076;" TargetMode="External"/><Relationship Id="rId13" Type="http://schemas.openxmlformats.org/officeDocument/2006/relationships/hyperlink" Target="https://ru.wikipedia.org/w/index.php?title=&#1055;&#1083;&#1072;&#1085;_&#171;&#1041;&#1088;&#1072;&#1091;&#1085;&#1096;&#1074;&#1077;&#1081;&#1075;&#187;&amp;action=edit&amp;redlink=1" TargetMode="External"/><Relationship Id="rId14" Type="http://schemas.openxmlformats.org/officeDocument/2006/relationships/hyperlink" Target="https://ru.wikipedia.org/wiki/&#1053;&#1077;&#1084;&#1077;&#1094;&#1082;&#1080;&#1081;_&#1103;&#1079;&#1099;&#1082;" TargetMode="External"/><Relationship Id="rId15" Type="http://schemas.openxmlformats.org/officeDocument/2006/relationships/hyperlink" Target="https://ru.wikipedia.org/wiki/&#1058;&#1088;&#1077;&#1090;&#1080;&#1081;_&#1088;&#1077;&#1081;&#1093;" TargetMode="External"/><Relationship Id="rId16" Type="http://schemas.openxmlformats.org/officeDocument/2006/relationships/hyperlink" Target="https://ru.wikipedia.org/wiki/&#1050;&#1072;&#1074;&#1082;&#1072;&#1079;" TargetMode="External"/><Relationship Id="rId17" Type="http://schemas.openxmlformats.org/officeDocument/2006/relationships/hyperlink" Target="https://ru.wikipedia.org/wiki/&#1043;&#1088;&#1086;&#1079;&#1085;&#1099;&#1081;" TargetMode="External"/><Relationship Id="rId18" Type="http://schemas.openxmlformats.org/officeDocument/2006/relationships/hyperlink" Target="https://ru.wikipedia.org/wiki/&#1041;&#1072;&#1082;&#1091;" TargetMode="External"/><Relationship Id="rId19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0" Type="http://schemas.openxmlformats.org/officeDocument/2006/relationships/hyperlink" Target="https://ru.wikipedia.org/wiki/&#1043;&#1080;&#1090;&#1083;&#1077;&#1088;" TargetMode="External"/><Relationship Id="rId21" Type="http://schemas.openxmlformats.org/officeDocument/2006/relationships/hyperlink" Target="https://ru.wikipedia.org/wiki/&#1053;&#1077;&#1084;&#1077;&#1094;&#1082;&#1080;&#1081;_&#1103;&#1079;&#1099;&#1082;" TargetMode="External"/><Relationship Id="rId22" Type="http://schemas.openxmlformats.org/officeDocument/2006/relationships/hyperlink" Target="https://ru.wikipedia.org/wiki/&#1053;&#1077;&#1084;&#1077;&#1094;&#1082;&#1080;&#1081;_&#1103;&#1079;&#1099;&#1082;" TargetMode="External"/><Relationship Id="rId23" Type="http://schemas.openxmlformats.org/officeDocument/2006/relationships/hyperlink" Target="https://ru.wikipedia.org/wiki/&#1058;&#1088;&#1077;&#1090;&#1080;&#1081;_&#1088;&#1077;&#1081;&#1093;" TargetMode="External"/><Relationship Id="rId24" Type="http://schemas.openxmlformats.org/officeDocument/2006/relationships/hyperlink" Target="https://ru.wikipedia.org/wiki/&#1052;&#1080;&#1085;&#1080;&#1089;&#1090;&#1077;&#1088;&#1089;&#1090;&#1074;&#1086;_&#1074;&#1085;&#1091;&#1090;&#1088;&#1077;&#1085;&#1085;&#1080;&#1093;_&#1076;&#1077;&#1083;" TargetMode="External"/><Relationship Id="rId25" Type="http://schemas.openxmlformats.org/officeDocument/2006/relationships/hyperlink" Target="https://ru.wikipedia.org/wiki/&#1043;&#1083;&#1072;&#1074;&#1085;&#1086;&#1077;_&#1091;&#1087;&#1088;&#1072;&#1074;&#1083;&#1077;&#1085;&#1080;&#1077;_&#1080;&#1084;&#1087;&#1077;&#1088;&#1089;&#1082;&#1086;&#1081;_&#1073;&#1077;&#1079;&#1086;&#1087;&#1072;&#1089;&#1085;&#1086;&#1089;&#1090;&#1080;" TargetMode="External"/><Relationship Id="rId26" Type="http://schemas.openxmlformats.org/officeDocument/2006/relationships/hyperlink" Target="https://ru.wikipedia.org/wiki/&#1053;&#1072;&#1094;&#1080;&#1086;&#1085;&#1072;&#1083;-&#1089;&#1086;&#1094;&#1080;&#1072;&#1083;&#1080;&#1089;&#1090;&#1080;&#1095;&#1077;&#1089;&#1082;&#1072;&#1103;_&#1085;&#1077;&#1084;&#1077;&#1094;&#1082;&#1072;&#1103;_&#1088;&#1072;&#1073;&#1086;&#1095;&#1072;&#1103;_&#1087;&#1072;&#1088;&#1090;&#1080;&#1103;" TargetMode="External"/><Relationship Id="rId27" Type="http://schemas.openxmlformats.org/officeDocument/2006/relationships/hyperlink" Target="https://ru.wikipedia.org/wiki/&#1057;&#1057;" TargetMode="External"/><Relationship Id="rId28" Type="http://schemas.openxmlformats.org/officeDocument/2006/relationships/hyperlink" Target="https://ru.wikipedia.org/wiki/&#1053;&#1077;&#1084;&#1077;&#1094;&#1082;&#1080;&#1081;_&#1103;&#1079;&#1099;&#1082;" TargetMode="External"/><Relationship Id="rId29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30" Type="http://schemas.openxmlformats.org/officeDocument/2006/relationships/hyperlink" Target="https://ru.wikipedia.org/wiki/&#1042;&#1086;&#1086;&#1088;&#1091;&#1078;&#1105;&#1085;&#1085;&#1099;&#1077;_&#1089;&#1080;&#1083;&#1099;" TargetMode="External"/><Relationship Id="rId31" Type="http://schemas.openxmlformats.org/officeDocument/2006/relationships/hyperlink" Target="https://ru.wikipedia.org/wiki/&#1058;&#1088;&#1077;&#1090;&#1080;&#1081;_&#1088;&#1077;&#1081;&#1093;" TargetMode="External"/><Relationship Id="rId32" Type="http://schemas.openxmlformats.org/officeDocument/2006/relationships/hyperlink" Target="https://ru.wikipedia.org/wiki/1935" TargetMode="External"/><Relationship Id="rId33" Type="http://schemas.openxmlformats.org/officeDocument/2006/relationships/hyperlink" Target="https://ru.wikipedia.org/wiki/1945_&#1075;&#1086;&#1076;" TargetMode="External"/><Relationship Id="rId34" Type="http://schemas.openxmlformats.org/officeDocument/2006/relationships/hyperlink" Target="https://ru.wikipedia.org/wiki/&#1050;&#1086;&#1083;&#1093;&#1086;&#1079;" TargetMode="External"/><Relationship Id="rId35" Type="http://schemas.openxmlformats.org/officeDocument/2006/relationships/hyperlink" Target="https://ru.wikipedia.org/wiki/&#1057;&#1086;&#1074;&#1093;&#1086;&#1079;" TargetMode="External"/><Relationship Id="rId36" Type="http://schemas.openxmlformats.org/officeDocument/2006/relationships/hyperlink" Target="https://ru.wikipedia.org/wiki/&#1057;&#1057;&#1057;&#1056;" TargetMode="External"/><Relationship Id="rId37" Type="http://schemas.openxmlformats.org/officeDocument/2006/relationships/hyperlink" Target="https://ru.wikipedia.org/wiki/&#1055;&#1086;&#1083;&#1080;&#1090;&#1080;&#1082;&#1072;" TargetMode="External"/><Relationship Id="rId38" Type="http://schemas.openxmlformats.org/officeDocument/2006/relationships/hyperlink" Target="https://ru.wikipedia.org/wiki/&#1055;&#1086;&#1083;&#1080;&#1090;&#1080;&#1095;&#1077;&#1089;&#1082;&#1080;&#1077;_&#1088;&#1077;&#1087;&#1088;&#1077;&#1089;&#1089;&#1080;&#1080;" TargetMode="External"/><Relationship Id="rId39" Type="http://schemas.openxmlformats.org/officeDocument/2006/relationships/hyperlink" Target="https://ru.wikipedia.org/w/index.php?title=&#1048;&#1084;&#1091;&#1097;&#1077;&#1089;&#1090;&#1074;&#1077;&#1085;&#1085;&#1086;&#1077;_&#1087;&#1086;&#1083;&#1086;&#1078;&#1077;&#1085;&#1080;&#1077;&amp;action=edit&amp;redlink=1" TargetMode="External"/><Relationship Id="rId40" Type="http://schemas.openxmlformats.org/officeDocument/2006/relationships/hyperlink" Target="https://ru.wikipedia.org/wiki/&#1055;&#1083;&#1072;&#1085;_&#171;&#1041;&#1072;&#1088;&#1073;&#1072;&#1088;&#1086;&#1089;&#1089;&#1072;&#187;_(&#1087;&#1086;&#1076;&#1075;&#1086;&#1090;&#1086;&#1074;&#1082;&#1072;)" TargetMode="External"/><Relationship Id="rId41" Type="http://schemas.openxmlformats.org/officeDocument/2006/relationships/hyperlink" Target="https://ru.wikipedia.org/wiki/&#1058;&#1088;&#1077;&#1090;&#1080;&#1081;_&#1088;&#1077;&#1081;&#1093;" TargetMode="External"/><Relationship Id="rId42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3" Type="http://schemas.openxmlformats.org/officeDocument/2006/relationships/hyperlink" Target="https://ru.wikipedia.org/wiki/&#1054;&#1087;&#1077;&#1088;&#1072;&#1094;&#1080;&#1103;_(&#1074;&#1086;&#1077;&#1085;&#1085;&#1086;&#1077;_&#1076;&#1077;&#1083;&#1086;)" TargetMode="External"/><Relationship Id="rId4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5" Type="http://schemas.openxmlformats.org/officeDocument/2006/relationships/hyperlink" Target="https://ru.wikipedia.org/wiki/&#1058;&#1088;&#1077;&#1090;&#1080;&#1081;_&#1088;&#1077;&#1081;&#1093;" TargetMode="External"/><Relationship Id="rId46" Type="http://schemas.openxmlformats.org/officeDocument/2006/relationships/hyperlink" Target="https://ru.wikipedia.org/wiki/&#1042;&#1086;&#1089;&#1090;&#1086;&#1095;&#1085;&#1072;&#1103;_&#1045;&#1074;&#1088;&#1086;&#1087;&#1072;" TargetMode="External"/><Relationship Id="rId47" Type="http://schemas.openxmlformats.org/officeDocument/2006/relationships/hyperlink" Target="https://ru.wikipedia.org/wiki/&#1055;&#1086;&#1083;&#1100;&#1096;&#1072;" TargetMode="External"/><Relationship Id="rId48" Type="http://schemas.openxmlformats.org/officeDocument/2006/relationships/hyperlink" Target="https://ru.wikipedia.org/wiki/&#1057;&#1057;&#1057;&#1056;" TargetMode="External"/><Relationship Id="rId49" Type="http://schemas.openxmlformats.org/officeDocument/2006/relationships/hyperlink" Target="https://ru.wikipedia.org/wiki/&#1053;&#1077;&#1084;&#1077;&#1094;&#1082;&#1080;&#1081;_&#1103;&#1079;&#1099;&#1082;" TargetMode="External"/><Relationship Id="rId50" Type="http://schemas.openxmlformats.org/officeDocument/2006/relationships/hyperlink" Target="https://ru.wikipedia.org/wiki/&#1052;&#1086;&#1073;&#1080;&#1083;&#1080;&#1079;&#1072;&#1094;&#1080;&#1103;" TargetMode="External"/><Relationship Id="rId51" Type="http://schemas.openxmlformats.org/officeDocument/2006/relationships/hyperlink" Target="https://ru.wikipedia.org/wiki/&#1042;&#1086;&#1077;&#1085;&#1085;&#1099;&#1077;_&#1089;&#1080;&#1083;&#1099;" TargetMode="External"/><Relationship Id="rId52" Type="http://schemas.openxmlformats.org/officeDocument/2006/relationships/hyperlink" Target="https://ru.wikipedia.org/wiki/10_&#1103;&#1085;&#1074;&#1072;&#1088;&#1103;" TargetMode="External"/><Relationship Id="rId53" Type="http://schemas.openxmlformats.org/officeDocument/2006/relationships/hyperlink" Target="https://ru.wikipedia.org/wiki/2_&#1092;&#1077;&#1074;&#1088;&#1072;&#1083;&#1103;" TargetMode="External"/><Relationship Id="rId54" Type="http://schemas.openxmlformats.org/officeDocument/2006/relationships/hyperlink" Target="https://ru.wikipedia.org/wiki/1943_&#1075;&#1086;&#1076;" TargetMode="External"/><Relationship Id="rId55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56" Type="http://schemas.openxmlformats.org/officeDocument/2006/relationships/hyperlink" Target="https://ru.wikipedia.org/wiki/&#1058;&#1088;&#1077;&#1090;&#1080;&#1081;_&#1088;&#1077;&#1081;&#1093;" TargetMode="External"/><Relationship Id="rId5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8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59" Type="http://schemas.openxmlformats.org/officeDocument/2006/relationships/hyperlink" Target="https://ru.wikipedia.org/wiki/&#1042;&#1086;&#1083;&#1075;&#1086;&#1075;&#1088;&#1072;&#1076;" TargetMode="External"/><Relationship Id="rId60" Type="http://schemas.openxmlformats.org/officeDocument/2006/relationships/hyperlink" Target="https://ru.wikipedia.org/wiki/19_&#1085;&#1086;&#1103;&#1073;&#1088;&#1103;" TargetMode="External"/><Relationship Id="rId61" Type="http://schemas.openxmlformats.org/officeDocument/2006/relationships/hyperlink" Target="https://ru.wikipedia.org/wiki/1942_&#1075;&#1086;&#1076;" TargetMode="External"/><Relationship Id="rId62" Type="http://schemas.openxmlformats.org/officeDocument/2006/relationships/hyperlink" Target="https://ru.wikipedia.org/wiki/2_&#1092;&#1077;&#1074;&#1088;&#1072;&#1083;&#1103;" TargetMode="External"/><Relationship Id="rId63" Type="http://schemas.openxmlformats.org/officeDocument/2006/relationships/hyperlink" Target="https://ru.wikipedia.org/wiki/1943_&#1075;&#1086;&#1076;" TargetMode="External"/><Relationship Id="rId6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65" Type="http://schemas.openxmlformats.org/officeDocument/2006/relationships/hyperlink" Target="https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66" Type="http://schemas.openxmlformats.org/officeDocument/2006/relationships/hyperlink" Target="https://ru.wikipedia.org/wiki/&#1042;&#1072;&#1090;&#1091;&#1090;&#1080;&#1085;,_&#1053;&#1080;&#1082;&#1086;&#1083;&#1072;&#1081;_&#1060;&#1105;&#1076;&#1086;&#1088;&#1086;&#1074;&#1080;&#1095;" TargetMode="External"/><Relationship Id="rId67" Type="http://schemas.openxmlformats.org/officeDocument/2006/relationships/hyperlink" Target="https://ru.wikipedia.org/wiki/&#1057;&#1090;&#1072;&#1083;&#1080;&#1085;&#1075;&#1088;&#1072;&#1076;&#1089;&#1082;&#1080;&#1081;_&#1092;&#1088;&#1086;&#1085;&#1090;" TargetMode="External"/><Relationship Id="rId68" Type="http://schemas.openxmlformats.org/officeDocument/2006/relationships/hyperlink" Target="https://ru.wikipedia.org/wiki/&#1045;&#1088;&#1105;&#1084;&#1077;&#1085;&#1082;&#1086;,_&#1040;&#1085;&#1076;&#1088;&#1077;&#1081;_&#1048;&#1074;&#1072;&#1085;&#1086;&#1074;&#1080;&#1095;" TargetMode="External"/><Relationship Id="rId69" Type="http://schemas.openxmlformats.org/officeDocument/2006/relationships/hyperlink" Target="https://ru.wikipedia.org/wiki/&#1044;&#1086;&#1085;&#1089;&#1082;&#1086;&#1081;_&#1092;&#1088;&#1086;&#1085;&#1090;" TargetMode="External"/><Relationship Id="rId70" Type="http://schemas.openxmlformats.org/officeDocument/2006/relationships/hyperlink" Target="https://ru.wikipedia.org/wiki/&#1056;&#1086;&#1082;&#1086;&#1089;&#1089;&#1086;&#1074;&#1089;&#1082;&#1080;&#1081;,_&#1050;&#1086;&#1085;&#1089;&#1090;&#1072;&#1085;&#1090;&#1080;&#1085;_&#1050;&#1086;&#1085;&#1089;&#1090;&#1072;&#1085;&#1090;&#1080;&#1085;&#1086;&#1074;&#1080;&#1095;" TargetMode="External"/><Relationship Id="rId71" Type="http://schemas.openxmlformats.org/officeDocument/2006/relationships/hyperlink" Target="https://ru.wikipedia.org/wiki/&#1042;&#1086;&#1083;&#1075;&#1086;&#1075;&#1088;&#1072;&#1076;" TargetMode="External"/><Relationship Id="rId72" Type="http://schemas.openxmlformats.org/officeDocument/2006/relationships/hyperlink" Target="https://ru.wikipedia.org/wiki/&#1042;&#1072;&#1089;&#1080;&#1083;&#1077;&#1074;&#1089;&#1082;&#1080;&#1081;,_&#1040;&#1083;&#1077;&#1082;&#1089;&#1072;&#1085;&#1076;&#1088;_&#1052;&#1080;&#1093;&#1072;&#1081;&#1083;&#1086;&#1074;&#1080;&#1095;" TargetMode="External"/><Relationship Id="rId73" Type="http://schemas.openxmlformats.org/officeDocument/2006/relationships/hyperlink" Target="http://investments.academic.ru/1326/&#1055;&#1088;&#1086;&#1094;&#1077;&#1089;&#1089;" TargetMode="External"/><Relationship Id="rId74" Type="http://schemas.openxmlformats.org/officeDocument/2006/relationships/hyperlink" Target="https://ru.wikipedia.org/wiki/&#1051;&#1072;&#1090;&#1080;&#1085;&#1089;&#1082;&#1080;&#1081;_&#1103;&#1079;&#1099;&#1082;" TargetMode="External"/><Relationship Id="rId75" Type="http://schemas.openxmlformats.org/officeDocument/2006/relationships/hyperlink" Target="https://ru.wikipedia.org/wiki/&#1055;&#1086;&#1076;&#1072;&#1074;&#1083;&#1077;&#1085;&#1080;&#1077;" TargetMode="External"/><Relationship Id="rId76" Type="http://schemas.openxmlformats.org/officeDocument/2006/relationships/hyperlink" Target="https://ru.wikipedia.org/w/index.php?title=&#1059;&#1075;&#1085;&#1077;&#1090;&#1077;&#1085;&#1080;&#1077;&amp;action=edit&amp;redlink=1" TargetMode="External"/><Relationship Id="rId77" Type="http://schemas.openxmlformats.org/officeDocument/2006/relationships/hyperlink" Target="https://ru.wikipedia.org/wiki/&#1053;&#1072;&#1082;&#1072;&#1079;&#1072;&#1085;&#1080;&#1077;" TargetMode="External"/><Relationship Id="rId78" Type="http://schemas.openxmlformats.org/officeDocument/2006/relationships/hyperlink" Target="https://ru.wikipedia.org/w/index.php?title=&#1050;&#1072;&#1088;&#1072;&#1090;&#1077;&#1083;&#1100;&#1085;&#1099;&#1077;_&#1084;&#1077;&#1088;&#1099;&amp;action=edit&amp;redlink=1" TargetMode="External"/><Relationship Id="rId79" Type="http://schemas.openxmlformats.org/officeDocument/2006/relationships/hyperlink" Target="https://ru.wikipedia.org/wiki/&#1043;&#1086;&#1089;&#1091;&#1076;&#1072;&#1088;&#1089;&#1090;&#1074;&#1077;&#1085;&#1085;&#1099;&#1081;_&#1086;&#1088;&#1075;&#1072;&#1085;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0-30T20:07:49Z</dcterms:modified>
  <cp:revision>4</cp:revision>
  <dc:subject/>
  <dc:title/>
</cp:coreProperties>
</file>