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7030A0"/>
          <w:sz w:val="32"/>
          <w:szCs w:val="32"/>
          <w:u w:val="single"/>
        </w:rPr>
      </w:pPr>
      <w:r>
        <w:rPr>
          <w:b/>
          <w:color w:val="7030A0"/>
          <w:sz w:val="32"/>
          <w:szCs w:val="32"/>
          <w:u w:val="single"/>
        </w:rPr>
        <w:t xml:space="preserve">Анализ деятельности </w:t>
      </w:r>
    </w:p>
    <w:p>
      <w:pPr>
        <w:pStyle w:val="Normal"/>
        <w:spacing w:lineRule="auto" w:line="276"/>
        <w:jc w:val="center"/>
        <w:rPr>
          <w:b/>
          <w:b/>
          <w:color w:val="7030A0"/>
          <w:sz w:val="32"/>
          <w:szCs w:val="32"/>
          <w:u w:val="single"/>
        </w:rPr>
      </w:pPr>
      <w:r>
        <w:rPr>
          <w:b/>
          <w:color w:val="7030A0"/>
          <w:sz w:val="32"/>
          <w:szCs w:val="32"/>
          <w:u w:val="single"/>
        </w:rPr>
        <w:t>штаба воспитательной работы</w:t>
      </w:r>
    </w:p>
    <w:p>
      <w:pPr>
        <w:pStyle w:val="Normal"/>
        <w:spacing w:lineRule="auto" w:line="276"/>
        <w:jc w:val="center"/>
        <w:rPr/>
      </w:pPr>
      <w:r>
        <w:rPr>
          <w:b/>
          <w:color w:val="7030A0"/>
          <w:sz w:val="32"/>
          <w:szCs w:val="32"/>
          <w:u w:val="single"/>
        </w:rPr>
        <w:t>АНОО «Школа № 1 ст.Новотитаровская» за 2019 -2020учебный год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ЦЕЛЬ ВОСПИТАТЕЛЬНОЙ РАБОТЫ :</w:t>
      </w:r>
    </w:p>
    <w:p>
      <w:pPr>
        <w:pStyle w:val="Normal"/>
        <w:spacing w:lineRule="auto" w:line="276"/>
        <w:ind w:left="284" w:hanging="0"/>
        <w:jc w:val="both"/>
        <w:rPr>
          <w:b/>
          <w:b/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-</w:t>
      </w:r>
      <w:r>
        <w:rPr>
          <w:b/>
          <w:color w:val="7030A0"/>
          <w:sz w:val="28"/>
          <w:szCs w:val="28"/>
        </w:rPr>
        <w:t>обеспечение в школе условий для воспитания учащихся путем повышения ответственности всех участников воспитательного процесса; определения приоритетных направлений воспитания, обеспечения комплекса мер по их реализации; формирование единого воспитательного пространства в школе.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Вся воспитательная и образовательная деятельность в </w:t>
      </w:r>
      <w:r>
        <w:rPr>
          <w:b/>
          <w:color w:val="7030A0"/>
          <w:sz w:val="28"/>
          <w:szCs w:val="28"/>
        </w:rPr>
        <w:t xml:space="preserve">АНОО «Школа №1 ст.Новотитаровская» </w:t>
      </w:r>
      <w:r>
        <w:rPr>
          <w:sz w:val="28"/>
          <w:szCs w:val="28"/>
        </w:rPr>
        <w:t xml:space="preserve">в </w:t>
      </w:r>
      <w:r>
        <w:rPr>
          <w:color w:val="7030A0"/>
          <w:sz w:val="28"/>
          <w:szCs w:val="28"/>
        </w:rPr>
        <w:t>2019-2020</w:t>
      </w:r>
      <w:r>
        <w:rPr>
          <w:sz w:val="28"/>
          <w:szCs w:val="28"/>
        </w:rPr>
        <w:t xml:space="preserve"> учебном году были основаны на потребностях и интересах детей, традициях школы, культурном наследии, необходимых для личностного развития учащихс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иентирами в постановке целей и задач воспитания учащихся, в развитии воспитательной системы школы являются цели государственной и региональной политики в области образования, а именн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уховно-нравственного мира учащихс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гражданско-патриотическое воспитание дет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здорового образа жизни, воспитание культуры здоровья, потребности в занятиях физической культурой и спорто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а асоциального поведения учащихс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детей к жизненному и профессиональному самоопределению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В прошедшем учебном году педагогический коллектив работал над следующими задачам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азвитие воспитательного пространства школы посредством поиска новых форм и методов воспитательной работы, активизации взаимодействия всех участников воспитательного процесс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недрение инновационных подходов в организации работы с родителям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иление работы по профилактике правонарушений, пропаганде Закона №1539 КЗ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ропаганда ЗОЖ; профилактика наркомании, табакокурения, употребления алкоголя, ПА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100% охвата учащихся занятиями физкультурой и спортом, занятости учащихся в кружках, секция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рганизация деятельности по профориентации учащих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ная работа ведется всем педагогическим коллективом, ведущая роль в ее организации отводится классным руководителям, заместителю директора по воспитательной работе,  учителю физической культуры. В целях формирования социального паспорта школы, контроля за условиями проживания и воспитания детей в семье классными руководителями при содействии членов Штаба воспитательной работы были изучены все семьи учащихся, их социальный состав, и социальные условия. Контрольные посещения семей осуществлялись в течение всего учебного го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нтеллектуально - познавательной деятельности учащихся, формирование положительного отношения к учебе, знаниям, науке через интеграцию урочной и внеурочной деятельности осуществлялась учителями предметниками, и преподавателями  МАУ ДО ЦТ ст. Новотитаровской, которые  прививали интерес учащихся к учебным предметам, повышая качество знаний учащихся. Для достижения этих целей проводились предметные недели.  Также учителями организовалось участие учащихся в международных конкурсах: «Кенгуру», «Медвежонок», «Золотое руно»,  «Британский Бульдог», где ребята с удовольствием решали предложенные задания. Учащиеся приняли активное участие в школьном этапе всероссийских предметных олимпиад, согласно краевому графику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-2019 учебном году ШВР осуществлял свою деятельность в соответствии с Положением, планом, графиком работы.                                                                  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течение  учебного  процесса  ежедневно  осуществлялся  контроль  посещаемости  учащихся  всей школы . В результате систематической работы с классными руководителями, учащимися пропусков уроков без уважительной причины нет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 контролировалось выполнение Закона Краснодарского края «О мерах по профилактике безнадзорности и правонарушений несовершеннолетних в Краснодарском крае».  Совместно  с  администрацией  школы,  инспектором ОПДН , Шестопаловой М.С.,   планомерно  проводились  многократные индивидуальные профилактические   беседы с учащимися, о соблюдении Закона №1539 –КЗ. Проводимая работа дала положительные результаты. Наконец учебного года на профилактическом учете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СОСТОИТ</w:t>
      </w:r>
      <w:r>
        <w:rPr>
          <w:rFonts w:cs="Times New Roman" w:ascii="Times New Roman" w:hAnsi="Times New Roman"/>
          <w:sz w:val="28"/>
          <w:szCs w:val="28"/>
        </w:rPr>
        <w:t xml:space="preserve"> не один ученик АНОО «Школа №1 ст.Новотитаровская».                                                                                                                                                    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.директора по ВР Прохватилова Н.С. провела  профилактические беседы  в 5- 11 классах и  анкетирование с целью выявления знаний по содержанию Закона1539-КЗ. На родительских собраниях (не реже 1 раза  в четверть) проводилась разъяснительная работа об ответственности родителей за воспитание детей.  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8-2019 учебный год проведено 9 заседаний Штаба воспитательной работы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ый Совет профилактики работает по программе «Профилактика безнадзорности и правонарушений несовершеннолетних».    Всего за 2019-2020 учебный год проведено 9 заседаний совета профилактики.              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ись необходимые меры  по профилактике табакокурения, употребления  спиртных  напитков, рассматривались  взаимоотношения  учителей  и учащихся при  разрешении конфликтных  ситуаций,  разбирательств по поводу  утери  сотовых  телефонов,  неприязненные  отношения  между  одноклассниками, проводились общешкольные профилактические линейки и классные часы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.директором по ВР Прохватиловой Н.С.  и педагогом-психологом, Черновой Т.С., оказывалась  психологическая   помощь и  поддержка  родителям в  проблемных  ситуациях, затрагивающих  интересы  детей. В течение учебного года ШВР  уделялось большое внимание профилактической и оздоровительной  работе. Мед.работником,  Королева Е.С  провела, среди  учащихся 7-8 классов профилактические  беседы , лекции  на  тему « Наркомания  среди  подростков»,  среди 9-10 классов лекция «Последствия курения спайса»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лану работы школы велась работа по профилактике наркомании и пропаганде здорового образа жизни.  Проводимая работа опиралась на «Комплексные меры противодействия незаконному потреблению и обороту наркотических средств», комплекс дополнительных мер по профилактике вредных привычек. Систематически в школе проводились различные акции и уроки здоровья, направленные на профилактику наркомании и здорового образа жизн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ная неделя «Антинарко» 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ы интернет - уроки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рок Здоровья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и велась работа согласно плану по предупреждению суицида. Эта работа в основном носила индивидуальный характер и проводилась школьным педагогом-психологом с учащимися и родителями.                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задачей духовно-нравственного воспитания в АНОО «Школа №1 ст.Новотитаровская» является воспитание патриотов, уважающих права и свободы личности, обладающих высокой нравственностью, уважительное отношение к языкам, традициям  и культуре других народов. Цель данной работы заключается в формировании у школьников духовно-нравственных ориентаций, основанных на богатейшем культурно-историческом наследии нашей страны, Кубани, чтобы каждый ребенок воспринимал себя как будущего гражданина России, Кубани, достойного  продолжателя и хранителя ее культурных традиций. Работа по духовно-нравственному воспитанию в АНОО «Школа №1 ст.Новотитаровская» в 2019-2020 учебном году проводилась в соответствии с планом работы школы по духовно-нравственному воспитанию. В соответствии с планом  воспитательной работы с в феврале 2019 года в  школе проведен месячник оборонно-массовой и военно-патриотической работы. Служить Родине, стать настоящим гражданином, с гордостью смотреть в глаза потомкам – долг каждого человека. Воплощая в жизнь идеалы высокой гражданской позиции, администрация школы ставила перед учителями - предметниками и классными руководителями следующие задачи:                                                          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лечение родителей и учеников к военно-патриотической работе школы;                                                      -создание образовательной среды для развития интеллектуального, творческого потенциала и физического развития обучающихся;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на уроках и во внеурочное время трепетного отношения к героическому наследию Росси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ждый ребенок должен ощущать свою причастность к великому прошлому нашей страны, поэтому при проведении месячника были задействованы все ученики нашей школы - 232 человека (100 %), 24 педагогов (100%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ись военно-патриотические и спортивные мероприятия (торжественные линейки, уроки мужества, спортивные праздники, военизированные эстафеты, соревнования по военно-прикладным вида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е конкурсы: «Подвиг солдата», «Хроника дат и событий», «Связь поколений: от прадедов к внукам», «Цветы у обелиска», уроки мужества «Дорогою побед».                    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учащихся с ветеранами Великой Отечественной войны, военной службы, участниками локальных войн и военнослужащими воинских част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ым явилось то, что все проведенные мероприятия по военно-патриотическому воспитанию подтверждаются фотоматериалами и видеоматериалами. Все проведенные мероприятия прошли на высоком организаторском, методическом и профессиональном уровн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Физическое воспитание организованно в рамках уроков физической культуры и во внеурочное время . Организация физического воспитания в школе направлена на укрепление здоровья, содействие физическому развитию школьников, пропаганде здорового образа жизни. Учащиеся школы приняли участие  во Всекубанской спартакиаде. В школе прошли соревнования по баскетболу и волейболу среди мальчиков и девочек; соревнования по футболу. Проводились Дни здоровья, акция «Спорт как альтернатива пагубным привычкам», акция «Спорт против наркотиков!». Спортивная жизнь школы освещалась на информационных стендах, на школьном сайте. Для организации спортивно - массовой оздоровительной работы в полной мере используются возможности школьного спортивного зала, спортивной площадки. </w:t>
      </w:r>
      <w:r>
        <w:rPr>
          <w:sz w:val="28"/>
          <w:szCs w:val="28"/>
        </w:rPr>
        <w:t>Профилактическая работа, проводимая для реализации задач этой программы, была направлена на соблюдение Закона № 1539-КЗ, профилактике правонарушений и профилактика наркомании.</w:t>
      </w:r>
      <w:r>
        <w:rPr>
          <w:rFonts w:eastAsia="Calibri"/>
          <w:sz w:val="28"/>
          <w:szCs w:val="28"/>
        </w:rPr>
        <w:t xml:space="preserve"> Реализация закона является основой воспитательно-профилактической работы школы, направленной на защиту прав детей, их нравственное воспитание, формирование правовой культуры, уважения к Закону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сихолого-педагогического просвещения, развития взаимодействия с родительской общественностью в вопросах профилактики наркомании, вредных привычек в школе проводятся родительские лектории с просмотром киносюжетов: «Как уберечь ребенка от вредных привычек», «Секреты семейного воспитания», родителям предлагаются памятки, буклеты                     « Признаки употребления ребенком наркотических веществ». В школе имеется накопительный методический материал по профилактике наркомании: разработки классных часов, внеклассных мероприятий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езультатом всей организуемой школой работы является отсутствие учащихся, состоящих на учете у нарколога. Работа в данном направлении остается приоритетной и требует постоянного совершенствования форм и методов профилактики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b/>
          <w:color w:val="7030A0"/>
          <w:sz w:val="28"/>
          <w:szCs w:val="28"/>
        </w:rPr>
        <w:t>Проанализировав,  деятельность ШВР рекомендуется  в работе ШВР:</w:t>
      </w:r>
      <w:r>
        <w:rPr>
          <w:i/>
          <w:color w:val="7030A0"/>
          <w:sz w:val="28"/>
          <w:szCs w:val="28"/>
        </w:rPr>
        <w:t xml:space="preserve">                  </w:t>
      </w:r>
      <w:r>
        <w:rPr>
          <w:sz w:val="28"/>
          <w:szCs w:val="28"/>
        </w:rPr>
        <w:t>- развивать воспитательное пространство школы посредством поиска новых форм и методов воспитательной работы, развития взаимодействия всех участников воспитательного процесса;                                                                                - продолжить работу по повышению научно-теоретического уровня педагогического коллектива в области воспитания детей;                                          - развивать деятельность школьного самоуправления;                                               - добиваться 100% охвата учащихся занятиями физкультурой и спорто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  <w:color w:val="7030A0"/>
          <w:sz w:val="28"/>
          <w:szCs w:val="28"/>
        </w:rPr>
      </w:pPr>
      <w:r>
        <w:rPr>
          <w:sz w:val="28"/>
          <w:szCs w:val="28"/>
        </w:rPr>
        <w:t>Подготовила зам.директора по ВР                               прохватилова Н.С.</w:t>
      </w:r>
    </w:p>
    <w:p>
      <w:pPr>
        <w:pStyle w:val="Normal"/>
        <w:spacing w:lineRule="auto" w:line="360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12:00Z</dcterms:created>
  <dc:creator>света</dc:creator>
  <dc:description/>
  <cp:keywords/>
  <dc:language>en-US</dc:language>
  <cp:lastModifiedBy>User</cp:lastModifiedBy>
  <cp:lastPrinted>2020-09-07T12:48:00Z</cp:lastPrinted>
  <dcterms:modified xsi:type="dcterms:W3CDTF">2020-09-07T09:49:00Z</dcterms:modified>
  <cp:revision>19</cp:revision>
  <dc:subject/>
  <dc:title>Анализ работы ШВР</dc:title>
</cp:coreProperties>
</file>