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АНАЛИЗ РАБОТ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вета профилактики АНОО «Школа №1 ст.Новотитаровска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>з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2019-2020 учебного года социально-педагогическая работа осуществлялась в соответствии с годовым планом работы, поставленной целью: </w:t>
      </w:r>
      <w:r>
        <w:rPr/>
        <w:t xml:space="preserve">организация профилактической, социально значимой деятельности детей и взрослых в социуме, </w:t>
      </w:r>
      <w:r>
        <w:rPr>
          <w:color w:val="000000"/>
        </w:rPr>
        <w:t>осуществление социальной защиты и поддержки детей  и задача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одействовать адаптации учащихся в социу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 выявлять возникающие проблемы в сфере ближайшего окружения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казывать помощь детям и родителям в разрешении проблем различного харак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одействовать  профилактике правонарушений и социальной реабилитации участников конфликтной ситуации при помощи  школьной Службы прими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Совершенствовать работу по профилактике девиантного поведения и правонарушений среди воспитанников.</w:t>
      </w:r>
    </w:p>
    <w:p>
      <w:pPr>
        <w:pStyle w:val="Normal"/>
        <w:autoSpaceDE w:val="false"/>
        <w:jc w:val="both"/>
        <w:rPr/>
      </w:pPr>
      <w:r>
        <w:rPr/>
        <w:t>6. Координировать взаимодействия учителей, родителей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Исходя из указанных целей и задач,  был составлен перспективный план работы. В своей деятельности руководствуемся законами, нормативными правовыми актами, Конвенцией о правах ребёнк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ля реализации задач взаимодействуем с учителями, родителями, психологами, специалистами социальных служб, отделом по делам несовершеннолетних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ачале года собираем и  анализируем социальные паспорта классов и</w:t>
      </w:r>
    </w:p>
    <w:p>
      <w:pPr>
        <w:pStyle w:val="Normal"/>
        <w:autoSpaceDE w:val="false"/>
        <w:jc w:val="both"/>
        <w:rPr/>
      </w:pPr>
      <w:r>
        <w:rPr/>
        <w:t xml:space="preserve">семей для выявления разных категорий детей. Определяем приоритетные направления работы с детьми «группы риска», опекаемыми, инвалидами, детьми, находящимися в социально - опасном положении. </w:t>
      </w:r>
    </w:p>
    <w:p>
      <w:pPr>
        <w:pStyle w:val="Normal"/>
        <w:jc w:val="both"/>
        <w:rPr/>
      </w:pPr>
      <w:r>
        <w:rPr/>
        <w:t>- изучаем социальные проблемы уче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едём учёт и профилактическую работу с детьми, состоящими на учёте в ПДН, детей, оказавшихся в трудной жизненной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уществляем социальную защиту детей из семей группы риска: многодетных, опекаемых; малоиму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Общие сведения: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34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38"/>
      </w:tblGrid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– 202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-сирот и оставшихся без попе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пекаемых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из многодет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-во детей-инвали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в социально опасном полож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из малообеспечен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 из неблагополучных семе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состоящих на внутришкольном учёте («группа риска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проводилась следующая работа с данными категориям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на дому с целью обследования материально - бытовых усло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еседы с учащимися разных категорий и их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ая работа  с « Центром социальной помощи семье и детям», АКДН, ПДН, «Отделом по защите прав детей», ЦД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учащихся во внеклассную работу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течение года в школе велась работа  с учащимися, пропускающими занятия без уважительной причины.  Проводился мониторинг посещаемости, подводили итоги, определяли лучшие классы по посещаемости.  Такая работа  позволила снизить количество  пропусков среди уча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татистика о несовершеннолетних, состоящих на учете в ОППН на 01 января </w:t>
      </w:r>
    </w:p>
    <w:tbl>
      <w:tblPr>
        <w:tblW w:w="7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209"/>
        <w:gridCol w:w="1209"/>
      </w:tblGrid>
      <w:tr>
        <w:trPr>
          <w:trHeight w:val="331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24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, состоящих на учете в ОПП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, совершивших преступления, правонару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-ся, поставленных на учет з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ение алкогольной продукции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щение чужого имущества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отребление наркотических и психотропных сред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 xml:space="preserve">  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Деятельность   по вопросам профилактики правонарушений среди подростков реализуется согласно плану утвержденному директором школы и начальником ПДН.  Принимаем участие в акциях «Подросток и закон», «Профилактика употребления психоактивных веществ»,</w:t>
      </w:r>
      <w:r>
        <w:rPr>
          <w:b/>
          <w:bCs/>
        </w:rPr>
        <w:t xml:space="preserve"> «</w:t>
      </w:r>
      <w:r>
        <w:rPr/>
        <w:t>Остановим насилие против детей»,  «Молодёжь выбирает жизнь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школе ведётся психолого-педагогическое сопровождение учащихся с девиантным и дезадаптированным поведением.   В своей работе учитываем возрастные и психологические особенности каждого школьника, его задатки,  способности, интересы. </w:t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Andale Sans UI;Times New Roman"/>
          <w:kern w:val="2"/>
        </w:rPr>
        <w:t>Проводим  работу с родителями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- провели беседы, консультации,  направленные на своевременную помощь в воспитании ребёнка, пропаганду здорового образа жизни,  на  недопущение разрушения межличностных отношений, сохранение здоровой семьи, добросовестное выполнение обязанностей родителями.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Andale Sans UI;Times New Roman"/>
          <w:kern w:val="2"/>
        </w:rPr>
        <w:t xml:space="preserve">Своевременное выявление детей «группы риска» позволило: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- распланировать индивидуальную  работу с учащимися;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- частично предотвратить проявления девиантного поведения;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>
          <w:rFonts w:eastAsia="Andale Sans UI;Times New Roman"/>
          <w:spacing w:val="-4"/>
          <w:kern w:val="2"/>
        </w:rPr>
      </w:pPr>
      <w:r>
        <w:rPr>
          <w:rFonts w:eastAsia="Andale Sans UI;Times New Roman"/>
          <w:spacing w:val="-4"/>
          <w:kern w:val="2"/>
        </w:rPr>
        <w:t>- учитывать состояние здоровья ребёнка;</w:t>
      </w:r>
    </w:p>
    <w:p>
      <w:pPr>
        <w:pStyle w:val="Normal"/>
        <w:widowControl w:val="false"/>
        <w:suppressLineNumbers/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Andale Sans UI;Times New Roman"/>
          <w:kern w:val="2"/>
        </w:rPr>
        <w:t>Реализация поставленных задач содействовала: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- формированию законопослушного поведения у учащихся;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>
          <w:rFonts w:eastAsia="Andale Sans UI;Times New Roman"/>
          <w:spacing w:val="-4"/>
          <w:kern w:val="2"/>
        </w:rPr>
      </w:pPr>
      <w:r>
        <w:rPr>
          <w:rFonts w:eastAsia="Andale Sans UI;Times New Roman"/>
          <w:spacing w:val="-4"/>
          <w:kern w:val="2"/>
        </w:rPr>
        <w:t>- формированию дисциплинированности и положительного социального опыта, самоутверждению и самореализации через общественно-полезную    деятельность (Акция  «Будь богаче, принимай других», «Неделя Добра, «Подари учебник школе»).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/>
      </w:pPr>
      <w:r>
        <w:rPr>
          <w:rFonts w:eastAsia="Andale Sans UI;Times New Roman"/>
          <w:spacing w:val="-4"/>
          <w:kern w:val="2"/>
        </w:rPr>
        <w:t>При участии педагога-психолога  А.В.Демьянчук,  прошли  классные часы  «Уголовная и  административная ответственность  за совершённые проступки»,  «Здоровье и привычки» 4 классы.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/>
      </w:pPr>
      <w:r>
        <w:rPr>
          <w:rFonts w:eastAsia="Andale Sans UI;Times New Roman"/>
          <w:spacing w:val="-4"/>
          <w:kern w:val="2"/>
        </w:rPr>
        <w:t>Классные часы, беседы по профилактике зависимостей согласно плану были проведены в 7,8,9,10  классах: «Влияние табакокурения на здоровье»,  «Мы выбираем жизнь без наркотиков», «Твоё здоровье и алкоголь», акция «Обменяй сигарету на конфету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spacing w:val="-4"/>
          <w:kern w:val="2"/>
        </w:rPr>
        <w:t xml:space="preserve">     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рамках реализации проекта школьной Службы примирения     в нашей  школе  был организован   «День вежливости и порядка».. Выпустили плакаты, рисунки, памятки о правилах поведения.  </w:t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jc w:val="both"/>
        <w:rPr>
          <w:rFonts w:eastAsia="Andale Sans UI;Times New Roman"/>
          <w:spacing w:val="-4"/>
          <w:kern w:val="2"/>
        </w:rPr>
      </w:pPr>
      <w:r>
        <w:rPr>
          <w:rFonts w:eastAsia="Times New Roman"/>
          <w:spacing w:val="-4"/>
          <w:kern w:val="2"/>
        </w:rPr>
        <w:t xml:space="preserve">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Составлен совместно с инспекцией по делам несовершеннолетних план работы школы по профилактике безнадзорности и правонарушений несовершеннолетних, в котором прослеживается тесная связь между администрацией, социально-психологической службой, классными руководителями, родителями обучающихся, инспекцией ПДН, КДН по предупреждению правонарушений несовершеннолетни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ланируем в  следующем году продолжить совместную  работу с ПДН  в соответствии составленного план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rFonts w:eastAsia="Times New Roman"/>
          <w:kern w:val="2"/>
        </w:rPr>
        <w:t xml:space="preserve">   </w:t>
      </w:r>
      <w:r>
        <w:rPr>
          <w:color w:val="000000"/>
        </w:rPr>
        <w:t>В следующем учебном году следует продолжить работу с семьями, родителями в форме индивидуальных бесед, консультаций, посещений семей. Привлекать родителей к моральной ответственности через школьный совет профилактики, комиссию по делам несовершеннолет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илактика направлена на предупреждение, устранение основных причин, вызывающих различного рода отклонений в поведении подрост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чень серьёзной проблемой остаётся  девиантное поведение   у  школьников. Поэтому на следующий год необходимо:  </w:t>
      </w:r>
    </w:p>
    <w:p>
      <w:pPr>
        <w:pStyle w:val="Normal"/>
        <w:jc w:val="both"/>
        <w:rPr/>
      </w:pPr>
      <w:r>
        <w:rPr/>
        <w:t>- своевременно выделять возникающие проблемы в сфере ближайшего окружения ребёнка;</w:t>
      </w:r>
    </w:p>
    <w:p>
      <w:pPr>
        <w:pStyle w:val="Normal"/>
        <w:jc w:val="both"/>
        <w:rPr/>
      </w:pPr>
      <w:r>
        <w:rPr/>
        <w:t>-устранять причины,  порождающие эти проблемы;</w:t>
      </w:r>
    </w:p>
    <w:p>
      <w:pPr>
        <w:pStyle w:val="Normal"/>
        <w:jc w:val="both"/>
        <w:rPr/>
      </w:pPr>
      <w:r>
        <w:rPr/>
        <w:t>- продолжить работу Школьной службы примирения;</w:t>
      </w:r>
    </w:p>
    <w:p>
      <w:pPr>
        <w:pStyle w:val="Normal"/>
        <w:jc w:val="both"/>
        <w:rPr/>
      </w:pPr>
      <w:r>
        <w:rPr/>
        <w:t>-обеспечивать профилактику различных негативных  явлений;</w:t>
      </w:r>
    </w:p>
    <w:p>
      <w:pPr>
        <w:pStyle w:val="Normal"/>
        <w:jc w:val="both"/>
        <w:rPr/>
      </w:pPr>
      <w:r>
        <w:rPr/>
        <w:t>-изучать психолого-возрастные особенности, его интересы, условия жизни в семье.</w:t>
      </w:r>
    </w:p>
    <w:p>
      <w:pPr>
        <w:pStyle w:val="Normal"/>
        <w:jc w:val="both"/>
        <w:rPr/>
      </w:pPr>
      <w:r>
        <w:rPr/>
        <w:t>- повысить уровень воспитательно-профилактической работы совместно с ПДН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новом учебном году планиру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доверительных отношений с подростками и родителями, использование имеющегося арсенала правовых норм для защиты прав и интересов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учителями, родителями, специалистами спец.служб в оказании помощи учащимся с  девиантным пове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запросов, потребностей детей и разработка мер помощи конкретным учащимся с привлечением специалистов из соответствующих учрежд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 зам. директора по ВР              Таран  В.Н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2:00Z</dcterms:created>
  <dc:creator>СВЕТЛАНА</dc:creator>
  <dc:description/>
  <cp:keywords/>
  <dc:language>en-US</dc:language>
  <cp:lastModifiedBy>User</cp:lastModifiedBy>
  <cp:lastPrinted>2017-06-01T11:57:00Z</cp:lastPrinted>
  <dcterms:modified xsi:type="dcterms:W3CDTF">2020-09-07T08:18:00Z</dcterms:modified>
  <cp:revision>33</cp:revision>
  <dc:subject/>
  <dc:title>АНАЛИЗ РАБОТЫ СОЦИАЛЬНОГО ПЕДАГОГА</dc:title>
</cp:coreProperties>
</file>