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этапе всероссийской олимпиады школьник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проходил </w:t>
      </w:r>
      <w:r>
        <w:rPr>
          <w:b/>
          <w:sz w:val="28"/>
          <w:szCs w:val="28"/>
          <w:u w:val="single"/>
        </w:rPr>
        <w:t>в сентябре-октябр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63"/>
        <w:gridCol w:w="2275"/>
        <w:gridCol w:w="211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ограниченными возможностями здоровья, принявшие участие в школьном этапе всероссийской олимпиады школь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ограниченными возможностями здоровья, ставшие призёр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ограниченными возможностями здоровья, ставшие победителям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«Школа№1 ст. Новотитаровска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ограниченными возможностями здоровья, принявшие участие в школьном этапе всероссийской олимпиады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ограниченными возможностями здоровья, ставшие призё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с ограниченными возможностями здоровья, ставшие победител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4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АН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№1 ст. Новотитаровская»                                                  И.И. Ковту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01:00Z</dcterms:created>
  <dc:creator>Admin</dc:creator>
  <dc:description/>
  <dc:language>en-US</dc:language>
  <cp:lastModifiedBy>Елена Владимировна</cp:lastModifiedBy>
  <cp:lastPrinted>2020-10-26T03:01:00Z</cp:lastPrinted>
  <dcterms:modified xsi:type="dcterms:W3CDTF">2020-10-26T00:01:00Z</dcterms:modified>
  <cp:revision>2</cp:revision>
  <dc:subject/>
  <dc:title>Уважаемые ответственные за проведение олимпиад</dc:title>
</cp:coreProperties>
</file>