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>ДИНСКО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 Р И К А З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т. Динская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0.01.2019 г.                                                                                 №      14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б организации и проведении ежегодного краевого месячника оборонно-массовой и военно-патриотической работ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 Динского района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реализации  постановления главы администрации Краснодарского края от 29 декабря 2007 года № 1257 «О ежегодном краевом месячнике оборонно-массовой и военно-патриотической работы», в соответствии с решением районного организационного комитета по подготовке и проведению ежегодного краевого месячника оборонно-массовой и военно-патриотической работы в 2019 году, приказом министерства образования, науки и молодёжной политики Краснодарского края № 34 от 11.01.2019 «Об организации и проведении ежегодного краевого месячника оборонно-массовой и военно-патриотической работы», в целях повышения  эффективности военно-патриотического воспитания детей, подростков и молодежи,     популяризации    военно-прикладных    видов   спорта   п р и к а з ы в а ю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план основных мероприятий управления образования по организации и проведению месячника оборонно-массовой и военно-патриотической работы под девизом «Воинский долг – честь и судьба!» (далее Месячник) (Приложение № 1)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состав рабочей группы по подготовке и проведению месячника оборонно-массовой и военно-патриотической работы под девизом «Воинский долг – честь и судьба!» (Приложение № 2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в образовательных организациях с </w:t>
      </w:r>
      <w:r>
        <w:rPr>
          <w:b/>
          <w:sz w:val="28"/>
          <w:szCs w:val="28"/>
        </w:rPr>
        <w:t xml:space="preserve">23.01.2019г. по 23.02.2019г. </w:t>
      </w:r>
      <w:r>
        <w:rPr>
          <w:sz w:val="28"/>
          <w:szCs w:val="28"/>
        </w:rPr>
        <w:t>месячник оборонно-массовой и военно-патриотической работы под девизом «Воинский долг – честь и судьба!» в соответствии с краевым «Положением об организации и проведении ежегодного краевого месячника оборонно-массовой и военно-патриотической работы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организовать координацию деятельности по исполнению мероприятий в рамках Месячни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Возложить ответственность за выполнение мероприятий утверждённого плана на руководителей образовательных организа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по итогам проведения месячника оборонно-массовой и военно-патриотической работы победителей и призёров среди образовательных организаций  Динского района. Победителей и призёров наградить грамотами управления образования администрации муниципального образования Динской район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 Руководителям образовательных организац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анизовать и провести с 23 января по 23 февраля 2019 года в образовательных организациях Динского района месячник оборонно-массовой и военно-патриотической работы под девизом «Воинский долг – честь и судьба!»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зработать и утвердить планы проведения Месячника оборонно-массовой и военно-патриотической работы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выполнение плана мероприятий Месячника оборонно-массовой и военно-патриотической работы под девизом «Воинский долг – честь и судьба!», утвержденного приказом управления 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ивлечь к участию в мероприятиях месячника представителей военного комиссариата, общественных и военно-патриотических организаций, подшефной воинской части, Советов ветеранов, участников локальных войн, тружеников тыла, других заинтересованных ведомств (по согласованию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запланировать встречи с ветеранами Великой Отечественной войны, локальных войн, Героями СССР и России, тружениками тыла, «свидетелями войны», поздравления и встречи с военнослужащими подшефной воинской ча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спланировать и провести внутришкольные соревнования по военно-прикладным видам спорта, стрельбе из пневматической винтовки под девизом «Готовлюсь стать защитником Отечества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спланировать посещение обучающимися образовательных организаций Динского районного краеведческого музея и других музеев и комнат Боевой Славы Динского района и Краснодарского кра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организовать экскурсии учащихся по местам боевой и трудовой славы Динского района, Краснодарского края, города-героя Новороссийска, дома-музея семьи Степановых и т.д.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при проведении мероприятий месячника широко использовать возможности кинематографии, фотосъемок, организовать просмотры художественных и документальных фильмов военно-патриотической  направленности с последующим обсуждением увиденного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овать выставки, посвящённые оборонно-массовой и военно-патриотической работе в ОО, обязательно включить рубрики, посвящённые знаменитым учителям школ, выпускникам, землякам, Дням воинской славы, памятным датам военной истор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 проводимые школьные мероприятия в рамках Месячника широко освещать в районных и школьных средствах массовой информации. Информацию о проводимых мероприятиях в рамках месячника </w:t>
      </w:r>
      <w:r>
        <w:rPr>
          <w:b/>
          <w:sz w:val="28"/>
          <w:szCs w:val="28"/>
        </w:rPr>
        <w:t>ежедневно</w:t>
      </w:r>
      <w:r>
        <w:rPr>
          <w:sz w:val="28"/>
          <w:szCs w:val="28"/>
        </w:rPr>
        <w:t xml:space="preserve"> размещать на школьных сайта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2. информацию обо всех значимых мероприятиях, проведённых в рамках Месячника с приложением фотоматериалов предоставлять </w:t>
      </w:r>
      <w:r>
        <w:rPr>
          <w:b/>
          <w:sz w:val="28"/>
          <w:szCs w:val="28"/>
        </w:rPr>
        <w:t>после проведения мероприятия в тот же день до 14.00.ч. в управление образования (если мероприятие проводилось во второй половине дня, то на следующимй день до 10.00ч.)</w:t>
      </w:r>
      <w:r>
        <w:rPr>
          <w:sz w:val="28"/>
          <w:szCs w:val="28"/>
        </w:rPr>
        <w:t xml:space="preserve"> для размещения на сайтах управления образования и администрации МО Динской район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13. предоставить  планы проведения месячника оборонно-массовой и военно-патриотической работы с учащимися и воспитанниками образовательных организаций  до 19 января 2019г (А.В. Савкиной по электронной почте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4. предоставить  промежуточный отчёт о проведённой работе с учащимися и воспитанниками образовательных организаций  в рамках месячника оборонно-массовой и военно-патриотической работы до </w:t>
      </w:r>
      <w:r>
        <w:rPr>
          <w:b/>
          <w:sz w:val="28"/>
          <w:szCs w:val="28"/>
        </w:rPr>
        <w:t xml:space="preserve">3 февраля 2019г. </w:t>
      </w:r>
      <w:r>
        <w:rPr>
          <w:sz w:val="28"/>
          <w:szCs w:val="28"/>
        </w:rPr>
        <w:t>(А.В. Савкино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5. итоговый отчет о проведенных мероприятиях Месячника с приложением видео и фото-материалов в соответствии с положением о проведении ежегодного краевого месячника и «Рекомендациями по подготовке и проведению ежегодного месячника оборонно-массовой и военно-патриотической работы в 2019 году»   предоставить в отдел воспитательной работы управления образования (А.В.Савкина, 6-51-41) в срок до 25 февраля 2019 года.  Впоследствии все материалы месячника должны храниться в музеях и музейных комнат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16. для формирования сводного отчёта управления образования предоставить следующую информацию о проведении 1-2 значимых мероприятий с охватом не менее 100 человек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й документ (приказ об организации и проведении мероприятия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ожение (сценарий или сценарный план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аналитический отчёт по результатам проведения мероприят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, размещённая в С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тоотчёт (не менее 10 фотографий хорошего качеств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0"/>
        </w:rPr>
        <w:t>Директору МКУ ЦПО МО Динской район С.Г. Рудково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0"/>
        </w:rPr>
        <w:t xml:space="preserve">6.1. обеспечить выполнение </w:t>
      </w:r>
      <w:r>
        <w:rPr>
          <w:sz w:val="28"/>
          <w:szCs w:val="28"/>
        </w:rPr>
        <w:t>плана мероприятий Месячника согласно плану, утвержденному приказом управления 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информационно-методическое сопровождение проведения мероприятий Месяч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итоговый отчет о проведенных мероприятиях Месячника с приложением видео и фотоматериалов в соответствии с п. 6.16 представить в отдел воспитательной работы управления образования (А.В.Савкина, 6-51-41) в срок до 25 февраля 2019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0"/>
        </w:rPr>
        <w:t>Персональную ответственность за исполнение данного приказа возложить на руководителей образовательных организа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риказа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М.А. Ежкова</w:t>
      </w:r>
    </w:p>
    <w:p>
      <w:pPr>
        <w:pStyle w:val="Normal"/>
        <w:shd w:fill="FFFFFF" w:val="clear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8"/>
          <w:szCs w:val="28"/>
        </w:rPr>
        <w:t>УТВЕРЖДЁНО                                                                                            приказом управления образования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инской район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8"/>
          <w:szCs w:val="28"/>
        </w:rPr>
        <w:t xml:space="preserve">от «   10 » января 2019 г. № 14 </w:t>
      </w:r>
    </w:p>
    <w:p>
      <w:pPr>
        <w:pStyle w:val="Normal"/>
        <w:shd w:fill="FFFFFF" w:val="clear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 xml:space="preserve">основных мероприятий </w:t>
      </w:r>
      <w:r>
        <w:rPr>
          <w:b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администрации муниципального образования Динской район по организации и проведению месячника </w:t>
      </w:r>
      <w:r>
        <w:rPr>
          <w:color w:val="000000"/>
          <w:sz w:val="28"/>
          <w:szCs w:val="28"/>
        </w:rPr>
        <w:t xml:space="preserve">оборонно-массовой и военно-патриотической работы под девизом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инский долг – честь и судьба!» в образовательных организациях Динского района в 2019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6"/>
        <w:gridCol w:w="117"/>
        <w:gridCol w:w="1524"/>
        <w:gridCol w:w="1843"/>
        <w:gridCol w:w="1417"/>
        <w:gridCol w:w="2587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Торжественное открытие </w:t>
            </w:r>
          </w:p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Месячника оборонно-массовой и военно-патриотической работы в образовательных организациях муниципального образования Динской район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3.01.2019 в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РДК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Обучающиеся, педагоги, почетные гост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Проведение торжественных линеек, посвященных открытию Месячника, в образовательных организациях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23-25.01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учающиеся, педагоги, почетные г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Разработка методических рекомендаций по проведению тематических классных часов (75 лет освобождения Краснодарского края, 30-летие завершения выполнения боевой задачи Ограниченным контингентом советских войск в Афганистане и 25-летие начала операции по восстановлению конституционного порядка в Чеченской республике), круглых столов, встреч с ветеранами ВОВ, локальных войн, торжественных линеек, «Уроков мужества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3.01-2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МКУ ЦПО МО Дин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РМО классных руководителей  и заместители директоров по В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МКУ ЦПО МО Динской район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рганизация  посещения:</w:t>
            </w:r>
          </w:p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- памятных мест и мемориалов Краснодарского края (города-героя Новороссийска, «Малой земли», дома-музея «Семьи Степановых», «Сопки Героев», и др.);</w:t>
            </w:r>
          </w:p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- подшефной войсковой части № 35666 вертолетный полк г. Кореновск; </w:t>
            </w:r>
          </w:p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- ветеранов войны и труда, матерей погибших военнослужащих на дому, оказание шефской помощ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3.01.2019-2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учающиеся, педагог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Проведение торжественных акций по наведению порядка на мемориалах, памятниках, могилах воинов, погибших при защите Отечества, возложение цветов, приуроченные к памятным датам Великой Отечественной войны и локальных войн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3.01.2019-2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учающиеся, педагог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Проведение торжественных мероприятий, посвященных освобождению Динского района (станиц) от немецко-фашистских захватчиков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07.02.2019</w:t>
            </w:r>
          </w:p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17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разовательные организации, памятники, мемо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учающиеся, педагог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Благотворительная акция «Подарок солдат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3.01.2019-2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учающиеся, педагог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Акция «Победа деда – моя Победа»:</w:t>
            </w:r>
          </w:p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«Эстафета славных дел», «Согреем сердца ветеранов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3.01.2019-2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учающиеся, педагог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Создание экспозиций в школьных музеях выставок, посвященных Дню защитников Отечества, освобождению Динского района, выводу войск из Афганистана, трудовому подвигу советского народа в ВОв, 81-летию образования Краснодарского кра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3.01.2019-2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учающиеся, педагог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МКУ ЦПО МО Динской район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рганизация и проведение торжественных мероприятий, посвященных Дню памяти воинов-интернационалистов и 30-летию вывода советских войск из Афганистан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15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учающиеся, педагог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МКУ ЦПО МО Динской район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Подведение итогов проведения Месячника в образовательных организациях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4-27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учающиеся, педагог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МКУ ЦПО МО Динской район образовательные организации района</w:t>
            </w:r>
          </w:p>
        </w:tc>
      </w:tr>
      <w:tr>
        <w:trPr>
          <w:trHeight w:val="38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е мероприятия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частие в краевом фестивале по гиревому спорту памяти Е. П. Душин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.02-17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ОУ СОШ № 30  ст. Нововеличковская, ул. Красная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учающиеся О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МКУ ЦПО МО Динской район,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частие в краевых соревнованиях допризывной молодежи по пулевой стрельбе из пневматической винтов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3.01.2019-23.02.2019 (согласно полож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БОУ СОШ № 2, ст. Динская, ул. Мир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иеся</w:t>
            </w: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 О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МКУ ЦПО МО Динской район,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Шахматный турнир, посвященный Дню Защитника Отечеств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По графику работы МБУ ДО ЦТ МО Динско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МБУ ДО ЦТ МО Дин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учающиеся ОО, У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МБУ ДО ЦТ МО Динской район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Соревнования по стрельбе из ПВ среди кадетских классов в честь празднования Дня защитника Отечеств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15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ДМ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иеся</w:t>
            </w: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 О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МКУ ЦПО МО Динской район,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Проведение военно-спортивных соревнований «Готовлюсь стать защитником Отечества», «Вперед, мальчишки!» и т.д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3.01-2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муниципального образования Дин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учающиеся О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МКУ ЦПО МО Динской район,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и интеллектуальные мероприятия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рганизация и проведение в образовательных организациях Динского района:</w:t>
            </w:r>
          </w:p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- встреч учащихся с ветеранами Великой Отечественной войны, военной службы, участниками локальных войн, военнослужащими  подшефных  воинских частей;</w:t>
            </w:r>
          </w:p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- благотворительных концертов для ветеранов, находящихся на лечении в реабилитационных центрах и госпиталях для ветеранов войны;</w:t>
            </w:r>
          </w:p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- торжественных мероприятий, посвященных Дню защитников Отечества;</w:t>
            </w:r>
          </w:p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- «Уроков мужества», классных часов, утренников, торжественных линеек, конкурсов плакатов, рефератов и сочинений, посвященных защитникам Отечества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3.01-2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муниципального образования Дин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учающиеся О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МКУ ЦПО МО Динской район,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рганизация тематических книжных выставок, посвященных Дню защитников Отечества, освобождению Динского района, выводу советских войск из Афганистана, трудовому подвигу советского народа в В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3.01-2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муниципального образования Дин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учающиеся О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МКУ ЦПО МО Динской район,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частие в краевых этапах Всероссийских олимпиад и НПК школьников по ОБЖ, истории, кубановед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3.01-23.02.2019 (согласн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муниципального образования Дин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учающиеся О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МКУ ЦПО МО Динской район,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Конкурсы сочинений, эссе, стихотворений, рефератов, рисунков, посвящённых Дню защитников Отечества, освобождению Динского района, выводу советских войск из Афганистана («афганистан глазами детей»), трудовому подвигу советского народа в В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3.01-2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муниципального образования Дин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учающиеся О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МКУ ЦПО МО Динской район,</w:t>
            </w:r>
            <w:r>
              <w:rPr>
                <w:sz w:val="22"/>
                <w:szCs w:val="22"/>
              </w:rPr>
              <w:t xml:space="preserve">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Создание экспозиций в школьных музеях выставок, посвященных Дню защитников Отечества, освобождению Динского района, выводу войск из Афганистана, трудовому подвигу советского народа в В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3.01-2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муниципального образования Дин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, </w:t>
            </w:r>
            <w:r>
              <w:rPr>
                <w:rFonts w:eastAsia="Calibri" w:cs="Calibri"/>
                <w:sz w:val="22"/>
                <w:szCs w:val="22"/>
                <w:lang w:eastAsia="zh-CN"/>
              </w:rPr>
              <w:t>МКУ ЦПО МО Динской район,</w:t>
            </w:r>
            <w:r>
              <w:rPr>
                <w:sz w:val="22"/>
                <w:szCs w:val="22"/>
              </w:rPr>
              <w:t xml:space="preserve">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Проведение творческих муниципальных конкурсов на лучший рисунок, плакат, вышивку, поделку под девизом «На страже Родин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4.01-2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муниципального образования Дин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Т МО Динской район, управление образования, образовательные учреждения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Районный смотр-конкурс классов/групп казачьей направленно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4.02-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ОО, МБУК КДО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Т МО Динской район, управление образования, образовательные учреждения, Динское районное казачье общество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ыставка стендовых моделей военной тех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9.01.2019г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3.02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разовательные организации муниципального образования Дин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правление образования, МБУ ДО ЦТ МО Динской район образовательные организации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Торжественные линейки, посвященные закрытию Месяч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0.02-</w:t>
            </w:r>
          </w:p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муниципального образования Дин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, </w:t>
            </w:r>
            <w:r>
              <w:rPr>
                <w:rFonts w:eastAsia="Calibri" w:cs="Calibri"/>
                <w:sz w:val="22"/>
                <w:szCs w:val="22"/>
                <w:lang w:eastAsia="zh-CN"/>
              </w:rPr>
              <w:t>МКУ ЦПО МО Динской район,</w:t>
            </w:r>
            <w:r>
              <w:rPr>
                <w:sz w:val="22"/>
                <w:szCs w:val="22"/>
              </w:rPr>
              <w:t xml:space="preserve"> образовательные организации райо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Закрытие Месячника оборонно-массовой и военно-патриотическ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5-27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таница Динская, РДК, 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учающиеся ОО, педагоги, почетные г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, </w:t>
            </w:r>
            <w:r>
              <w:rPr>
                <w:rFonts w:eastAsia="Calibri" w:cs="Calibri"/>
                <w:sz w:val="22"/>
                <w:szCs w:val="22"/>
                <w:lang w:eastAsia="zh-CN"/>
              </w:rPr>
              <w:t>МКУ ЦПО МО Динской район,</w:t>
            </w:r>
            <w:r>
              <w:rPr>
                <w:sz w:val="22"/>
                <w:szCs w:val="22"/>
              </w:rPr>
              <w:t xml:space="preserve"> образовательные организации района</w:t>
            </w:r>
          </w:p>
        </w:tc>
      </w:tr>
      <w:tr>
        <w:trPr>
          <w:trHeight w:val="5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ие мероприятия</w:t>
            </w:r>
          </w:p>
          <w:p>
            <w:pPr>
              <w:pStyle w:val="Normal"/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свещение мероприятий Месячника в средствах массовой информации (печатных, электронных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4.01-</w:t>
            </w:r>
          </w:p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2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СМИ, интернет аккау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2"/>
                <w:szCs w:val="22"/>
                <w:highlight w:val="green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highlight w:val="green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  <w:r>
              <w:rPr>
                <w:rFonts w:eastAsia="Calibri" w:cs="Calibri"/>
                <w:sz w:val="22"/>
                <w:szCs w:val="22"/>
                <w:lang w:eastAsia="zh-CN"/>
              </w:rPr>
              <w:t>МКУ ЦПО МО Динской район,</w:t>
            </w:r>
            <w:r>
              <w:rPr>
                <w:sz w:val="22"/>
                <w:szCs w:val="22"/>
              </w:rPr>
              <w:t xml:space="preserve"> образовательные организации района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Выпуск номеров школьных газет, посвящённых празднованию Дня защитника Отечеств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23.01.2019г.-23.02.2019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разовательные организации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Посещение учащимися тематических экспозиций краевых музеев, Динского историко-краеведческого музея, школьных музеев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23.01.2019г.-23.02.2019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муз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учающиеся О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Управление образования, образовательные организации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росмотры с последующим обсуждением тематических художественных фильмо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 период проведения Месячни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>Образовательные организации, кинотеа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учающиеся О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  <w:r>
              <w:rPr>
                <w:rFonts w:eastAsia="Calibri" w:cs="Calibri"/>
                <w:sz w:val="22"/>
                <w:szCs w:val="22"/>
                <w:lang w:eastAsia="zh-CN"/>
              </w:rPr>
              <w:t>МКУ ЦПО МО Динской район,</w:t>
            </w:r>
            <w:r>
              <w:rPr>
                <w:sz w:val="22"/>
                <w:szCs w:val="22"/>
              </w:rPr>
              <w:t xml:space="preserve"> образовательные организ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М.А. Ежков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-341630</wp:posOffset>
                </wp:positionV>
                <wp:extent cx="306324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4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 xml:space="preserve">УТВЕРЖДЁНО </w:t>
                                  </w:r>
                                  <w:r>
                                    <w:rPr>
                                      <w:rStyle w:val="FontStyle20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>приказом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>администрации муниципального     образования Динско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  10 » января 2019 г. №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40.3pt;mso-wrap-distance-left:9pt;mso-wrap-distance-right:9pt;mso-wrap-distance-top:0pt;mso-wrap-distance-bottom:0pt;margin-top:-26.9pt;mso-position-vertical-relative:text;margin-left:301.1pt;mso-position-horizontal-relative:page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4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Style w:val="FontStyle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Style w:val="FontStyle2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 xml:space="preserve">УТВЕРЖДЁНО </w:t>
                            </w:r>
                            <w:r>
                              <w:rPr>
                                <w:rStyle w:val="FontStyle2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>администрации муниципального     образования Динско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10 » января 2019 г. №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месячника оборонно-массовой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енно-патриотической работы  под девиз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инский долг – честь и судьба!»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8"/>
        <w:gridCol w:w="46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ькова Елена Евгенье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ина Надежда Иван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ТО Профсоюза работников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Марина Сергее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тель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Алёна Владимир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кова Светлана Геннадье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ЦПО МО Динской райо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ова Нина Владимир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 ДО ЦТ  МО Динско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Ольга Николае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ЦПО МО Динско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Татьяна Владимир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ЦПО МО Динско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нов Сергей Рахимови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ЦПО МО Динско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вич Олег Викторови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ЦПО МО Динской райо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b/>
          <w:sz w:val="28"/>
          <w:szCs w:val="28"/>
        </w:rPr>
        <w:t xml:space="preserve">  10 .01.2019 г. №  1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pacing w:val="7"/>
          <w:sz w:val="28"/>
          <w:szCs w:val="28"/>
        </w:rPr>
        <w:t>«</w:t>
      </w:r>
      <w:r>
        <w:rPr>
          <w:b/>
          <w:sz w:val="28"/>
          <w:szCs w:val="28"/>
        </w:rPr>
        <w:t xml:space="preserve">Об организации и проведении ежегодного краевого месячника оборонно-массовой и военно-патриотической работ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в образовательных организациях Динск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0" w:leader="none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Calibri" w:hAnsi="Calibri" w:cs="Calibri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4:00Z</dcterms:created>
  <dc:creator>Dinsk</dc:creator>
  <dc:description/>
  <cp:keywords/>
  <dc:language>en-US</dc:language>
  <cp:lastModifiedBy>user234</cp:lastModifiedBy>
  <cp:lastPrinted>2019-01-11T15:11:00Z</cp:lastPrinted>
  <dcterms:modified xsi:type="dcterms:W3CDTF">2019-01-21T08:30:00Z</dcterms:modified>
  <cp:revision>83</cp:revision>
  <dc:subject/>
  <dc:title>УПРАВЛЕНИЕ ОБРАЗОВАНИЯ</dc:title>
</cp:coreProperties>
</file>