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4"/>
        </w:rPr>
        <w:t>Инструкция по охране труда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4"/>
        </w:rPr>
        <w:t>для звукорежиссер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1.1. К работе звукорежиссером допускается специалист соответствующей квалификации, имеющий необходимую теоретическую и практическую подготовку, прошедший медицинский осмотр и не имеющий противопоказаний по состоянию здоровья, прошедший вводный и первичный на рабочем месте инструктажи по охране труда и обучение по специальной программе, аттестованный квалификационной комиссией и получивший допуск к самостоятельной рабо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1.2. Звукорежиссер независимо от квалификации и стажа работы не реже одного раза в шесть месяцев должен проходить повторный инструктаж по охране труд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1.3. В случае нарушения звукорежиссером требований охраны труда, а также при перерыве в работе более чем на 60 календарных дней он должен пройти внеплановый инструктаж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1.4. Для выполнения работ с электрическим оборудованием следует изучить инструкции по его эксплуатации, пройти специальный инструктаж и получить группу I по электробезопас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1.5. Звукорежиссер, не прошедший своевременно инструктажи, обучение и проверку знаний по охране труда, к работе не допускаетс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1.6. Звукорежиссер, допущенный к самостоятельной работе, должен знать: достижения научной и культурной жизни страны и за рубежом, относящиеся к его деятельности. Новые достижения в музыкальном искусстве, в области акустики и звуковой техники. Технологию создания спектаклей (программ), передач, звукозаписывающую и звуковоспроизводящую аппаратуру, перспективную аппаратуру отечественного и зарубежного производства. Акустические особенности студий, театральных и концертных залов. Технические средства и программное обеспечение, необходимое для создания звукового дизайна телерадиокомпании. Эксплуатационные характеристики технологического оборудования (микрофонов, микшерных пультов, магнитофонов, ревербераторов и других устройств обработки сигнала). Разработки звукового фирменного стиля и создание звукового оформления. Основы монтажа и типы монтажного оборудования. Опасные и вредные производственные факторы, которые могут оказывать неблагоприятное воздействие на него во время работы. Правила, нормы и инструкции по охране труда и пожарной безопасности. Правила пользования первичными средствами пожаротушения. Способы оказания первой помощи при несчастных случаях. Правила трудового распорядка организац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ab/>
        <w:t>1.7. Звукорежиссер, направленный для участия в не свойственных его должности работах, должен пройти целевой инструктаж по безопасному выполнению предстоящих рабо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1.8. Звукорежиссеру запрещается пользоваться инструментом, приспособлениями и оборудованием, безопасному обращению с которым он не обуче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1.9. Во время работы на звукорежиссера могут оказывать неблагоприятное воздействие в основном следующие опасные и вредные производственные факторы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 </w:t>
      </w:r>
      <w:r>
        <w:rPr>
          <w:rFonts w:cs="Arial" w:ascii="Arial" w:hAnsi="Arial"/>
          <w:sz w:val="20"/>
          <w:szCs w:val="24"/>
        </w:rPr>
        <w:tab/>
        <w:t>– повышенный уровень шума и вибраци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ab/>
        <w:t>– электрический ток, путь которого в случае замыкания может пройти через тело человека (например, при случайном контакте с оголенными, неизолированными проводами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 </w:t>
      </w:r>
      <w:r>
        <w:rPr>
          <w:rFonts w:cs="Arial" w:ascii="Arial" w:hAnsi="Arial"/>
          <w:sz w:val="20"/>
          <w:szCs w:val="24"/>
        </w:rPr>
        <w:tab/>
        <w:t>– незащищенные токоведущие части оборудования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 </w:t>
      </w:r>
      <w:r>
        <w:rPr>
          <w:rFonts w:cs="Arial" w:ascii="Arial" w:hAnsi="Arial"/>
          <w:sz w:val="20"/>
          <w:szCs w:val="24"/>
        </w:rPr>
        <w:tab/>
        <w:t>– перенапряжение зрительного анализатора при длительной работе за экраном монитор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 </w:t>
      </w:r>
      <w:r>
        <w:rPr>
          <w:rFonts w:cs="Arial" w:ascii="Arial" w:hAnsi="Arial"/>
          <w:sz w:val="20"/>
          <w:szCs w:val="24"/>
        </w:rPr>
        <w:tab/>
        <w:t>– длительное статическое напряжение мышц спины, шеи, рук и ног, что может привести к статическим перегрузка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 </w:t>
      </w:r>
      <w:r>
        <w:rPr>
          <w:rFonts w:cs="Arial" w:ascii="Arial" w:hAnsi="Arial"/>
          <w:sz w:val="20"/>
          <w:szCs w:val="24"/>
        </w:rPr>
        <w:tab/>
        <w:t>– ионизирующие и неионизирующие излучения, источниками которых являются мониторы персональных компьютеров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 </w:t>
      </w:r>
      <w:r>
        <w:rPr>
          <w:rFonts w:cs="Arial" w:ascii="Arial" w:hAnsi="Arial"/>
          <w:sz w:val="20"/>
          <w:szCs w:val="24"/>
        </w:rPr>
        <w:tab/>
        <w:t>– статическое электричество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 </w:t>
      </w:r>
      <w:r>
        <w:rPr>
          <w:rFonts w:cs="Arial" w:ascii="Arial" w:hAnsi="Arial"/>
          <w:sz w:val="20"/>
          <w:szCs w:val="24"/>
        </w:rPr>
        <w:tab/>
        <w:t>– недостаточная освещенность рабочей зон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1.10. Для предупреждения возможности заболеваний звукорежиссеру следует соблюдать правила личной гигиен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1.11. Если с кем-либо из работников произошел несчастный случай, то пострадавшему необходимо оказать первую помощь, сообщить о случившемся руководителю и сохранить обстановку происшествия, если это не создает опасности для окружающи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1.12. Звукорежиссер при необходимости должен уметь оказать первую помощь пострадавшему, пользоваться аптечко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ab/>
        <w:t>1.13. Звукорежиссер обязан соблюдать трудовую и производственную дисциплину, Правила трудового распоряд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1.14. Для предупреждения возможности возникновения пожара звукорежиссер должен соблюдать требования пожарной безопасности; курить разрешается только в специально отведенных места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1.15. Звукорежиссер должен уметь пользоваться первичными средствами пожаротуш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ab/>
        <w:t>1.16. Звукорежиссер, допустивший нарушение или невыполнение требований инструкции по охране труда, несе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2.1. Звукорежиссер, находящийся в болезненном или переутомленном состоянии, а также под воздействием алкоголя, наркотических веществ или лекарств, притупляющих внимание и реакцию, не допускается к работе, так как это может привести к несчастному случа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2.2. При необходимости перед началом работы звукорежиссер должен подготовить средства индивидуальной защиты от воздействия вредных производственных факт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2.3. Для предупреждения простудных заболеваний звукорежиссер при работе вне студии должен быть одет с учетом погодных условий; при необходимости нужно проверить наличие и подготовить к использованию средства индивидуальной защиты от воздействия опасных и вредных производственных фактор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ab/>
        <w:t>2.4. Прежде чем приступать к работе, следует проверить состояние рабочего места; если оно не убрано или загромождено, необходимо принять меры к очистке и привести его в порядок; кроме того, нужно убедиться в наличии свободного подхода к рабочему месту, а также в исправности пола в рабочей зон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2.5. Перед включением звукотехнического оборудования в электрическую сеть звукорежиссеру следует визуально проверить исправность розетки, вилки, а также электрических шнуров и кабелей, используемых для питания оборудования и подсоединений между собой всех устрой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2.6. Перед началом работы звукорежиссер должен осмотреть студийное (стационарное) и переносное звукотехническое оборудование и проверить обеспечение параметров безопас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2.7. Перед началом работы звукорежиссеру нужно убедиться в достаточности и равномерности освещения рабочей зон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ab/>
        <w:t>2.8. Звукорежиссер должен лично убедиться в том, что все меры, необходимые для обеспечения безопасности, выполнен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2.9. Звукорежиссер не должен приступать к работе, если у него имеются сомнения в обеспечении безопасности при выполнении предстоящей рабо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 </w:t>
      </w:r>
      <w:r>
        <w:rPr>
          <w:rFonts w:cs="Arial" w:ascii="Arial" w:hAnsi="Arial"/>
          <w:b/>
          <w:bCs/>
          <w:sz w:val="20"/>
          <w:szCs w:val="24"/>
        </w:rPr>
        <w:t>3. Требования охраны труда во время работ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1. Следует помнить, что специфика работы с «живым» звуком подразумевает повышенное нервное возбуждение. Во время работы звукорежиссер должен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2. Во время работы звукорежиссеру следует быть внимательным, не отвлекаться от выполнения своих обязанност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3. Звукорежиссеру не разрешается оставлять свое рабочее место во время выполнения работ со звуковым оборудованием; это допускается только с разрешения непосредственного руководител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4. Звукорежиссер не должен оставлять работающее звукотехническое оборудование (микрофоны, микшерные пульты, магнитофоны, ревербераторы и др.) без присмотр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5. Звукорежиссер должен выполнять только ту работу, которая ему поручена; если звукорежиссеру недостаточно хорошо известен безопасный способ выполнения работы, он должен обратиться за разъяснением к непосредственному руководител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6. Во время работы звукорежиссеру необходимо быть внимательным и соблюдать аккуратность для обеспечения своей безопас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7. Во время работы звукорежиссер должен помнить, что максимальный уровень прослушивания звукозаписей в студийных аппаратных не должен превышать 94 дБ над порогом слышим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8. Звукорежиссер должен знать, что рациональная рабочая поза способствует уменьшению утомляемости в процессе рабо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9. Рабочая плоскость пульта должна быть параллельной к полу с небольшим подъемом от звукорежиссера. Угол наклона должен составлять несколько градусов, что обеспечивает удобство при произведении регулировки в верхней части пульт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10. В целях оптимизации рабочей зоны звукорежиссера стойки с выносными приборами обработки сигнала необходимо устанавливать с одной стороны от пульт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11. При использовании в работе персонального компьютера необходимо отрегулировать при помощи поворотной площадки монитор в соответствии с рабочей позой звукорежиссер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12. Конструкция рабочего кресла должна обеспечивать поддержание рабочей позы звукорежиссера при работе с персональным компьютером,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13. Тип рабочего кресла должен выбираться в зависимости от характера и продолжительности работы с персональным компьютером, звукотехническим оборудованием, с учетом роста звукорежиссер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14. Рабочее кресло должно быть подъемно-поворотным и регулируемым по высоте и углам наклона сиденья и спинки, а также расстоянию спинки от переднего края сиденья; при этом регулировка каждого параметра должна быть независимой, легко осуществляемой и иметь надежную фиксаци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15. Поверхность сиденья, спинки и других элементов кресла должна быть полумягкой, с нескользящим, неэлектризуемым и воздухопроницаемым покрытием, обеспечивающим легкую очистку от загрязнени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ab/>
        <w:t>3.16. Плоскость рабочего стола по высоте должна быть в пределах 680–800 мм с учетом индивидуальных особенностей звукорежиссера; при отсутствии такой возможности высота рабочей поверхности стола должна составлять 725 м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ab/>
        <w:t>3.17. Рабочий стол должен иметь пространство для ног высотой не менее 600 мм, шириной – не менее 500 мм, глубиной на уровне колен – не менее 450 мм и на уровне вытянутых ног – не менее 650 м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18. Конструкция рабочего кресла должна обеспечивать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 </w:t>
      </w:r>
      <w:r>
        <w:rPr>
          <w:rFonts w:cs="Arial" w:ascii="Arial" w:hAnsi="Arial"/>
          <w:sz w:val="20"/>
          <w:szCs w:val="24"/>
        </w:rPr>
        <w:tab/>
        <w:t>– ширину и глубину поверхности сиденья не менее 400 м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 </w:t>
      </w:r>
      <w:r>
        <w:rPr>
          <w:rFonts w:cs="Arial" w:ascii="Arial" w:hAnsi="Arial"/>
          <w:sz w:val="20"/>
          <w:szCs w:val="24"/>
        </w:rPr>
        <w:tab/>
        <w:t>– поверхность сиденья с закругленным передним крае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 </w:t>
      </w:r>
      <w:r>
        <w:rPr>
          <w:rFonts w:cs="Arial" w:ascii="Arial" w:hAnsi="Arial"/>
          <w:sz w:val="20"/>
          <w:szCs w:val="24"/>
        </w:rPr>
        <w:tab/>
        <w:t>– регулировку высоты поверхности сиденья в пределах 400–550 мм и с углом наклона вперед до 15° и назад до 5°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ab/>
        <w:t>– регулировку расстояния спинки от переднего края сиденья в пределах 260–400 м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ab/>
        <w:t>– стационарные или съемные подлокотники длиной не менее 250 мм и шириной 50–70 м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ab/>
        <w:t>3.19. Экран видеомонитора должен находиться от глаз на оптимальном расстоянии 600–700 мм, но не ближе 500 мм с учетом размеров алфавитно-цифровых знаков и символ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ab/>
        <w:t>3.20. Клавиатуру следует располагать на поверхности стола на расстоянии 100–300 мм от края, обращенного к пользователю, или на специальной, регулируемой по высоте рабочей поверхности, отделенной от основной столешниц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21. Для уменьшения напряжения зрения следует установить на экране монитора оптимальный цветовой режим (если такая возможность имеется); при этом рекомендуются ненасыщенные цвета: светло-зеленый, желто-зеленый, желто-оранжевый, желто-коричневый; по возможности следует избегать насыщенных цветов, особенно красного, синего, ярко-зеленого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22. Нецелесообразно проводить цветовое разделение для каждого индивидуального органа управления микшерного пульта, так как это будет способствовать утомлению глаз и препятствовать оперативной реакции звукорежиссер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23. С целью снижения зрительного и костно-мышечного утомления следует соблюдать установленный режим труда и отдых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24. Для обеспечения оптимальной работоспособности и сохранения здоровья сотрудника на протяжении рабочего дня должны быть установлены регламентированные перерыв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ab/>
        <w:t>3.25. Для снятия зрительного и позотонического напряжения в процессе работы следует устраивать микропаузы продолжительностью 1–3 ми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.26. Во время регламентированных перерывов с целью снижения нервно-эмоционального напряжения, утомления зрительного анализатора, предотвращения развития позотонического утомления рекомендуется выполнять специальные комплексы физических упражне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4.1. При обнаружении каких-либо неполадок в работе звукотехнического оборудования необходимо прекратить работу, обесточить оборудование и сообщить об этом непосредственному руководителю для организации ремонт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4.2. Звукорежиссеру не следует самому устранять технические неполадки оборуд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4.3. При несчастном случае, внезапном заболевании необходимо немедленно оказать первую помощь пострадавшему, вызвать врача или помочь доставить пострадавшего к врачу, а затем сообщить руководителю о случившемс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4.4. Звукорежиссер должен уметь оказывать первую помощь при ранениях; при этом он должен знать, что всякая рана легко может загрязниться микробами, находящимися на ранящем предмете, коже пострадавшего, а также в пыли, на руках оказывающего помощь и на грязном перевязочном материал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4.5. Если произошла травма вследствие воздействия электрического тока, то меры оказания первой помощи зависят от состояния, в котором находится пострадавший после освобождения его от действия электрического то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4.6. При возникновении пожара необходимо немедленно сообщить об этом в пожарную охрану, руководителю работ и приступить к тушению очага возгорания имеющимися средствами пожаротушения (с помощью огнетушителя, внутреннего пожарного водопровода, установки пожаротушения и т. п.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4.7. До прибытия пожарной охраны звукорежиссер обязан принимать меры по эвакуации людей, имущества и приступить к тушению пожар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4.8. Следует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5. Требования охраны труда по окончании работ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5.1. По окончании работы звукорежиссеру следует выключить используемое оборудование, отключив от электрической сет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5.2. По окончании работы используемое во время работы технологическое оборудование (микрофоны, магнитофоны, ревербераторы и другие устройства обработки сигнала) следует сложить в специально отведенное для него место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5.3. Обо всех замеченных в процессе работы неполадках и неисправностях используемого оборудования, а также о других нарушениях требований охраны труда следует сообщить своему непосредственному руководител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5.4. По окончании работы следует тщательно вымыть руки теплой водой с мыло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54:00Z</dcterms:created>
  <dc:creator>Владимир Кузьмичев</dc:creator>
  <dc:description/>
  <dc:language>en-US</dc:language>
  <cp:lastModifiedBy>o.tabanina</cp:lastModifiedBy>
  <dcterms:modified xsi:type="dcterms:W3CDTF">2017-08-30T09:54:00Z</dcterms:modified>
  <cp:revision>3</cp:revision>
  <dc:subject/>
  <dc:title/>
</cp:coreProperties>
</file>