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553"/>
        <w:gridCol w:w="141"/>
        <w:gridCol w:w="209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__ _______ 20__ г. № 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действие с __ _______ 20__ г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Инструкция по охране труда для режиссер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1. Общие требования охран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. К самостоятельной работе режиссером допускаются лица в возрасте не моложе 18 лет, имеющие соответствующее образование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2. При работе режиссером соблюдать Правила трудового распорядка, установленные режимы труда и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3. При проведении репетиций возможно воздействие на работающих следующих опасных факто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нарушение остроты зрения при недостаточной освещенности репетиционного з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–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травмы при падении во время проведения танцевальных и других подвижных за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–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ражение электрическим током при использовании неисправных электрических звуковоспроизводящих музыкальных аппар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4. В репетиционном зале должен быть вывешен комнатный термометр для контроля температурного реж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5. 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6. При несчастном случае немедленно сообщить об этом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трудового распорядка и при необходимости подвергаются внеочередной проверке знаний норм и правил охраны труд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2. Требования охраны труда перед началом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1. Включить полностью освещение репетиционного зала и убедиться в исправной работе светильников. Наименьшая освещенность должна быть: при люминесцентных лампах – не менее 200 лк. (13 Вт/кв. м), при лампах накаливания – не менее 100 лк. (32 Вт/кв. 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2. Убедиться в исправности электрооборудования музыкального зала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– фальшвилками; корпусы и крышки выключателей и розеток не должны иметь трещин и сколов, а также оголенных конт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3. При использовании на репетициях электрических звуковоспроизводящих музыкальных аппаратов и инструментов убедиться в их исправности и целостности подводящих кабелей и электрови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4. Проверить санитарное состояние репетиционного зала и проветрить его, открыв окна или фрамуги и двери. Окна в открытом положении фиксировать крючками, а фрамуги должны иметь ограничители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5. Убедиться в том, что температура воздуха в репетиционном зале не ниже 19 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6. Не приступать к работе при плохом самочувствии или внезапной болезн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3. Требования охраны труда во врем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. Строго соблюдать методику проведения репети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2. Соблюдать установленную продолжительность репети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3. При проведении репетиций поддерживать дисциплину и порядок, следить за тем, чтобы артисты выполняли все указания режиссер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4. Требования охраны труда в аварийных ситу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1. При возникновении пожара немедленно эвакуировать детей из репетиционного зала, сообщить о пожаре администрации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3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5. Требования охраны труда по окончании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1. Выключить электрические звуковоспроизводящие аппараты и инстр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2. Убрать в отведенное место инвентарь и оборудование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3. Проветрить репетиционный зал, закрыть окна, фрамуги и выключить свет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я действительна до замены н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(а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                                                             ________________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фамил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__ _______ 20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8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7-04-19T09:49:00Z</dcterms:modified>
  <cp:revision>4</cp:revision>
  <dc:subject/>
  <dc:title>Инструкция по охране труда для режиссера</dc:title>
</cp:coreProperties>
</file>