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>Инструкция по охране труда для методиста</w:t>
      </w:r>
    </w:p>
    <w:p>
      <w:pPr>
        <w:pStyle w:val="FORMATTEXT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1. Общие требования охраны труда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 К работе методистом допускается специалист, имеющий необходимую теоретическую и практическую подготовку, прошедший вводный и первичный на рабочем месте инструктажи по охране труда, медосмотр, обучение по охране труда и получивший допуск к самостоятельной работе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2. Методист, независимо от квалификации и стажа работы, не реже одного раза в шесть месяцев должен проходить повторный инструктаж по охране труда; в случае нарушения требований охраны труда, а также при перерыве в работе более чем на 60 календарных дней он должен пройти внеплановый инструктаж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 Методист должен пройти специальный инструктаж и получить группу I по электробезопасност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 Методист, не прошедший своевременно инструктажи по охране труда, к самостоятельной работе не допускается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5. Методист, допущенный к самостоятельной работе, должен знать: законодательные и нормативные документы, определяющие развитие культуры и образования. Руководящие материалы вышестоящих органов по вопросам культурно-досуговой и образовательной деятельности. Методики владения и принципы методического обеспечения учебного предмета или направления деятельности. Основы педагогики и возрастной психологии. Правила технической эксплуатации и требования безопасности при работе с персональным компьютером. Способы рациональной организации рабочего места. Санитарно-гигиенические требования к условиям труда. Правила, нормы и инструкции по охране труда и пожарной безопасности. Правила пользования первичными средствами пожаротушения. Способы оказания первой помощи при несчастных случаях. Правила внутреннего трудового распорядка организаци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 Методист, показавший неудовлетворительные знания требований охраны труда при выполнении своей работы, к самостоятельной работе не допускаетс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 Методист, направленный для участия в выполнении несвойственных его должности работ, должен пройти целевой инструктаж по безопасному выполнению предстоящих работ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 Методисту запрещается пользоваться инструментами, приспособлениями и оборудованием, безопасному обращению с которым он не обучен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9. Во время работы на методиста могут оказывать неблагоприятное воздействие в основном следующие опасные и вредные производственные факторы: 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напряжение зрительного анализатора при длительной работе за экраном монитора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ительное статическое напряжение мышц спины, шеи, рук и ног, что может привести к статическим перегрузкам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онизирующие и неионизирующие излучения, источниками которых являются мониторы персональных компьютеров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тическое электричество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зможность падения (например, в результате спотыкания, поскальзывания)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вижущиеся транспортные средства (например, во время командировок)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лектрический ток, путь которого в случае замыкания может пройти через тело человека (например, при включении в сеть электрического оборудования)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удовлетворительные микроклиматические условия (температура воздуха рабочей зоны, относительная влажность, подвижность воздуха)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достаточная освещенность рабочей зоны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0. Методист, допущенный к работе на персональном компьютере (более 50% рабочего времени), перед поступлением на работу и в дальнейшем периодически (не реже одного раза в год) должен проходить медицинские осмотры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1. Методист, работающий с персональным компьютером, должен соблюдать установленный для него режим труда и отдых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2. Для предупреждения возможности возникновения пожара методист должен соблюдать требования пожарной безопасности сам и не допускать нарушения этих требований другими работниками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.13. Методист обязан соблюдать трудовую и производственную дисциплину, Правила внутреннего трудового распорядк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4. Если с кем-либо из работников произошел несчастный случай, то пострадавшему необходимо оказать первую помощь, сообщить о случившемся непосредственному руководителю и сохранить обстановку происшествия, если это не создает опасности для окружающих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5. Методист при необходимости должен уметь оказать первую помощь, пользоваться аптечкой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16. Методист, допустивший нарушение или невыполнение требований инструкции по охране труда, несет ответственность в соответствии с действующим законодательством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2. Требования охраны труда перед началом работы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 Перед началом работы методисту следует рационально организовать свое рабочее место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 Если в помещении расположены несколько рабочих мест, то расстояние между рабочими столами с видеомониторами (в направлении тыла поверхности одного видеомонитора и экрана другого видеомонитора) должно быть не менее 2,0 м, а расстояние между боковыми поверхностями видеомониторов – не менее 1,2 м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 Не рекомендуется располагать видеомонитор экраном к окну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 Для того чтобы в процессе работы не возникало перенапряжение зрительного анализатора, следует проверить, чтобы на клавиатуре и экране монитора не было бликов свет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 Для повышения контрастности изображения перед началом работы следует очистить экран монитора от пыли, которая интенсивно оседает на нем под воздействием зарядов статического электричеств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 Методист должен убрать с рабочего места все лишние предметы, не используемые в работе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7. Перед началом работы с персональным компьютером необходимо его осмотреть и убедиться в полной исправности, в том числе визуально проверить исправность электрического шнура, вилки и розетки, с помощью которых осуществляется его питание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 Перед началом работы нужно убедиться в достаточности и равномерности освещения рабочего места; кроме того, должны отсутствовать резкие тени, а все предметы должны быть отчетливо различимы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3. Требования охраны труда во время работы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 Во время работы методисту необходимо быть внимательным, не отвлекаться от выполнения своих обязанностей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 Методисту следует проявлять осторожность при передвижении по территории учреждени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 При передвижении по территории следует обращать внимание на неровности на поверхности и скользкие места, остерегаться падения из-за поскальзывани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 При использовании в работе персонального компьютера методист должен включать его в работу в той последовательности, которая определена инструкцией по эксплуатации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3.5. Экран видеомонитора должен находиться от глаз на оптимальном расстоянии 600–700 мм, но не ближе 500 мм с учетом размеров алфавитно-цифровых знаков и символов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 С целью снижения зрительного и костно-мышечного утомления методисту следует соблюдать установленный режим труда и отдых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4. Требования охраны труда в аварийных ситуациях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 При обнаружении каких-либо неполадок в работе персонального компьютера необходимо прекратить работу, выключить машину и сообщить об этом непосредственному руководителю для организации ремонт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 Методисту не следует самому устранять технические неполадки персонального компьютер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 При несчастном случае, отравлении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. Методист при обнаружении пожара или признаков горения (задымление, запах гари, повышение температуры и т. п.) обязан немедленно уведомить об этом пожарную охрану, своего непосредственного руководителя и приступить к тушению очага возгорания имеющимися средствами пожаротушения (с помощью огнетушителя, внутреннего пожарного водопровода, установки пожаротушения и т. п.)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. До прибытия пожарной охраны методист обязан принимать меры по эвакуации людей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 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5. Требования охраны труда по окончании работы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 По окончании работы методист должен выключить персональный компьютер и отсоединить сетевой шнур от электрической сет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 Методист должен привести в порядок рабочее место, видео- и аудиоматериалы, наглядные пособия, методическую документацию и т. п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 По окончании работы следует тщательно вымыть руки теплой водой с мыл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9:00Z</dcterms:created>
  <dc:creator>aBakulina</dc:creator>
  <dc:description/>
  <dc:language>en-US</dc:language>
  <cp:lastModifiedBy>o.tabanina</cp:lastModifiedBy>
  <dcterms:modified xsi:type="dcterms:W3CDTF">2019-05-21T13:39:00Z</dcterms:modified>
  <cp:revision>3</cp:revision>
  <dc:subject/>
  <dc:title/>
</cp:coreProperties>
</file>