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>Инструкция по охране труда для киномеханика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1. Общие требования охраны труда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1. Киномеханик – это профессия повышенной опасности, к которой предъявляются дополнительные требования безопасности труда, включающие в себя специальные требования по обучению, аттестации, допуску к самостоятельной работе, инструктажу по охране труда и периодической проверке знаний по профессии и безопасности труд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 К выполнению работы по профессии киномеханик допускается работник не моложе 18 лет, прошедший медицинский осмотр, не имеющий противопоказаний по состоянию здоровья, имеющий необходимую теоретическую и практическую подготовку, прошедший вводный и первичный на рабочем месте инструктажи по охране труда и получивший допуск к самостоятельной работе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 Киномеханик должен пройти обучение и проверку знаний норм и правил работы в электроустановках и получить (подтвердить) группу III по электробезопасност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 Киномеханик должен периодически, не реже одного раза в год проходить проверку знаний требований охраны труда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5. Киномеханик, независимо от квалификации и стажа работы, не реже одного раза в три месяца должен проходить повторный инструктаж по охране труда; в случае нарушения требований безопасности труда, а также при перерыве в работе более чем на 30 календарных дней он должен пройти внеплановый инструктаж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 Киномеханик, допущенный к самостоятельной работе, должен знать: устройство и технические данные кинопроекционной и звуковоспроизводящей аппаратуры и вспомогательного оборудования, применяемых на стационарных и передвижных киноустановках, схему внешних соединений элементов киноустановки. Правила пользования основными измерительными приборами и приспособлениями, применяемыми для проверки и регулировки киноаппаратуры. Содержание технических осмотров и ремонтов. Способы устранения неисправностей в кинопроекции и звуковоспроизведении киноустановок. Основные технические требования, предъявляемые к узлам и деталям аппаратуры и оборудования киноустановки. Инструкцию по определению технического состояния фильмокопий. Причины повреждения фильмокопий и способы их устранения. Основы электротехники, кинопроекционной техники, автоматики кинопоказа, звукотехники и акустик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 Киномеханик должен уметь: демонстрировать кинофильмы и осуществлять техническое обслуживание киноустановок, оборудованных кинопроекционной аппаратурой стационарного и передвижного типа и устройствами автоматизации кинопоказа. Проводить технические осмотры и регулировку аппаратуры с применением контрольных и измерительных приборов и приспособлений, входящих в комплект киноустановки. Выявлять и устранять неисправности в работе кинопроекционной и звуковоспроизводящей аппаратуры. Проводить монтаж и замену кинотехнического оборудования. Осуществлять технический надзор за электросетью и электрооборудованием киноустановок. Проверять, перематывать, увлажнять, определять техническое состояние и проводить текущий ремонт фильмокопий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. Для того чтобы киномеханик был допущен к самостоятельной работе, он должен пройти стажировку на рабочем месте продолжительностью не менее двух недель под руководством более опытного работник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. Киномеханик, показавший неудовлетворительные навыки и знания правил безопасности при эксплуатации кинопроекционного и звуковоспроизводящего оборудования, к самостоятельной работе не допускаетс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0. Киномеханик, направленный для участия в несвойственных его профессии работах, должен пройти целевой инструктаж по безопасному выполнению предстоящих работ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1. Киномеханику запрещается пользоваться инструментом, приспособлениями и оборудованием, безопасному обращению с которыми он не обучен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2. Во время работы на киномеханика могут оказывать неблагоприятное воздействие в основном следующие опасные и вредные производственные факторы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электрический ток, который в случае замыкания может пройти через тело человек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электрическая дуга, например, при коротком замыкании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острые кромки, заусенцы, шероховатости на поверхности узлов, механизмов, оборудования, инструмента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 xml:space="preserve">неудовлетворительные микроклиматические условия при работе кинопроекционной аппаратуры (повышенная температура воздуха рабочей зоны)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повышенная температура поверхностей обслуживаемого оборудования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 xml:space="preserve">недостаточная освещенность рабочего места и отсутствие естественного света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 xml:space="preserve">опасные факторы пожара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13. Киномеханику следует помнить о том, что основная опасность поражения электрическим током заключается в том, что человек не способен своевременно обнаружить электрический ток до начала его воздействия и, следовательно, осознать реально имеющуюся опасность и применить защитные меры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4. Для предупреждения поражения электрическим током киномеханик при выполнении работ в электроустановках должен пользоваться средствами индивидуальной защиты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5. Для предупреждения возможности возникновения пожара киномеханик должен соблюдать требования пожарной безопасности сам и не допускать нарушений этих требований другими работниками; курить разрешается только в специально отведенных для этого местах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16. Киномеханик обязан соблюдать трудовую и производственную дисциплину, Правила трудового распорядка; следует помнить, что употребление спиртных напитков, как правило, приводит к несчастным случаям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7. Если с кем-либо из работников произошел несчастный случай, то пострадавшему необходимо оказать первую помощь, сообщить о случившемся руководителю и сохранить обстановку происшествия, если это не создает опасности для окружающих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18. Киномеханик при необходимости должен уметь оказать первую помощь, пользоваться аптечкой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19. Для предупреждения возможности заболеваний киномеханику следует соблюдать правила личной гигиены, в том числе перед приемом пищи необходимо тщательно мыть руки с мылом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20. Киномеханик, допустивший нарушение или невыполнение требований настоящей инструкции, может быть привлечен к ответственности согласно действующему законодательству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2. Требования охраны труда перед началом работы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2.1. Перед началом работы киномеханик должен при необходимости подготовить средства индивидуальной защиты от воздействия опасных и вредных производственных факторов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2.2. Прежде чем приступать к работе, киномеханику следует проверить состояние рабочего места, при необходимости – навести порядок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2.3. Перед началом работы киномеханик должен осмотреть инструмент, приборы, механизмы, которые будут использоваться в работе, и убедиться в их исправност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 До начала работы киноустановки киномеханик должен тщательно подготовить аппаратуру к работе, каждый проектор очистить от загрязнений и нагара, проверить регулировку оптико-осветительной системы, деталей и узлов лентопротяжного тракта, опробовать аппарат в действи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 Киномеханик должен лично убедиться в том, что все необходимые меры безопасности выполнены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 При возникновении сомнений в достаточности и правильности мер по подготовке рабочего места и в возможности безопасного выполнения работы киномеханик не должен приступать к работе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3. Требования охраны труда во время работы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 Эксплуатацию кинопроекционного оборудования киномеханик должен выполнять в соответствии с документацией заводов-изготовителей оборудовани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 До начала киносеанса киномеханик должен подготовить фильмокопию и осмотреть киноаппаратуру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 Во избежание несчастного случая чистить и регулировать кинопроекционную аппаратуру на ходу нельз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 Во время работы киномеханик не должен допускать в аппаратную посторонних людей и заниматься посторонними делам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 Для предупреждения возможности возникновения пожара хранить в аппаратной посторонние предметы и легковоспламеняющиеся жидкости нельз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 При работе с ксеноновыми осветителями необходимо следить за исправностью блокировок, которыми должны быть снабжены дверцы фонарей кинопроекторо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 Работа на кинопроекторе с неотрегулированными, отключенными или неисправными блокировочными устройствами запрещаетс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 Запрещается производить какие-либо регулировочные работы в фонаре кинопроектора, не сняв предварительно напряжение и не зачехлив ксеноновую лампу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 В целях безопасности транспортировку ксеноновых ламп и установку их в осветитель кинопроектора следует производить, не вынимая их из защитных футляров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3.10. Перед снятием с лампы футляра и при всех работах с открытой лампой (замена, осмотр, протирка от загрязнений и т. п.) необходимо использовать перчатки и защитный щиток на лицо из оргстекл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 Запрещается открывать крышки осветителя или надевать защитный футляр до остывания ксеноновой лампы, так как горячая лампа, особенно в конце срока службы, более взрывоопасн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2. После снятия защитного футляра с лампы запрещается трогать кварцевую поверхность открытыми рукам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 Возникшие на лампе пятна после случайного прикосновения необходимо удалять мягкой чистой бумажной салфеткой или ватным тампоном, смоченным в спирте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4. Наблюдение за работой ксеноновой лампы следует осуществлять через установленные в фонаре защитные светофильтры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5. При подключении лампы необходимо соблюдать полярность, указанную на цоколе; электрические контакты должны обеспечивать прохождение тока без перегрева; в процессе эксплуатации необходимо периодически проверять состояние контакто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6. При демонстрировании кинофильма киномеханик должен соблюдать меры безопасности при работе около вращающихся узлов и деталей лентопротяжного механизма кинопроектора; при этом следует убирать длинные волосы под головной убор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7. Киномеханик не должен оставлять работающую кинопроекционную аппаратуру без присмотр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8. Запрещается демонстрировать фильм на кинопроекторе, если в нем неисправны автоматическая пожарная защита, ручная заслонка фонаря дуговой (ксеноновой) лампы или переключатель, фильмовый канал и его охлаждение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9. Нельзя также демонстрировать фильм, если неисправны настенные заслонк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0. Транспортировка фильмокопий должна осуществляться в специальной фильмотаре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1. Рулоны фильмокопий должны укладываться в стандартные металлические коробки, а затем в стандартные ящик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2. Фильмокоробки и ящики должны быть плотно закрыты, иметь исправные ручки и предупреждающие знаки пожарной опасности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3. Упаковка и транспортировка фильмокопий в мешках запрещается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4. Фильмокопии должны храниться на расстоянии не ближе 0,5 м от отопительных приборов и других источников тепл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5. На киноустановке допускается хранить одновременно не более четырех программ фильмо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6. В перемоточной не допускается пользоваться паяльником или другими электронагревательными приборами, переносной электролампой, а также хранить горючие веществ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7. Обрезки и обрывки фильмокопий, оставшиеся после ремонта, следует собирать в металлический ящик с плотно закрывающейся крышкой, который необходимо ежедневно очищать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8. Запрещается складывать обрезки фильмокопий в общую тару с мусором, ветошью, бумагой и тем более с промасленными тряпкам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9. При обслуживании кинопроекционного и звуковоспроизводящего оборудования киномеханику следует пользоваться только исправным инструментом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0. Ручной инструмент должен быть, по возможности, закреплен за киномехаником для индивидуального пользовани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1. Инструмент на рабочем месте должен быть расположен так, чтобы исключалась возможность его скатывания и падени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2. Отвертка должна выбираться по ширине рабочей части (лопатки), зависящей от размера шлица в головке винта или шурупа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4. Требования охраны труда в аварийных ситуациях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 В случае обнаружения нарушений требований охраны труда, которые создают угрозу здоровью или личной безопасности, киномеханик должен обратиться к руководителю работ и сообщить ему об этом; до устранения угрозы следует прекратить работу и покинуть опасную зону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 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4.3. При обнаружении пожара или признаков горения (задымление, запах гари, повышение температуры и т. п.) необходимо немедленно уведомить об этом пожарную охрану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 До прибытия пожарной охраны нужно принять меры по эвакуации людей, имущества и приступить к тушению пожара первичными средствами пожаротушени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 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5. Требования охраны труда по окончании работы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 По окончании работы киномеханику следует выключить аппаратуру, произвести его чистку, привести рабочее место в порядок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 Использованные во время работы и при уборке тряпки, ветошь следует сложить в специальный металлический ящик с закрывающейся крышкой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Вымыть руки с мылом, принять душ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0:00Z</dcterms:created>
  <dc:creator>iivannikov</dc:creator>
  <dc:description/>
  <cp:keywords/>
  <dc:language>en-US</dc:language>
  <cp:lastModifiedBy>o.tabanina</cp:lastModifiedBy>
  <dcterms:modified xsi:type="dcterms:W3CDTF">2018-04-25T13:51:00Z</dcterms:modified>
  <cp:revision>4</cp:revision>
  <dc:subject/>
  <dc:title/>
</cp:coreProperties>
</file>