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553"/>
        <w:gridCol w:w="141"/>
        <w:gridCol w:w="20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 _______ 20__ г. № 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действие с __ 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 </w:t>
      </w:r>
    </w:p>
    <w:p>
      <w:pPr>
        <w:pStyle w:val="Style15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Инструкция по охране труда для начальника отдела кадров</w:t>
      </w:r>
    </w:p>
    <w:p>
      <w:pPr>
        <w:pStyle w:val="Style15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К выполнению работы допускаются лица, прошедшие вводный инструктаж по охране труда, первичный инструктаж на рабочем месте, а также обучение и проверку знаний требований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ри выполнении работы на начальника отдела кадров возможны воздействия следующих вредных и опасных производственных факто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асное напряжение в электрической цепи, замыкание которой возможно при повреждении изоляции электропроводки, электрических шнуров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вижные части периферийных устройств ПЭВМ и средств оргтех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ная или пониженная температура воздуха на рабочем ме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вышенная влажность и подвижность воздух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ное содержание положительных и пониженное содержание отрицательных аэроионов при работе с ПЭВМ и электрофотокопировальной техни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достаточная освещенность рабочей з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зические перегрузки из-за длительного нахождения в неудобном рабочем поло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рвно-психические и эмоциональные перегруз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напряжение зрительных анализа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адения предметов с высоты (со шкафов, с поло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ольжение по засоренному обрывками бумаги или не вытертому насухо после мойки полу, вследствие чего не исключается возможное падение на пол и получение ушибов о стоящую меб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ругие неблагоприятные фак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Начальник отдела кадров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только те виды работ, которые соответствуют его квалификации, предусмотрены должностными инструкциями и указаниями его руководителей, не противоречат требованиям законодательства о труде и об охране труда, а также требованиям действующих в организации локальных нормативных а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необходимом объеме знать и выполнять инструкции по эксплуатации средств вычислительной техники и средств оргтехники, имеющихся на рабочем месте, и иных используемых им в работе средств и устройств (аппараты факсимильной связи, копировальные аппараты, уничтожители бумаги, ламинаторы и т. 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требования своих должностных и производственных инструкций, инструкций по охране труда и о мерах пожарной безопасности, Правил трудового распоря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допускать нахождения на своем рабочем месте посторонних предметов, мешающих 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допускать присутствия без производственной необходимости на своем рабочем месте посторонн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оказывать первую помощь, пользоваться первичными средствами пожароту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правила личной гиги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Рабочее время, установленные перерывы в работе, время перерыва для отдыха и приема пищи определяются действующими в организации Правилами трудового распорядка и инструкциями по охран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Каждый случай аварии, производственного травматизма, а также случаи нарушения требований охраны труда должны быть проанализированы и расследованы с целью выявления их причин и принятия мер для их предотвращения в дальнейш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Начальник отдела кадров несет ответственность в соответствии со своими должностными инструкциями и действующим законодательством за несоблюдение требований должностных инструкций и инструкций по охране труда, требований пожарной безопасности и производственной санитарии, если это могло привести или привело к несчастному случаю, аварии или пожару и был нанесен ущерб предприятию или отдельным лицам; за несоблюдение Правил трудового рас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еред началом работы начальник отдела кадров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мотреть и при необходимости привести в порядок рабочее мес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зуально проверить исправность компьютера. При осмотре обращать внимание на наличие и исправность предусмотренных защитных устройств токоведущих частей, исправность коммутационных устройств кнопок, клавиш, целостность изоляции питающего кабеля, вилок, розе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бедиться в исправности и наличии заземления на электроприборах и оргтехн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бедиться, что включение оргтехники, электроприборов не подвергает опасности окружающ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бедиться в достаточной освещенности рабочего ме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далить пыль с экрана монитора сухой мягкой ткан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замеченных неисправностях сообщить руководителю и к работе не приступать до их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Запрещается работать на ПК при обнаружении неисправностей до или после включения в с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реждения изоляции сетевых пров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исправности розеток сети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никновения необычного шума при работе компью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явления запаха гари или озона, дыма или пла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акие неисправности возникли в процессе работы, необходимо немедленно отключить компьютер от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Во избежание возникновения пожара запрещается пользоваться электронагревательными приборами, не предусмотренными правилами эксплуатации основного оборудования; запрещается оставлять без присмотра подключенное к электрической сети обору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ыполнять при работе требования, изложенные в руководстве по эксплуатации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Не оставлять компьютер включенным при уходе с рабочего места. При длительном перерыве в работе компьютер следует обесточить, отсоединив от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ри появлении неисправностей прекратить работу, компьютер отключить от электросети (или поступить в соответствии с требованиями руководства по эксплуатации). Сообщить об этом своему непосредственному руководителю, до устранения неисправностей компьютер не вклю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Во время работы на ПК пользователю запрещ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вать корпуса компьютеров и мониторов. Переключать разъемы устройств, перемещать или поворачивать оборудование, подключать приборы и устройства к компьютерам, пытаться самостоятельно ремонтировать блоки, не имея соответствующих навыков и подгот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ить частое включение (выключение) питания П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рывать вентиляционные отверстия системного блока или монитора ПК, класть одежду и другие предметы на монитор или системный блок, захламлять рабочее мес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далять системные файлы и рабочие файлы других пользов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ускать программы, функции которых пользователю неизвест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При работе экран монитора должен находиться на расстоянии от глаз пользователя до 600–700 мм с учетом размеров символов текста, но не ближе 50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Чтобы освещение не создавало слепящих бликов на мониторе, клавиатуре и других частях пульта, компьютер должен быть расположен так, чтобы прямой свет не попадал на экран. Необходимо обеспечить отсутствие дополнительных бликов и сохранение четкости, яркости и контрастности изображения на мониторе, иначе при работе с монитором будут быстро уставать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8. Во время регламентированных перерывов с целью снижения нервно-эмоционального напряжения, утомления зрительного анализатора, устранения влияния статической нагрузки, предотвращения развития утомления целесообразно выполнять физкультурные минутки и физкультурные паузы. Упражнения для глаз следует проводить через каждые 20–25 минут работы с П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авило, при наборе текстовой информации максимально допустимое количество текстовых символов за рабочий день должно составлять 30 000, что приблизительно соответствует 10 страницам печатного текста через полтора интер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С целью уменьшения отрицательного влияния монотонности и для снижения напряженности труда целесообразно равномерное распределение нагрузки и характера деятельности – работы за пультом компьютера с другой раб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Необходимо обеспечивать проветривание помещения через каждый час работы для улучшения качественного состава возд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1. Нужно выполнять только ту работу, которая входит в обязанности или которая поручена непосредственным руково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2. Во время работы на компьютере должна быть исключена возможность одновременного прикосновения к оборудованию и к частям помещения или оборудования, имеющим соединение с землей (радиаторы батарей, металлоконструк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3. Не следует допускать к работе на компьютере лиц, не знакомых с правилами работы на данном оборуд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ри перерывах и других нарушениях в подаче электроэнергии компьютер следует выключить. Выключение компьютера обязательно даже в случае отсутствия напряжения в сети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ризнаки отклонения от нормальной работы П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никновение необычного шума системного блока или мони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явление запаха гари или озона, возникновение дыма или пла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кажение или исчезновение изображения на монито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нятное пользователю неожиданное изменение в работе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Если при выполнении работы начальник отдела кадров обнаружил неисправность электрооборудования, поврежденные провода питания, неисправность заземления или другие неполадки в работе ПК, он обязан прекратить работу, сообщить об этом лицу, ответственному за безопасное производство работ, или руководителю. Обо всех сбоях в работе оборудования или программного обеспечения необходимо сообщить руково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В случае возникновения у пользователя зрительного дискомфорта (рези в глазах, при ухудшении видимости, появлении боли в пальцах и кистях рук, усилении сердцебиения) и других неблагоприятных субъективных ощущений следует ограничить время работы с компьютером, провести коррекцию длительности перерывов для отдыха или провести смену деятельности на другую, не связанную с использованием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При возникновении аварийной ситуации на рабочем месте начальник отдела кадров обязан работу прекратить, отключить электроэнергию, сообщить своему непосредственному руководителю и принять меры к ликвидации создавшейся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Начальник отдела кадров должен быть обучен правилам тушения возгорания, информирован о плане эвакуации людей и имущества из помещения.</w:t>
      </w:r>
    </w:p>
    <w:p>
      <w:pPr>
        <w:pStyle w:val="Style15"/>
        <w:spacing w:before="0" w:after="0"/>
        <w:ind w:right="-56" w:hanging="0"/>
        <w:rPr>
          <w:sz w:val="24"/>
          <w:szCs w:val="24"/>
        </w:rPr>
      </w:pPr>
      <w:r>
        <w:rPr>
          <w:sz w:val="24"/>
          <w:szCs w:val="24"/>
        </w:rPr>
        <w:t>4.7. При возникновении пожара или сильном задымлении помещения необходимо:</w:t>
      </w:r>
    </w:p>
    <w:p>
      <w:pPr>
        <w:pStyle w:val="Style15"/>
        <w:spacing w:before="0" w:after="0"/>
        <w:ind w:right="-56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точить электроприборы, оргтехнику;</w:t>
      </w:r>
    </w:p>
    <w:p>
      <w:pPr>
        <w:pStyle w:val="Style15"/>
        <w:spacing w:before="0" w:after="0"/>
        <w:ind w:right="-56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ь меры по эвакуации людей из зоны опасности;</w:t>
      </w:r>
    </w:p>
    <w:p>
      <w:pPr>
        <w:pStyle w:val="Style15"/>
        <w:spacing w:before="0" w:after="0"/>
        <w:ind w:right="-56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звать пожарную охрану;</w:t>
      </w:r>
    </w:p>
    <w:p>
      <w:pPr>
        <w:pStyle w:val="Style15"/>
        <w:spacing w:before="0" w:after="0"/>
        <w:ind w:right="-56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бщить о пожаре руководителю и приступить к тушению пожара имеющимися средствами пожаротушения, организовать встречу пожарной машины, следует покинуть помещение, закрыв дыхательные пути влажной тканью, по эвакуационным путям.</w:t>
      </w:r>
    </w:p>
    <w:p>
      <w:pPr>
        <w:pStyle w:val="Style15"/>
        <w:spacing w:before="0" w:after="0"/>
        <w:ind w:right="-56" w:hanging="0"/>
        <w:rPr>
          <w:sz w:val="24"/>
          <w:szCs w:val="24"/>
        </w:rPr>
      </w:pPr>
      <w:r>
        <w:rPr>
          <w:sz w:val="24"/>
          <w:szCs w:val="24"/>
        </w:rPr>
        <w:t xml:space="preserve">4.8. При наличии травмированных: </w:t>
      </w:r>
    </w:p>
    <w:p>
      <w:pPr>
        <w:pStyle w:val="Style15"/>
        <w:spacing w:before="0" w:after="0"/>
        <w:ind w:right="-56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 д.);</w:t>
      </w:r>
    </w:p>
    <w:p>
      <w:pPr>
        <w:pStyle w:val="Style15"/>
        <w:spacing w:before="0" w:after="0"/>
        <w:ind w:right="-56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ать первую помощь, вызвать скорую помощь или врача либо принять меры для транспортировки пострадавшего в ближайшее лечебное учреждение;</w:t>
      </w:r>
    </w:p>
    <w:p>
      <w:pPr>
        <w:pStyle w:val="Style15"/>
        <w:spacing w:before="0" w:after="0"/>
        <w:ind w:right="-56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хранить по возможности обстановку на месте происшествия;</w:t>
      </w:r>
    </w:p>
    <w:p>
      <w:pPr>
        <w:pStyle w:val="Style15"/>
        <w:spacing w:before="0" w:after="0"/>
        <w:ind w:right="-56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бщить о случившемся руководству.</w:t>
      </w:r>
    </w:p>
    <w:p>
      <w:pPr>
        <w:pStyle w:val="Style15"/>
        <w:spacing w:before="0" w:after="0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right="-5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Выключить оргтехнику и электроприб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В конце рабочего дня следует привести в порядок рабочее место: отключить компьютер от электросети и убрать с рабочего стола всю докумен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Сообщить своему непосредственному руководителю обо всех замеченных во время работы неполадках и неисправностях электронных устр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                 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vertAlign w:val="superscript"/>
        </w:rPr>
        <w:t>(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20__ г.</w:t>
      </w:r>
    </w:p>
    <w:p>
      <w:pPr>
        <w:pStyle w:val="Style15"/>
        <w:spacing w:before="0" w:after="0"/>
        <w:rPr>
          <w:rStyle w:val="StrongEmphasis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9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2:00Z</dcterms:created>
  <dc:creator>emarchenkova</dc:creator>
  <dc:description>Подготовлено на базе материалов БСС «Система Главбух»</dc:description>
  <dc:language>en-US</dc:language>
  <cp:lastModifiedBy>homyakov</cp:lastModifiedBy>
  <cp:lastPrinted>2009-08-10T10:50:00Z</cp:lastPrinted>
  <dcterms:modified xsi:type="dcterms:W3CDTF">2017-07-18T09:53:00Z</dcterms:modified>
  <cp:revision>3</cp:revision>
  <dc:subject/>
  <dc:title>Инструкция по охране труда для начальника отдела кадров</dc:title>
</cp:coreProperties>
</file>