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4"/>
        </w:rPr>
        <w:t>Инструкция по охране труда для заведующего хозяй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1. К самостоятельной работе в должности завхоза допускаются лица в возрасте не моложе 18 лет, </w:t>
      </w:r>
      <w:r>
        <w:rPr>
          <w:rFonts w:eastAsia="Times New Roman" w:cs="Arial" w:ascii="Arial" w:hAnsi="Arial"/>
          <w:sz w:val="20"/>
          <w:szCs w:val="24"/>
          <w:lang w:eastAsia="ru-RU"/>
        </w:rPr>
        <w:t>прошедшие медицинский осмотр, имеющие группу по электробезопасности I, а также прошедшие вводный и первичный на рабочем месте инструктажи по охране труда; инструктаж по противопожарной безопасности; повторный инструктаж на рабочем месте; внеплановый и целевой инструктажи; обучение, стажировку и проверку знаний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2. Заведующий хозяйством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3. При осуществлении производственных действий в должности завхоза возможно воздействие на работающего следующих опасных и вредных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фак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травмирование падающим грузом при неаккуратном его складир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травмирование рук при переносе тары и грузов без рукавиц, а также при вскрытии та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ереноска тяжестей сверх предельно допустимой нор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озникновение пожара при пользовании огн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травмы при работе неисправным инстру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отравление при работе с красками и раствор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1.4. Завхоз несет административную и материальную ответствен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за хранение противопожарного инвентар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за стирку, ремонт, сушку и обеззараживание спецодежды, обуви и индивидуальных средств защи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кладские помещения должны быть оборудованы светильниками с герметическими плафонами, которые должны включаться вне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 складском помещении должна быть аптеч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5. В процессе работы завхоз обязан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1.6. Лица, допустившие невыполнение или нарушение настоящей инструкции, привлекаются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1.7. Заведующий хозяйством извещает своего непосредственного руководителя о любой ситуации, угрожающей жизни и здоровью людей, о каждом несчастном случ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8. Заведующий хозяйством обязан соблюдать правила пожарной безопасности. Знать места расположения первичных средств пожаротушения, направление пути эвакуации при пожа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1. Заведующий хозяйством должен выполнять только ту работу, которая соответствует должностной инстр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2. Надеть спецодежду, спецобувь. Волосы заправить под косынку или колпа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3. Тщательно осмотреть рабочее место, убедиться в исправности освещения, оборудования, наличии и исправности защитного заземления корпусов холодильных камер и других электроприб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4. Изучить порядок выполнения работы и безопасные приемы ее выполнения, изучить инструкции по использованию конкретного инстр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5. Подготовить к работе оборудование, инструмент и приспособ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оверить их исправность, убрать с рабочего места все лиш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6. Проверить наличие апте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7. Проверить исправность оборудования, электроустановок и электроосве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8. Проверить работу систем водоснабжения, отопления и кан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9. Организовать выполнение заданий рабочим, дворником и другими лицами из числа технического и обслуживающего персонала. Провести с ними инструктажи по охране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2.10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4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. Соблюдать правила личной гиги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2. Одежда и обувь должны быть удобны для работы. Обувь должна иметь нескользящую подошву, небольшой каблук. Недопустимо использование в одежде булавок и брош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3. Проверять санитарно-гигиеническое состояние поме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4. Проверять наличие инструкций по охране труда на рабочих мес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5. Стеллажи должны быть прочными, исключающими падение гру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6. Переносить пустую тару или грузы в таре только в рукавиц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7.</w:t>
        <w:tab/>
        <w:t>Укладывать грузы аккуратно, надежно, чтобы не было падения, более тяжелые грузы размещать на нижних полках стеллаж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8. Не загромождать тарой, товарами и другими предметами прох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9. Не оставлять около кладовой пустую, неисправную тару, посуду с острыми краями, битую стеклянную посу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0. Помещения держать в чист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1. Не оставлять в пустой таре острых предметов, торчащих гвоздей и от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2. Не хранить в кладовой битую посу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3. Банки вскрывать только консервированным нож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4. Не допускать наличие открытых токоведущих частей у электроприборов, электрорубильников, штепсельных розеток и выключ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15. Не загромождать проходы, запасные выходы и подступы к средствам пожаротушения, строго запрещается курить и разводить открытый ого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6. Проверять соблюдение требований инструкций по охране труда подчиненным персона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7. Запрещается переносить груз в неисправной та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3.18. Во время исполнения</w:t>
        <w:tab/>
        <w:t>своих должностных обязанностей руководствоваться инструкциями по охране тру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 эксплуатации электро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ри работе с применением переносных электроинстр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по правилам безопасного хранения, использования средств бытовой хим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4.1.</w:t>
        <w:tab/>
        <w:t>Не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4.2. В случае возникновения аварийных ситуаций сообщить о случившемся руководителю и далее действовать в соответствии с полученными указаниями, а также в случа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возникновения пожара руководствоваться соответствующим Планом эвакуации, инструкцией по противо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угрозы или в случае возникновения очага опасного воздействия техногенного характера руководствоваться соответствующим Планом эвакуации, инструкцией по организации мер безопасности в случае угрозы или в случае возникновения очага опасного воздействия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угрозы или в случае приведения в исполнение террористического акта руководствоваться соответствующим Планом эвакуации, инструкцией по организации мер безопасности в случае угрозы или в случае приведения в исполнение террористическ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3.</w:t>
        <w:tab/>
        <w:t>При необходимости следует обратиться за помощью и (или) оказать первую помощь пострадавш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4.4. При получении травмы немедленно оказать пострадавшему первую помощь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4.5. 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4.6. В процессе ликвидации аварий не допускать нарушений требований охраны труда, не выполнять распоряжения, противоречащие настоящей инструкции по охране труда, кем бы она ни отдавалас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4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5.1. Привести в порядок рабочее мес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5.2. Снять спецодежду и вымыть руки с мы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5.3. Проверить внешним осмотром исправность оборудования кладовой, убедиться в пожарной безопасности помещений, выключить свет и закрыть кладовую на зам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5.4. Проверить выключение электроустановок, приборов и освещения. Проверить работу систем водоснабжения, отопления и кан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5.5. Осмотреть все помещения, выключить св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5.6. Сообщить руководителю обо всех замечаниях, неисправност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7:00Z</dcterms:created>
  <dc:creator>aBakulina</dc:creator>
  <dc:description/>
  <dc:language>en-US</dc:language>
  <cp:lastModifiedBy>o.tabanina</cp:lastModifiedBy>
  <dcterms:modified xsi:type="dcterms:W3CDTF">2019-05-21T13:37:00Z</dcterms:modified>
  <cp:revision>3</cp:revision>
  <dc:subject/>
  <dc:title/>
</cp:coreProperties>
</file>