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3"/>
        <w:gridCol w:w="2553"/>
        <w:gridCol w:w="141"/>
        <w:gridCol w:w="209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__ _______ 20__ г. № 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в действие с __________ 20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по охране труда для дежурного электрика</w:t>
      </w:r>
    </w:p>
    <w:p>
      <w:pPr>
        <w:pStyle w:val="Normal"/>
        <w:spacing w:lineRule="auto" w:line="360"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охраны труда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1.1. Дежурный электрик является лицом, ответственным за правильное обслуживание и безаварийную работу закрепленного за ним электрооборудования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.2. В соответствии с Правилами охраны труда в театрах и концертных залах дежурный электрик должен иметь квалификационную группу по технике безопасности не ниж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1.3. В обязанности дежурного электрика входят следующие работы на вверенном участке, обеспечивающие безопасность функционирования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1.3.1. Систематический надзор за состоянием и режимом работы электрооборудовани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1.3.2. Периодические (утром при приемке смены, днем за 1 час до репетиции (при их наличии), за 1 час до начала спектакля, после окончания спектакля и выхода зрителей, при сдаче смены) осмотры оборудования трансформаторных подстанций (ТП), главного распределительного щита (ГРЩ), аварийных аккумуляторных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1.3.3. Выявление – на основании приборов и по результатам периодических осмотров – возникающих в процессе эксплуатации электрооборудования дефектов и принятие мер по их устранению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1.3.4. Производство оперативных переключений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1.3.5. Предупреждение и ликвидация аварий в электроустановках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1.3.6. Обслуживание светильников и сетей местного и общего освещен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1.4. При производстве работ по обслуживанию электроустановок следует руководствоваться соответствующими требованиями Правил технической эксплуатации электроустановок потребителей и Правил безопасности при эксплуатации электроустановок (ПТЭ и ПБ)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1.5. Помещение дежурных электриков должно быть оснащено инвентарем, оборудованием, инструментом, согласно приложению 1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1.6. Дежурный электрик должен быть обеспечен спецодеждой и защитными средствами, согласно приложению 2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1.7. В помещении дежурных электриков должна находиться следующая оперативная документация:</w:t>
      </w:r>
    </w:p>
    <w:p>
      <w:pPr>
        <w:pStyle w:val="Normal"/>
        <w:shd w:fill="FFFFFF" w:val="clear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1.7.1. Эксплуатационный (оперативный) журнал для записи в хронологическом порядке: времени приема и сдачи смены; выполняемых переключений; распоряжений руководящего технического персонала; изменений режимов работы электрооборудования; мер, принятых при ликвидации аварий, и т. п.</w:t>
      </w:r>
    </w:p>
    <w:p>
      <w:pPr>
        <w:pStyle w:val="Normal"/>
        <w:shd w:fill="FFFFFF" w:val="clear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1.7.2. Журнал оперативных переключений на РП и ГРЩ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1.8. Для предотвращения электротравм людей, которые случайно могут оказаться в электропомещениях или вблизи от электроустановок, дежурный электрик обязан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1.8.1. В отсутствие ответственного лица запирать на замки все электропомещения, шкафы, щиты, сборки, силовые ящики, входные устройства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1.8.2. Соблюдать установленный порядок получения, хранения и сдачи ключей от электропомещений и электроустановок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1.8.2.1. Ключи должны находиться на учете у дежурного электрика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1.8.2.2. Ключи должны выдаваться под расписку на время работ по наряду или распоряжению ответственному руководителю работ, производителю работ или наблюдающему (в том числе представителям подрядных организаций)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1.8.2.3. Ключи подлежат возврату по окончании работ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1.8.2.4. Персональные ключи для входа в электропомещения иметь не разрешается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 w:before="280" w:after="2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09930</wp:posOffset>
                </wp:positionH>
                <wp:positionV relativeFrom="paragraph">
                  <wp:posOffset>6400800</wp:posOffset>
                </wp:positionV>
                <wp:extent cx="0" cy="43561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9pt,504pt" to="-55.9pt,538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1.8.3. Применять химические средства, прежде всего огнетушители типов ОУ-8, </w:t>
      </w:r>
      <w:r>
        <w:rPr>
          <w:bCs/>
          <w:sz w:val="24"/>
          <w:szCs w:val="24"/>
        </w:rPr>
        <w:t>УП-1м, СУБ-7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 также сухой песок. Для тушения пожаров в электроустановках, находящихся под напряжением, воду не применять (вода – проводник!)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1.8.4. При работе на приставных лестницах, лестницах-стремянках, на высоте руководствоваться требованиями соответствующих инструкций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1.8.5. При работе с электроинструментом руководствоваться соответствующими требованиям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1.8.6. При работе на металлорежущих станках руководствоваться соответствующей инструкцией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1.9. Применяемые в работе подмости должны быть прочными, надежными, устойчивыми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1.10. К работе в качестве электриков могут быть допущены лица, достигшие 18 лет, годные по состоянию здоровья к физической работе, имеющие специальные знания по профессии электрика и соответствующий документ установленной формы и прошедшие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водный инструктаж по охране труда при оформлении на работу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нструктаж по охране труда на рабочем месте (после направления на работу, а также периодический и при необходимости внеплановый – в установленном порядке)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ажировку по безопасным методам выполнения работ в течение пяти смен под руководством опытного электрика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учившие предусмотренную нормами спецодежду, инструмент с защитными диэлектрическими рукоятками и защитные средства, согласно Правилам безопасности при эксплуатации электроустановок, в том числе диэлектрические резиновые коврики (дорожки), перчатки, галоши и т. д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1.11. Защитные средства, имеющие дефекты (разрывы, проколы, трещины), немедленно изымать из эксплуатации и заменять новыми, предварительно прошедшими лабораторные испытани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1.12. Надежность диэлектрической изоляции периодически проверять в специализированной лаборатории в соответствии с ПТЭ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1.13. Электрики должны знать технологические особенности работы театра, быть аттестованы на знание Правил технической эксплуатации электроустановок потребителей и Правил безопасности при эксплуатации электроустановок (ПТЭ и ПБ) в пределах занимаемой должности, иметь удостоверения о присвоении соответствующих квалификационных групп по электробезопасност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1.14. К специальным работам относятся: верхолазание под напряжением на токоведущих частях электрооборудования и другие – на каждом рабочем месте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1.15. Требования безопасности при работах на высоте (в том числе верхолазных) установлены в соответствующей инструкции.</w:t>
      </w:r>
    </w:p>
    <w:p>
      <w:pPr>
        <w:pStyle w:val="Normal"/>
        <w:shd w:fill="FFFFFF" w:val="clear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1.16. При выполнении специальных работ электрики должны получать дополнительный инструктаж по технике безопасности (с записью в журнале инструктажа по технике безопасности, находящемся в службе энергоснабжения и освещения)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1.17. Электрики должны проходить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ждые 3 месяца – текущий инструктаж по технике безопасности на основании настоящей Инструкции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ждые 12 месяцев – очередную проверку знаний ПТЭ и ПБ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1.18. При выполнении в процессе обслуживания электрохозяйства театра отдельных технологических операций других профессий (слесарные, столярные, на станочном оборудовании), а также погрузочно-разгрузочных работ – электрики должны быть ознакомлены с требованиями соответствующих инструкций по охране труда.</w:t>
      </w:r>
    </w:p>
    <w:p>
      <w:pPr>
        <w:pStyle w:val="Normal"/>
        <w:shd w:fill="FFFFFF" w:val="clear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Без ознакомления, зафиксированного в журнале инструктажа по технике безопасности, электрики к выполнению указанных работ не допускаются.</w:t>
      </w:r>
    </w:p>
    <w:p>
      <w:pPr>
        <w:pStyle w:val="Normal"/>
        <w:shd w:fill="FFFFFF" w:val="clear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Ознакомление с инструкциями и ведение журнала является обязанностью начальника службы, в которой работает электрик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1.19. Помещения электроустановок должны иметь первичные средства пожаротушения (углекислотные огнетушители и ящики с песком)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1.20. Электрики должны быть обучены методам оказания первой доврачебной помощи при поражении электрическим током в соответствии с ПБ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1.21. Электроаппаратура и электрощитки с выключателями-автоматами должны иметь четкую маркировку, обеспечивающую безопасность работы электриков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1.22. При переноске грузов вручную по ровной горизонтальной поверхности предельная норма нагрузки на одного человека:</w:t>
      </w:r>
    </w:p>
    <w:p>
      <w:pPr>
        <w:pStyle w:val="Normal"/>
        <w:shd w:fill="FFFFFF" w:val="clear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ля женщин старше 18 лет – 10 кг;</w:t>
      </w:r>
    </w:p>
    <w:p>
      <w:pPr>
        <w:pStyle w:val="Normal"/>
        <w:shd w:fill="FFFFFF" w:val="clear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ля мужчин старше 18 лет – 50 кг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1.23. При работе на высоте до 5 м от земли или от пола применять приставные лестницы или лестницы-стремянки. Применение для работы на высоте посторонних предметов, ящиков и т. п. – не допускается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1.24. Принять смену у предыдущего по графику дежурного электрика, приняв при этом всю ответственность за дальнейшую бесперебойную и безопасную работу электрохозяйства театра.</w:t>
      </w:r>
    </w:p>
    <w:p>
      <w:pPr>
        <w:pStyle w:val="Normal"/>
        <w:shd w:fill="FFFFFF" w:val="clear"/>
        <w:spacing w:lineRule="auto" w:line="360"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Требования безопасности перед началом работы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2.1. Получить от руководителя службы или старшего смены задание и разъяснения о безопасных методах его выполнен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2.2. Надеть спецодежду, спецобувь, при необходимости – каску. Застегнуть или обвязать обшлага рукавов, заправить одежду так, чтобы не было развевающихся концов, надеть плотно облегающий головной убор и подобрать под него волосы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2.3. Осмотреть карманы и убрать из них металлические предметы, не относящиеся к предстоящей работе, – ножи, болты, гайки и т. д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 w:before="280" w:after="2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7390</wp:posOffset>
                </wp:positionH>
                <wp:positionV relativeFrom="paragraph">
                  <wp:posOffset>6376670</wp:posOffset>
                </wp:positionV>
                <wp:extent cx="0" cy="46037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7pt,502.1pt" to="-55.7pt,538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2.4. Подготовить рабочее место. При этом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бедиться, что пол чистый, сухой, нескользкий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бедиться в наличии исправных защитных средств, заземлений (занулений), ограждений, в исправности проводов питания, шлангов, шнуров, соединительных колонок, штепсельных разъемов и вилок, в отсутствии вблизи оголенных электропроводов, открытых кабелей, в наличии ограждений у опасных мест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бедиться в достаточности освещения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брать посторонние предметы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ерить наличие и исправность необходимого инструмент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2.5. Инструмент расположить в порядке, обеспечивающем безопасность и удобство в работе. Включить при необходимости приточно-вытяжную вентиляцию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2.6. О замеченных неисправностях сообщить руководителю службы или старшему смены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2.7. Помещения электроустановок должны иметь первичные средства пожаротушения (углекислотные огнетушители и ящики с песком)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2.8. Электрики должны быть обучены методам оказания первой доврачебной помощи при поражении электрическим током в соответствии с ПБ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2.9. Электроаппаратура и электрощитки с выключателями-автоматами должны иметь четкую маркировку, обеспечивающую безопасность работы электриков.</w:t>
      </w:r>
    </w:p>
    <w:p>
      <w:pPr>
        <w:pStyle w:val="Normal"/>
        <w:shd w:fill="FFFFFF" w:val="clear"/>
        <w:spacing w:lineRule="auto" w:line="360"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Требования безопасности во время работы</w:t>
      </w:r>
    </w:p>
    <w:p>
      <w:pPr>
        <w:pStyle w:val="Normal"/>
        <w:shd w:fill="FFFFFF" w:val="clear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3.1. Осмотры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3.1.1. При осмотре распределительных устройств, щитов, сборок обращать внимание на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личие, исправность, надежность ограждающих кожухов и их запоров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зможность безопасных проходов к местам обслуживания электроустановок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сутствие искрений, специфических запахов горелой изоляции и коронирования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3.1.2. При осмотре распределительных щитов, устройств и сборок – ограждения не снимать, к токоведущим частям не прикасаться, не обтирать и не очищать их, не устранять обнаруженные неисправност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3.1.3. Осмотры действующих электроустановок любого напряжения могут производиться одним дежурным электриком, имеющим квалификационную группу не ниж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(вне зависимости от количества людей в смене)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3.1.4. При выявлении во время осмотров неисправностей, угрожающих пожаром, взрывом или другим несчастным случаем, дежурный электрик должен немедленно принять необходимые меры вплоть до отключения неисправной электроустановки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3.2. Оперативные переключения.</w:t>
      </w:r>
    </w:p>
    <w:p>
      <w:pPr>
        <w:pStyle w:val="Normal"/>
        <w:shd w:fill="FFFFFF" w:val="clear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3.2.1. Переключения в ТП и ГРЩ производить по распоряжению или с ведома старшего смены или начальника службы энергоснабжения театра – с записью в оперативном журнале; в ночное время – самостоятельно, но только при обстоятельствах, не терпящих отлагательства (несчастный случай с людьми, пожар, стихийное бедствие и т. п.), а также при ликвидации аварий или при угрозе срыва спектакля. Впоследствии – уведомить начальника службы энергоснабжения театра и произвести запись в оперативном журнале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3.2.2. При возникновении сомнений в правильности действий – операции переключения прекратить, их последовательность проверить по оперативной схеме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3.2.3. После производства отключений и на все время ремонтных или других работ вывешивать предупредительные плакаты: «Не включать – работа на линии!», «Не включать – работают люди!», «Под напряжением – опасно для жизни!»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3.2.4. Электрооборудование, отключенное по устной заявке неэлектротехнического персонала для производства каких-либо работ, включать только по требованию лица, подавшего заявку на отключение (или лица, его замещающего), с последующей записью в оперативном журнале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3.2.5. Перед пуском оборудования, временно отключенного по заявке неэлектротехнического персонала, осмотреть оборудование, убедиться в готовности к приему напряжения и предупредить работающий на нем персонал о предстоящем включени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3.3. При аварийных перерывах в электроснабжении предупредить по телефону о произошедшем перерыве и возможном отключении оборудования службы лифтового хозяйства, сантехники, вентиляции и кондиционирования, пожарную охрану, службы, работающие с ЭВМ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3.4. При производстве работ в электроустановках строго выполнять технические и организационные мероприятия по обеспечению безопасного производства работ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3.5. Дежурному электрику запрещается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3.5.1. Пользоваться переносной лампой без защитной сетки и с неисправным шнуром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3.5.2. Пользоваться неисправной паяльной лампой, имеющей утечку горючего и без предохранительного клапана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3.5.3. Снимать кожухи и защитные ограждения с оборудования во время работы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3.5.4. Чистить двигатели на ходу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3.5.5. Пользоваться электродрелью устаревшей конструкции в металлическом корпусе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4.1. В аварийных ситуациях дежурный электрик обязан правильно оценить создавшееся положение и самостоятельно принять срочные меры по обеспечению безопасности людей, предотвращению развития аварии и ее ликвидации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4.2. После устранения аварии – известить об этом начальника службы энергоснабжения театра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Требования безопасности по окончании работы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5.1. Проверить наличие своего инструмента, переносных заземлений, предупредительных плакатов, а также их отсутствие на местах законченных работ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5.2. Сдать смену следующему по графику дежурному электрику.</w:t>
        <w:br/>
        <w:t>Уход с дежурства без сдачи смены недопустим и является грубейшим нарушением производственной дисциплины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5.3. При продолжительном времени ликвидации аварии сдачу смены осуществлять с разрешения начальника службы энергоснабжения или главного энергетика театр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5.4. Сдающий смену обязан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5.4.1. Ознакомить принимающего смену с изменениями в схемах энергоснабжения театра и с оборудованием, выведенным в ремонт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5.4.2. Ознакомить принимающего смену с неисправностями, обнаруженными и не ликвидированными в период сдаваемой смены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5.4.3. Доложить старшему смены или начальнику службы энергоснабжения театра обо всех неполадках и незаконченных работах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5.4.4. Снять спецодежду, спецобувь, защитные средства, почистить их и сложить в отведенные места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5.4.5. Вымыть лицо и руки теплой водой с мылом, при возможности принять душ.</w:t>
      </w:r>
    </w:p>
    <w:p>
      <w:pPr>
        <w:pStyle w:val="Normal"/>
        <w:shd w:fill="FFFFFF" w:val="clear"/>
        <w:spacing w:lineRule="auto" w:line="360" w:before="280" w:after="28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spacing w:lineRule="auto" w:line="36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ее место дежурного </w:t>
      </w:r>
      <w:r>
        <w:rPr>
          <w:b/>
          <w:bCs/>
          <w:sz w:val="24"/>
          <w:szCs w:val="24"/>
        </w:rPr>
        <w:t>электрика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1. В помещении дежурных электриков должно находиться следующее оборудование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ерстак с тискам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стольный сверлильный станок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ждачное точило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енд для проверки электроаппаратуры и ламп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2. В помещениях дежурных электриков должен находиться шкаф с отделениями для размещения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еративно-технической документации дежурной смены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гаомметра и указателей напряжения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еносных заземлений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охранительного монтажного пояса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учного инструмента (молоток, плоскогубцы, круглогубцы, бокорезы, кусачки, отвертки, набор напильников, ножовки и полотна к ним, пассатижи, монтерский нож, линейка, зубила, стамески, кровельные ножницы, складной метр, набор гаечных ключей)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наков и плакатов безопасности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бора плавких калиброванных вставок для используемых предохранителей или патронов и коробок к ним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оляционной смоляной и киперной ленты, наконечников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аяльной лампы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лектроматериалов и кабельной продукци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паса электроламп, переносных светильников, понижающих трансформаторов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бор необходимых приспособлений и средств для оказания первой помощи (аптечка)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лакаты о правилах оказания первой помощи, проведения искусственного дыхания и наружного массажа сердца, вывешиваемые на видном месте.</w:t>
      </w:r>
    </w:p>
    <w:p>
      <w:pPr>
        <w:pStyle w:val="Normal"/>
        <w:shd w:fill="FFFFFF" w:val="clear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3. Дежурные электрики должны быть снабжены переносными электрическими светильниками с автономным питанием (для аварийных нужд).</w:t>
      </w:r>
    </w:p>
    <w:p>
      <w:pPr>
        <w:pStyle w:val="Normal"/>
        <w:shd w:fill="FFFFFF" w:val="clear"/>
        <w:spacing w:lineRule="auto" w:line="360" w:before="280" w:after="28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360"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Средства индивидуальной защиты: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Каска защитная – по 1 штуке для каждого электрика.</w:t>
        <w:br/>
        <w:t>Очки защитные – по 1 паре для каждого электрика.</w:t>
        <w:br/>
        <w:t>Рукавицы – по 1 паре для каждого электрика.</w:t>
      </w:r>
    </w:p>
    <w:p>
      <w:pPr>
        <w:pStyle w:val="Normal"/>
        <w:shd w:fill="FFFFFF" w:val="clear"/>
        <w:spacing w:lineRule="auto" w:line="360"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лектрозащитные средства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8"/>
        <w:gridCol w:w="1161"/>
        <w:gridCol w:w="2666"/>
      </w:tblGrid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еские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и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ирующие клещ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ель напряжения двухполюсный на напряжение до 500 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началом работы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тель напряжения однополюсный на напряжение до 500 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началом работы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ый инструмент с изолирующими рукоятк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мплек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электрические бот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электрические галош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электрические перчатки (длиной не менее 350 м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6 месяцев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ирующие накладки (из диэлектрической резины толщиной не менее 5 мм) или из электрокартона (платмасса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электрические колпаки (из резины или пластмассы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электрические ковр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ные заземления (из гибкого медного многожильного провода сечением не менее 16 кв. м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 и знаки безопас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мплек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способления для работы на высоте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799"/>
        <w:gridCol w:w="1214"/>
        <w:gridCol w:w="2700"/>
      </w:tblGrid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еские проверки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хранительный монтажный пояс грузом 225 к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6 месяцев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чный канат хлопчатобумажный диаметром не менее 15 мм грузом 225 к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6 месяцев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ы приставные инвентарные грузом 120 к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12 месяцев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ы-стремянки инвентарные грузом 120 к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12 месяцев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трукция действительна до замены но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инструкцией ознакомлен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                 ___________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>(подпись)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vertAlign w:val="superscript"/>
        </w:rPr>
        <w:t>(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 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eastAsia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eastAsia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03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7-06-02T14:05:00Z</dcterms:modified>
  <cp:revision>4</cp:revision>
  <dc:subject/>
  <dc:title>Инструкция по охране труда для дежурного электрика</dc:title>
</cp:coreProperties>
</file>