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нструкция по охране труда при работе на персональном компьютер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Общие требования охраны труда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К работе на персональном компьютере (далее – ПК) допускаются лица, прошедшие вводный и первичный на рабочем месте инструктажи по охране труда, обучение по охране труда, проверку знаний и имеющие  группу по электробезопасност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1.2. При работе на ПК на работника могут оказывать воздействие следующие опасные и вредные производственные факторы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вышенный уровень электромагнитных излучений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вышенный уровень ионизирующих излучений (у мониторов на электронно-лучевых трубках)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вышенный уровень статического электричества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вышенная напряженность электростатического поля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вышенная или пониженная ионизация воздуха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вышенная яркость света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ямая и отраженная блесткость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вышенное напряжение в электрической цепи, замыкание которой может произойти через тело человека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тические перегрузки костно-мышечного аппарата и динамические локальные перегрузки мышц кистей рук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напряжение органов зрения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мственное перенапряжение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эмоциональные перегрузки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онотонность труда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. Работник обязан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полнять только ту работу, которая определена его должностной инструкцией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одержать в чистоте рабочее место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блюдать меры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блюдать режим труда и отдыха в зависимости от продолжительности, вида и категории трудовой деятельност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ремя регламентированных перерывов в зависимости от продолжительности рабочей смены, вида и категории трудовой деятельности с персональным компьютером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1. Виды трудовой деятельности разделяются на три группы: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ппа А – работа по считыванию информации с экрана компьютера с предварительным запросом;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ппа Б – работа по вводу информации;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ппа В – творческая работа в режиме диалога с компьютером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и выполнении в течение рабочей смены работ, относящихся к различным видам трудовой деятельности, за основную работу с компьютером следует принимать такую, которая занимает не менее 50 процентов времени в течение рабочей смены или рабочего дня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2. Для видов трудовой деятельности устанавливаются три категории тяжести и напряженности работы с компьютером, которые определяются: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группы А – по суммарному числу считываемых знаков за рабочую смену (не более 60 000 знаков за смену);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группы Б – по суммарному числу считываемых или вводимых знаков за рабочую смену (не более 40 000 знаков за смену); 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группы В – по суммарному времени непосредственной работы с компьютером за рабочую смену (не более 6 часов за смену)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При 8-часовой рабочей смене и работе на компьютере регламентированные перерывы следует устанавливать: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I категории работ – через 2 часа от начала рабочей смены и через 2 часа после обеденного перерыва продолжительностью 15 минут каждый;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II категории работ – через 2 часа от начала рабочей смены и через 1,5–2 часа после обеденного перерыва продолжительностью 15 минут каждый или продолжительностью 10 минут через каждый час работы; 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III категории работ – через 1,5–2 часа от начала рабочей смены и через 1,5–2 часа после обеденного перерыва продолжительностью 20 минут каждый или продолжительностью 15 минут через каждый час работы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4. При 12-часовой рабочей смене регламентированные перерывы должны устанавливаться в первые 8 часов работы аналогично перерывам при 8-часовой рабочей смене, а в течение последних 4 часов работы, независимо от категории и вида работ, продолжительностью 15 минут через каждый час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62"/>
        <w:gridCol w:w="1762"/>
        <w:gridCol w:w="1288"/>
        <w:gridCol w:w="1599"/>
        <w:gridCol w:w="1638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тегория работы с П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вень нагрузки за рабочую смену при видах работ с П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уммарное время регламентированных перерывов, мину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группа А, количество зна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группа Б, количество зна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группа В,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и 8-часовой смен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и 12-часовой смен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20 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15 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40 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30 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60 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40 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Рабочие места с компьютерами должны размещаться таким образом, чтобы расстояние от экрана одного видеомонитора до тыла другого было не менее 2 м, а расстояние между боковыми поверхностями видеомониторов – не менее 1,2 м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. Рабочие места с персональными компьютерами по отношению к световым проемам должны располагаться так, чтобы естественный свет падал сбоку, преимущественно слева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6. Оконные проемы в помещениях, где используются персональные компьютеры, должны быть оборудованы регулируемыми устройствами типа: жалюзи, занавесей, внешних козырьков и др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Рабочая мебель для пользователей компьютерной техникой должна отвечать следующим требования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сота рабочей поверхности стола должна регулироваться в пределах 680–800 мм (при отсутствии такой возможности высота рабочей поверхности стола должна составлять 725 мм);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абочий стол должен иметь пространство для ног высотой не менее 600 мм, глубиной на уровне колен не менее 450 мм и на уровне вытянутых ног – не менее 650 мм;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абочий стул (кресло) должен быть подъемно-поворотным и регулируемым по высоте и углам наклона сиденья и спинки, а также – расстоянию спинки от переднего края сиденья;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бочее место должно быть оборудовано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; поверхность подставки должна быть рифленой и иметь по переднему краю бортик высотой 10 мм;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абочее место с персональным компьютером должно быть оснащено легко перемещаемым пюпитром для документов. </w:t>
      </w:r>
    </w:p>
    <w:p>
      <w:pPr>
        <w:pStyle w:val="Default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8. Женщины со времени установления беременности и в период кормления грудью к выполнению всех видов работ, связанных с использованием ПК, не допускаются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</w:rPr>
        <w:t>1.9. За невыполнение требований инструкций по охране труда работники несут ответственность согласно действующему законодательству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 Требования охраны труда перед началом работы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Подготовить рабочее место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Отрегулировать освещение на рабочем месте, убедиться в отсутствии бликов на экран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2.3. Проверить правильность подключения ПК к электросети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Проверить исправность проводов питания и отсутствие оголенных участков проводов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 Убедиться в наличии заземления системного блока, монитора и защитного экрана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 Протереть антистатической салфеткой поверхность экрана монитора и защитного экра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2.7. Проверить правильность установки стола, стула, подставки для ног, пюпитра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я элементов компьютера в соответствии с требованиями эргономики и в целях исключения неудобных поз и длительного напряжения те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 Требования охраны труда во время работы </w:t>
      </w:r>
    </w:p>
    <w:p>
      <w:pPr>
        <w:pStyle w:val="Default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Работнику при работе на ПК запрещается: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касаться к задней панели системного блока (процессора) при включенном питании;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ереключать разъемы интерфейсных кабелей периферийных устройств при включенном питании;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оизводить самостоятельное вскрытие и ремонт оборудования;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аботать на компьютере при снятых кожухах;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тключать оборудование от электросети и выдергивать электровилку, держась за шнур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</w:rPr>
        <w:t xml:space="preserve">3.2. Продолжительность непрерывной работы с компьютером без регламентированного перерыва не должна превышать двух час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</w:rPr>
        <w:t xml:space="preserve">3.3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утомления выполнять комплексы упражнений (приложения 8–10 к СанПиН 2.2.2/2.4.1340-03).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Требования охраны труда в аварийных ситуациях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</w:rPr>
        <w:t xml:space="preserve">4.1. Во всех случаях обрыва проводов питания, неисправности заземления и других повреждений, появления гари немедленно отключить питание и сообщить об аварийной ситуации руководителю. </w:t>
      </w:r>
    </w:p>
    <w:p>
      <w:pPr>
        <w:pStyle w:val="Default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Не приступать к работе до устранения неисправностей.</w:t>
      </w:r>
    </w:p>
    <w:p>
      <w:pPr>
        <w:pStyle w:val="Default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 При получении травм или внезапном заболевании немедленно известить своего руководителя, организовать первую помощь или вызвать скорую медицинскую помощь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Требования охраны труда по окончании работы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5.1. Отключить питание ПК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 Привести в порядок рабочее место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Выполнить упражнения для глаз и пальцев рук на расслаблен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5:00Z</dcterms:created>
  <dc:creator>ogrevtseva</dc:creator>
  <dc:description/>
  <cp:keywords/>
  <dc:language>en-US</dc:language>
  <cp:lastModifiedBy>o.tabanina</cp:lastModifiedBy>
  <dcterms:modified xsi:type="dcterms:W3CDTF">2017-10-23T13:26:00Z</dcterms:modified>
  <cp:revision>3</cp:revision>
  <dc:subject/>
  <dc:title/>
</cp:coreProperties>
</file>