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>Инструкция по охране труда для звукооператора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1. Общие требования охраны труда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 К работе звукооператором допускается специалист соответствующей квалификации, имеющий необходимую теоретическую и практическую подготовку, прошедший медицинский осмотр и не имеющий противопоказаний по состоянию здоровья, прошедший вводный и первичный на рабочем месте инструктажи по охране труда и обучение по специальной программе, аттестованный квалификационной комиссией и получивший допуск к самостоятельной работе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 Звукооператор, независимо от квалификации и стажа работы, не реже одного раза в шесть месяцев должен проходить повторный инструктаж по охране труда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3. В случае нарушения звукооператором требований охраны труда, а также при перерыве в работе более чем на 60 календарных дней он должен пройти внеплановый инструктаж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 Для выполнения работ с электрическим оборудованием следует изучить инструкции по его эксплуатации, пройти специальный инструктаж и получить группу I по электробезопасност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 Звукооператор, не прошедший своевременно инструктажи, обучение и проверку знаний по охране труда, к работе не допускаетс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 Звукооператор, допущенный к самостоятельной работе, должен знать: теорию и практику звукооператорского мастерства. Принципы взаимной художественной связи изображения, звука, монтажа. Методы трюковых и специальных видов звукозаписи. Звуковые свойства музыкальных инструментов, речи и вокала. Основы музыкальной культуры. Новейшие достижения отечественного и зарубежного киноискусства и кинотехники. Достижения в музыкальном искусстве в области акустики и звуковой техники. Звукозаписывающую и звукопроизводящую аппаратуру, применяемую в работе. Акустические особенности сценических площадок. Разработки звукового фирменного стиля и создание звукового оформления. Назначение и режимы работы применяемых технических средств. Способы измерения параметров, виды брака и способы его устранения. Основы монтажа и типы монтажного оборудования. Опасные и вредные производственные факторы, которые могут оказывать неблагоприятное воздействие на него во время работы. Правила, нормы и инструкции по охране труда и пожарной безопасности. Правила пользования первичными средствами пожаротушения. Способы оказания первой помощи при несчастных случаях. Правила трудового распорядка организаци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 Звукооператор, направленный для участия в несвойственных его должности работах должен пройти целевой инструктаж по безопасному выполнению предстоящих работ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8. Звукооператору запрещается пользоваться инструментом, приспособлениями и оборудованием, безопасному обращению с которыми он не обучен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1.9. Во время работы на звукооператора могут оказывать неблагоприятное воздействие в основном следующие опасные и вредные производственные факторы: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вышенный уровень шума и вибрации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лектрический ток, путь которого в случае замыкания может пройти через тело человека (например, при случайном контакте с оголенными, неизолированными проводами)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защищенные токоведущие части оборудования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напряжение зрительного анализатора при длительной работе за экраном монитора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ительное статическое напряжение мышц спины, шеи, рук и ног, что может привести к статическим перегрузкам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онизирующие и неионизирующие излучения, источниками которых являются мониторы персональных компьютеров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атическое электричество;</w:t>
      </w:r>
    </w:p>
    <w:p>
      <w:pPr>
        <w:pStyle w:val="FORMA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достаточная освещенность рабочей зоны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0. Для предупреждения возможности заболеваний звукооператору следует соблюдать правила личной гигиены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.11. Если с кем-либо из работников произошел несчастный случай, то пострадавшему необходимо оказать первую помощь, сообщить о случившемся руководителю и сохранить обстановку происшествия, если это не создает опасности для окружающих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.12. Звукооператор при необходимости должен уметь оказать первую помощь пострадавшему, пользоваться аптечкой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1.13. Звукооператор обязан соблюдать трудовую и производственную дисциплину, Правила трудового распорядк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4. Для предупреждения возможности возникновения пожара звукооператор должен соблюдать требования пожарной безопасности; курить разрешается только в специально отведенных местах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5. Звукооператор должен уметь пользоваться в случае возникновения пожара первичными средствами пожаротушени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6. Звукооператор, допустивший нарушение или невыполнение требований инструкции по охране труда, несет ответственность в соответствии с действующим законодательством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2. Требования охраны труда перед началом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 Звукооператор, находящийся в болезненном или переутомленном состоянии, а также под воздействием алкоголя, наркотических веществ или лекарств, притупляющих внимание и реакцию, не должен приступать к работе, так как это может привести к несчастному случаю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2.2. При необходимости перед началом работы звукооператор должен подготовить средства индивидуальной защиты от воздействия вредных и опасных производственных факторов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3. Прежде чем приступать к работе, следует проверить состояние рабочего места; если оно не убрано или загромождено, необходимо принять меры к очистке и привести его в порядок; кроме того, нужно убедиться в наличии свободного подхода к рабочему месту, а также исправности пола в рабочей зоне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 Перед включением звукотехнического оборудования в электрическую сеть звукооператору следует визуально проверить исправность розетки, вилки, а также электрических шнуров и кабелей, используемых для питания оборудования и подсоединений между собой всех устройств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2.5. Перед началом работы звукооператор должен осмотреть звукотехнические средства, используемые для проведения записей, и проверить обеспечение параметров безопасности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 Перед началом работы звукооператору нужно убедиться в достаточности и равномерности освещения рабочей зоны.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2.7. Звукооператор должен лично убедиться в том, что все меры, необходимые для обеспечения безопасности, выполнены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. Звукооператор не должен приступать к работе, если у него имеются сомнения в обеспечении безопасности при выполнении предстоящей работы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3. Требования охраны труда во время работы 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>3.1. Следует помнить, что специфика работы с живым звуком подразумевает повышенное нервное возбуждение. Во время работы звукооператор должен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 Во время работы звукооператору следует быть внимательным, не отвлекаться от выполнения своих обязанностей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 Звукооператору не разрешается оставлять свое рабочее место во время выполнения работ со звукозаписывающей и звуковоспроизводящей аппаратурой; это допускается только с разрешения непосредственного руководителя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 Звукооператор не должен оставлять работающее звукотехническое оборудование без присмотр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 Звукооператор должен выполнять только ту работу, которая ему поручена; если звукооператору недостаточно хорошо известен безопасный способ выполнения работы, он должен обратиться за разъяснением к непосредственному руководителю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 Во время работы звукооператору необходимо быть внимательным и соблюдать аккуратность для обеспечения своей безопасности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 Звукооператор должен соблюдать осторожность при передвижении, чтобы не споткнуться и не удариться о возможные препятствия (например, кабельные коммуникации, осветительное оборудование и другие предметы)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8. Особую осторожность звукооператору необходимо соблюдать при нахождении в местах, где имеются токоведущие части электрооборудования или любые другие потребители электрической энергии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 Во время ходьбы нельзя наступать на электрические кабели, провод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 Следует помнить о том, что во время работы звукооператору нельзя прикасаться к оголенным и плохо изолированным проводам потребителей электрической энерги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1. Для предупреждения случаев травматизма не следует выполнять работу при недостаточной освещенности рабочей зоны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2. Звукооператор должен знать, что рациональная рабочая поза способствует уменьшению утомляемости в процессе работы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3. При использовании в работе персонального компьютера необходимо отрегулировать при помощи поворотной площадки монитор в соответствии с рабочей позой звукооператор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4. Конструкция рабочего кресла должна обеспечивать поддержание рабочей позы звукооператора при работе с персональным компьютером, позволять изменять позу с целью снижения статического напряжения мышц шейно-плечевой области и спины для предупреждения развития утомлени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5. Тип рабочего кресла должен выбираться в зависимости от характера и продолжительности работы с персональным компьютером, звукотехническим оборудованием, с учетом роста звукооператора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6. Рабочее кресло должно быть подъемно-поворотным и регулируемым по высоте и углам наклона сиденья и спинки, а также расстоянию спинки от переднего края сиденья; при этом регулировка каждого параметра должна быть независимой, легко осуществляемой и иметь надежную фиксацию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7. Поверхность сиденья, спинки и других элементов кресла должна быть полумягкой, с нескользящим, не электризуемым и воздухопроницаемым покрытием, обеспечивающим легкую очистку от загрязнений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8. С целью снижения зрительного и костно-мышечного утомления следует соблюдать установленный режим труда и отдых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9. Для обеспечения оптимальной работоспособности и сохранения здоровья сотрудника на протяжении рабочего дня должны быть установлены регламентированные перерывы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sz w:val="20"/>
        </w:rPr>
        <w:t xml:space="preserve">3.20. Для снятия зрительного и позотонического напряжения в процессе работы следует устраивать микропаузы продолжительностью 1–3 мин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1. Во время регламентированных перерывов с целью снижения нервно-эмоционального напряжения, утомления зрительного анализатора, предотвращения развития позотонического утомления рекомендуется выполнять специальные комплексы физических упражнений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4. Требования охраны труда в аварийных ситуациях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 При обнаружении каких-либо неполадок в работе звукотехнического оборудования необходимо прекратить работу, обесточить оборудование и сообщить об этом непосредственному руководителю для организации ремонт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 Звукооператору не следует самому устранять технические неполадки оборудовани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 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 Звукооператор при обнаружении пожара или признаков горения (задымление, запах гари, повышение температуры и т. п.) обязан немедленно уведомить об этом пожарную охрану по телефону 01, руководителя работ и приступить к тушению очага возгорания имеющимися средствами пожаротушения (с помощью огнетушителя, внутреннего пожарного водопровода, установки пожаротушения и т. п.)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 До прибытия пожарной охраны звукооператор обязан принимать меры по эвакуации людей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 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FORMATTEXT"/>
        <w:ind w:firstLine="56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TEXT"/>
        <w:rPr>
          <w:rFonts w:ascii="Arial" w:hAnsi="Arial" w:cs="Arial"/>
          <w:b/>
          <w:b/>
          <w:bCs/>
          <w:color w:val="000001"/>
          <w:sz w:val="20"/>
        </w:rPr>
      </w:pPr>
      <w:r>
        <w:rPr>
          <w:rFonts w:cs="Arial" w:ascii="Arial" w:hAnsi="Arial"/>
          <w:b/>
          <w:bCs/>
          <w:color w:val="000001"/>
          <w:sz w:val="20"/>
        </w:rPr>
        <w:t xml:space="preserve">5. Требования охраны труда по окончании работы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 По окончании работы звукооператору следует выключить используемое оборудование, отключив его от электрической сети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 По окончании работы звукотехнические средства следует сложить в специально отведенное для них место. 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 Обо всех замеченных в процессе работы неполадках и неисправностях используемого оборудования, а также о других нарушениях требований охраны труда следует сообщить своему непосредственному руководителю.</w:t>
      </w:r>
    </w:p>
    <w:p>
      <w:pPr>
        <w:pStyle w:val="FORMATTEXT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 По окончании работы следует тщательно вымыть руки теплой водой с мыл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9:00Z</dcterms:created>
  <dc:creator>iivannikov</dc:creator>
  <dc:description/>
  <cp:keywords/>
  <dc:language>en-US</dc:language>
  <cp:lastModifiedBy>o.tabanina</cp:lastModifiedBy>
  <dcterms:modified xsi:type="dcterms:W3CDTF">2018-06-28T12:55:00Z</dcterms:modified>
  <cp:revision>6</cp:revision>
  <dc:subject/>
  <dc:title/>
</cp:coreProperties>
</file>