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ов и локальных актов подведомственной организации, запрашиваемых при проведении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ведомствен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блюдением трудового законод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ных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щих нормы труд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   Номенклатура дел подведомственной организ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   Правила внутреннего трудового распоряд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кальные нормативные акты подведомственной организации, содержащие нормы трудового права, устанавливающие обязательные требования, либо касающиеся трудовой функции работников, в том числе положения об оплате труда, компенсационных и стимулирующих выплатах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   Штатное расписан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   График отпус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  Трудовые договор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7.   Трудовые книжки, книга учета движения трудовых книжек и вкладышей в ни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. Личные карточки работников, документы определяющие трудовые обязанности работ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9.    Приказы по личному составу (о приеме, увольнении, переводе и т.д.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0.  Журналы регистрации приказ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1.  Приказы об отпусках, командировка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Табель учета рабочего времен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3.   Расчетно-платежные ведом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писок несовершеннолетних работников, работников-инвалидов, беременных женщин и женщин, имеющих детей в возрасте до трех ле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5.   Медицинские справ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6.   Форма расчетного лист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 Приказы о поощрении, наложении дисциплинарного взыск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8. Приказ о создании службы охраны труда, возложении обязанностей специалиста по охране труда или заключение договора на проведение работ по охране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9.  Положение об организации работы по охране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. Поименный список лиц, подлежащих периодическим медицинским осмотрам, утвержденный работодателем и согласованный с уполномоченными орган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ключительный акт медицинского учреждения по итогам предварительных и периодических медицинских осмотр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2.  Акты обследований зданий и сооруж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3.  Перечень работ и профессий, к которым предъявляются дополнительные (повышенные) требования безопас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4. Перечень работ повышенной опасности, на выполнение которых необходимо выдавать наряд-допуск, утвержденный работодателе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5. Журнал учета-выдачи нарядов-допусков на производство работ повышенной опас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6. Расчеты и заявка на финансирование мероприятий по улучшению условий и охраны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7.  Приказ о комитете (комиссии) по охране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8. Положение о комитете (комиссии) по охране труда, созданной по инициативе работодателя и (или) по инициативе работников или их представительного орга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9. Соглашение по охране труда, подписанное сторонами работодателя и уполномоченными работниками представительного орга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0.  Программа вводного инструктажа, утвержденная работодателе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1.  Журнал регистрации вводного инструктаж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 Программы первичного инструктажа на рабочем мест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еречень профессий и должностей работников, освобожденных от прохождения первичного инструктажа на рабочем месте, утвержденный работодателем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4.  Журналы регистрации инструктажей на рабочем месте по структурным подразделения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5. Перечень инструкций по охране труда по профессии и видам работ, утвержденный работодателе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6.  Инструкции по охране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7.  Журнал учета и выдачи инструкций по охране труда для работ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8.  Программы обучения по охране труда, утвержденные работодателе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 Приказы о проведении обучения по охране труд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0. Приказ о создании комиссии по проверке знаний требований охраны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1.  Удостоверения о проверке знаний требований охраны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2.  Протоколы заседания комиссии по проверке знаний требований охраны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3. Журнал учета присвоения I квалификационной группы по электробезопасности неэлектротехническому персонал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4.  Перечень бесплатной выдачи специальной одежды, специальной обуви и (сертифицированных) СИЗ, утвержденный работодателем и согласованный с представительным органом работ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5.  Личные карточки учета выдачи СИЗ работника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6.  Перечень производств, профессий и должностей, работа на которых дает право на бесплатное получение молока или компенсационных выплат, утвержденный работодателем и согласованный с представительным органом работ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7.  Локальные акты организации, устанавливающие перечень подразделений и должностей, работа на которых дает право на доплаты и надбавки к тарифным ставкам (окладам) при выполнении работ в условиях, отклоняющихся от нормальны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профессий и должностей с вредными и (или) опасными условиями труда, работа на которых дает право на дополнительный отпуски сокращенный рабочий день, утвержденный работодателем и согласованный с представительным органом работ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9. Перечень работ, профессий, должностей и показателей с вредными и (или) опасными условиями труда, занятость на которых дает право на пенсию по возрасту (по старости) на льготных условия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0.  Материалы по расследованию несчастных случаев на производств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1.  Журнал регистрации несчастных случаев на производств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2. Приказ о создании комиссии по проведению специальной оценке условий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Перечень рабочих мест, на которых проводилась специальная оценка условий труда (аттестация рабочих мест по условиям труда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4. Карты специальной оценки (аттестации рабочих мест по условиям труда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5. Сводная ведомость результатов специальной оценки (рабочих мест и результатов аттестации рабочих мест по условиям труда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6. Протоколы исследований и измерений потенциально-вредных  и (или) опасных факторов (протоколы аттестации рабочих мест по условиям труда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7.  Перечень (план) мероприятий по улучшению условий и охраны труда по результатам специальной оценки (аттестации рабочих мест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8:00Z</dcterms:created>
  <dc:creator>Customer</dc:creator>
  <dc:description/>
  <dc:language>en-US</dc:language>
  <cp:lastModifiedBy>Customer</cp:lastModifiedBy>
  <dcterms:modified xsi:type="dcterms:W3CDTF">2019-04-04T13:25:00Z</dcterms:modified>
  <cp:revision>14</cp:revision>
  <dc:subject/>
  <dc:title/>
</cp:coreProperties>
</file>