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щания педагогической общественности муниципального образования Апшеронский район на 2023 –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дальнейшего развития муниципальной системы образования, обеспечения доступности и качества образовательных услуг жителям района совещание педагогической общественности рекомендует в рамках реализации национального проекта «Образование» определить приоритетными следующие направления развития отрасли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новление содержания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развитие образования в условиях введения обновленных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эффективной независимой системы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ачеством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кадров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работы образовательных учреждений по обеспечению безопасности образовательно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влечение родителей в государственно-общественное управление образованием.</w:t>
      </w:r>
    </w:p>
    <w:p>
      <w:pPr>
        <w:pStyle w:val="Normal"/>
        <w:ind w:left="360" w:firstLine="34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оритетные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хранение 100-процентной доступности дошкольного образования для детей в возрасте до 3-х лет и от 3 до 7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оказание консультативной помощи родителям по воспитанию детей, не посещающих дошко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еспечить создание единого развивающего образовательного пространства, в том числе через сетевое взаимодействие и реализацию воспитательного компонента образовательной деятель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единый доступ к образовательным сервисам и цифровым учебным материалам для учеников, родителей и учителей – ФГИС «Моя школ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развитие педагогического потенциала, включая модернизацию системы подготовки и повышения квалификации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влечение молодых специалистов в образовательные учреждения. Повышать престиж и социальный статус профессии педаго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созданию современной инфраструктуры, обновлению материально-технической базы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функционирование Центров образования цифрового и гуманитарного профилей «Точка роста» на базе общеобразовательных учреждений №4, 9, 10, 11, 15, 17, 18, 23, 24, 28, 30 и 37, открытых в 2019-2022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эффективное использование в образовательной деятельности учебн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необходимые условия для введения обновленных ФГОС НОО, ФГОС ООО, ФГОС СОО и реализации федеральных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ть внутришкольную систему оценки качества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ективное внутришкольное оцени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блюдение порядка проведения и проверки всероссийских провероч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ективное награждение выпускников медалью «За особые успехи в уче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д повышением мотивации школьников к обучению и саморазвит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ступность качественного образования, в том числе для детей с ограниченными возможностями здоровья и детей-инвал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чественную подготовку обучающихся к Всероссийской олимпиаде школьников, увеличить показатель массовости участия в школьном этапе олимпиады до 7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материально-техническую базу предметной области «Технология» и других предметных обл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едрение единой модели профориентации на всех уровнях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ь работу по внедрению модели сетевого взаимодействия школ с организациями профессионального и высшего образования, а также с предприятиями Апшеронского района. Развивать муниципальную сеть многопрофильного обучения с использованием ресурсов профессионального, высшего, дополнительного образования и пред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аксимальный охват активными формами профориентации школьников с 5-го по 11-й кла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открытию профильных классов по актуальным для края и района профилям обучения, по увеличению сети профильных классов педагогическ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развитию сети классов и групп казачье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школьной программы воспитания в полном объеме, активизировать деятельность образовательных учреждений по патриотическому и духовно – нравственному воспитанию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меры по предупреждению преступлений и правонарушений среди несовершеннолет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ить меры, направленные на сохранение жизни и здоровья детей, их безопасное пребывание в образовательных учреждениях, а также при подвозе обучающих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азвитие физической культуры и спорта в общеобразовательных учреждениях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функционирование школьных театров и спортивных клубов во всех общеобразовательных учреждениях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ть охват детей, обучающихся по дополнительным образовательным программам до 80%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 по открытию музейных комнат и уголко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бновлению материально-технической базы для реализации программ дополнительного обра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8:00Z</dcterms:created>
  <dc:creator>Admin</dc:creator>
  <dc:description/>
  <cp:keywords/>
  <dc:language>en-US</dc:language>
  <cp:lastModifiedBy>Администратор</cp:lastModifiedBy>
  <cp:lastPrinted>2023-08-28T14:28:00Z</cp:lastPrinted>
  <dcterms:modified xsi:type="dcterms:W3CDTF">2023-08-29T05:24:00Z</dcterms:modified>
  <cp:revision>24</cp:revision>
  <dc:subject/>
  <dc:title>Департаменту образования и науки совместно с органами местного самоуправления:</dc:title>
</cp:coreProperties>
</file>