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 xml:space="preserve">В Краснодарскую краевую территориальную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 xml:space="preserve">организацию Профсоюза работников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народного образования и науки РФ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Информ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выполнении отраслевого Соглашения по учреждениям отрасли образования муниципального образования Апшерон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на 2017 - 2020 годы за первое полугодие 2019 года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ерриториальное Соглашение, заключено между управлением образования администрации муниципального образования Апшеронский район и районной территориальной организацией Профсоюза работников народного образования и науки РФ на 2017-2020 годы, прошло уведомительную регистрацию в ЦЗН 22.06.2017г. №2.17-А. </w:t>
      </w:r>
      <w:r>
        <w:rPr>
          <w:rFonts w:cs="Times New Roman"/>
          <w:i/>
          <w:color w:val="000000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«Общие положения»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Отраслевое Соглашение между управлением образования администрации муниципального образования Апшеронский район и районной территориальной организацией Профсоюза работников народного образования и науки РФ принято 20.06.2017г. на 2017 -2020 годы. На заседании отраслевой комиссии по регулированию социально - трудовых отношений 01.07.2019 года подведены итоги выполнения отраслевого соглашения за 1 полугодие 2019 года. 20 июня 2019г. </w:t>
      </w:r>
      <w:r>
        <w:rPr>
          <w:rFonts w:cs="Times New Roman"/>
          <w:color w:val="000000"/>
        </w:rPr>
        <w:t>в соответствии с краевым отраслевым соглашением на 2019 — 2022 годы в отраслевое соглашение по учреждениям отрасли образования муниципального образования Апшеронский район на 2017- 2020 годы внесены изменения и дополнения.</w:t>
      </w:r>
    </w:p>
    <w:p>
      <w:pPr>
        <w:pStyle w:val="Style19"/>
        <w:spacing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Раздел «</w:t>
      </w:r>
      <w:r>
        <w:rPr>
          <w:b/>
          <w:bCs/>
        </w:rPr>
        <w:t>Развитие социального партнерства и участи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офсоюзных органов в управлении учреждениями»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1. </w:t>
      </w:r>
      <w:r>
        <w:rPr>
          <w:rFonts w:cs="Times New Roman"/>
        </w:rPr>
        <w:t xml:space="preserve">Отраслевой комиссией по регулированию социально-трудовых отношений за отчетный период </w:t>
      </w:r>
      <w:r>
        <w:rPr>
          <w:rFonts w:cs="Times New Roman"/>
          <w:bCs/>
        </w:rPr>
        <w:t>рассматривались вопросы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-о внесении изменений и дополнений в Отраслевое Соглашение </w:t>
      </w:r>
      <w:r>
        <w:rPr>
          <w:rFonts w:cs="Times New Roman"/>
        </w:rPr>
        <w:t xml:space="preserve">между </w:t>
      </w:r>
      <w:r>
        <w:rPr>
          <w:rFonts w:cs="Times New Roman"/>
          <w:bCs/>
        </w:rPr>
        <w:t xml:space="preserve">управлением образования администрации муниципального образования Апшеронский район и </w:t>
      </w:r>
      <w:r>
        <w:rPr>
          <w:rFonts w:cs="Times New Roman"/>
        </w:rPr>
        <w:t>районной территориальной организацией Профсоюза работников народного образования и науки РФ на 2017-2020 го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bCs/>
        </w:rPr>
        <w:t xml:space="preserve"> подведения итогов выполнения отраслевого Соглашения за 1 полугодие </w:t>
      </w:r>
      <w:r>
        <w:rPr>
          <w:rFonts w:cs="Times New Roman"/>
        </w:rPr>
        <w:t>2019 года</w:t>
      </w:r>
      <w:r>
        <w:rPr>
          <w:rFonts w:cs="Times New Roman"/>
          <w:bCs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Контроль состояния и эффективности коллективно-договорного регулирования социально-трудовых отношений в учреждениях образования осуществлялся путем мониторинга заработной платы, вакансий, тематическими проверками, отчетом учреждений о выполнении коллективных договор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Представители сторон Соглашения участвовали в работе своих руководящих, совещательных органов. Проводились взаимные консультации по вопросам финансирования, обеспечения гарантий социально-трудовых прав работников. Краевые тематические проверки проводились с участием представителей сторон Соглашения. На заседаниях президиума, в ОУ на заседаниях профкома, в присутствии руководителя, уполномоченного по охране труда обсуждаются вопросы тематических проверок, проводимых в отрасли по соблюдению трудового законодательства по различным направлениям (социально-экономические, правовые, по вопросам компенсаций и гарантий и т.д.) Учтенные замечания и нарушения устраняются в положенные сро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В отчетном периоде не было изменений типа существующих образовательных учрежд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На сайте размещен материал о выполнении отраслевого Соглашения за 2018 год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Обязательства в области экономики и управления образованием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 На рассмотрение органов местного самоуправления выносился вопрос о предоставлении земельных участков для индивидуального жилищного строительства или ведения личного подсобного хозяйства педагогическим работникам Апшеронского района</w:t>
      </w:r>
      <w:r>
        <w:rPr>
          <w:b/>
          <w:bCs/>
        </w:rPr>
        <w:t xml:space="preserve"> </w:t>
      </w:r>
      <w:r>
        <w:rPr/>
        <w:t xml:space="preserve">в соответствии с Законом Краснодарского края от 23.07.2015г. №3232-КЗ. </w:t>
      </w:r>
    </w:p>
    <w:p>
      <w:pPr>
        <w:pStyle w:val="Style19"/>
        <w:spacing w:before="0" w:after="0"/>
        <w:ind w:firstLine="709"/>
        <w:jc w:val="both"/>
        <w:rPr/>
      </w:pPr>
      <w:r>
        <w:rPr/>
        <w:t>2. Обеспечено стабильное финансирование учреждений, предоставление жилищно-коммунальных льгот педагогическим и руководящим работникам, проживающим и работающим в сельской местности, поселке городского тип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Нарушения прав образовательных учреждений со стороны налоговых, финансовых и иных контролирующих органов не было.</w:t>
      </w:r>
    </w:p>
    <w:p>
      <w:pPr>
        <w:pStyle w:val="Style19"/>
        <w:spacing w:before="0" w:after="0"/>
        <w:ind w:firstLine="708"/>
        <w:jc w:val="both"/>
        <w:rPr/>
      </w:pPr>
      <w:r>
        <w:rPr/>
        <w:t>4. Установлены надбавки к ставкам заработной платы (должностным окладам) работников, награжденных ведомственными, в том числе действовавшими до 1995 года, за счет средств учреждений, в том числе за счет экономии фонда оплаты труда, что закрепляется в коллективных договорах и других локальных нормативных актах. Надбавки к ставкам заработной платы работникам, награжденных ведомственными, профсоюзными наградами за счет средств учреждений, в том числе за счет экономии фонда оплаты труда не установлены.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Раздел «Трудовые отношения»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 xml:space="preserve">1. В отчетном периоде </w:t>
      </w:r>
      <w:r>
        <w:rPr/>
        <w:t>расторжения трудового договора с руководителем образовательного учреждения, являющегося членом Профсоюза, по основанию, предусмотренному пунктом 2 статьи 278 ТК РФ не было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В коллективные договоры, трудовые договоры с работниками включены обязательства по выплате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, в связи с отказом работника от продолжения работы в связи с изменением определенных сторонами условий трудового догов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В коллективные договоры учреждений включены обязательства о преимущественном праве на оставление на работе при расторжении трудового договора в связи с сокращением численности или штата работников, проработавших в учреждениях и организациях системы образования свыше 10 лет, работников предпенсионного возраста (за 2 года до пенсии), педагогические работники, имеющие высшую и 1 квалификационную категорию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</w:rPr>
        <w:t>Раздел</w:t>
      </w:r>
      <w:r>
        <w:rPr>
          <w:rFonts w:cs="Times New Roman"/>
        </w:rPr>
        <w:t xml:space="preserve"> «</w:t>
      </w:r>
      <w:r>
        <w:rPr>
          <w:rFonts w:cs="Times New Roman"/>
          <w:b/>
          <w:bCs/>
        </w:rPr>
        <w:t>Оплата труда и нормы труда»</w:t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313131"/>
          <w:spacing w:val="-2"/>
        </w:rPr>
        <w:t xml:space="preserve">1.По итогам </w:t>
      </w:r>
      <w:r>
        <w:rPr>
          <w:rFonts w:cs="Times New Roman"/>
          <w:color w:val="313131"/>
          <w:spacing w:val="-5"/>
        </w:rPr>
        <w:t>2 квартала 2019 года размер среднемесячной начисленной заработной платы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313131"/>
          <w:spacing w:val="-5"/>
        </w:rPr>
        <w:t xml:space="preserve"> </w:t>
      </w:r>
      <w:r>
        <w:rPr>
          <w:rFonts w:cs="Times New Roman"/>
        </w:rPr>
        <w:t xml:space="preserve">работников образовательных учреждений всего 28067руб.; </w:t>
      </w:r>
    </w:p>
    <w:p>
      <w:pPr>
        <w:pStyle w:val="Style2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 общеобразовательных школ всего – 32734 руб., из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- руководитель учреждения (без оплаты за учебные часы) – 41809 руб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- учитель –38403 руб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- другие педагогические работники (кроме учителей) – 26608руб.; 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/>
        </w:rPr>
        <w:t>работников дошкольных учреждений всего – 22343 руб., из ни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- руководитель учреждения – 37455 руб.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- педагогические работники – 32135 руб.; 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/>
        </w:rPr>
        <w:t>работников учреждений дополнительного образования детей всего - 29162 руб., из ни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 xml:space="preserve">- руководитель учреждения (без оплаты за учебные часы) –29547 руб.,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- педагогические работники – 33549 руб.</w:t>
      </w:r>
      <w:r>
        <w:rPr>
          <w:rFonts w:cs="Times New Roman"/>
          <w:color w:val="313131"/>
          <w:spacing w:val="-2"/>
        </w:rPr>
        <w:t xml:space="preserve"> </w:t>
      </w:r>
      <w:r>
        <w:rPr>
          <w:rFonts w:cs="Times New Roman"/>
        </w:rPr>
        <w:t xml:space="preserve">   </w:t>
      </w:r>
      <w:r>
        <w:rPr>
          <w:rFonts w:eastAsia="Times New Roman" w:cs="Times New Roman"/>
          <w:color w:val="313131"/>
          <w:spacing w:val="-2"/>
        </w:rPr>
        <w:t xml:space="preserve"> </w:t>
      </w:r>
      <w:r>
        <w:rPr>
          <w:rFonts w:eastAsia="Times New Roman" w:cs="Times New Roman"/>
          <w:color w:val="313131"/>
          <w:spacing w:val="-5"/>
        </w:rPr>
        <w:t xml:space="preserve">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2. Обеспечена повышенная оплата труда работникам,</w:t>
      </w:r>
      <w:r>
        <w:rPr/>
        <w:t xml:space="preserve"> занятых на тяжелых работах, работах с вредными и (или) опасными и иными особыми условиями труда, установленными Перечнями работ с опасными (особо опасными), вредными (особо вредными) и тяжелыми (особо тяжелыми) условиями труда, утвержденными приказом Госкомитета СССР по народному образованию от 20.08.90 № 579 (с изменениями и дополнениями) по результатам специальной оценки (аттестации) рабочих мест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Производится 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4. Стимулируется труд педагогических работников из числа выпускников учреждений высшего и среднего профессионального образования доплатами в образовательных учреждениях 3000 рублей в месяц. Стимулируется труд наставников от 300 до 500 руб. в месяц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Раздел «</w:t>
      </w:r>
      <w:r>
        <w:rPr>
          <w:b/>
          <w:bCs/>
        </w:rPr>
        <w:t>Рабочее время и время отдыха»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1. Работникам с ненормированным рабочим днем (Завхозы, водители, библиотекари, зам. руководителей учреждений образования) </w:t>
      </w:r>
      <w:r>
        <w:rPr>
          <w:color w:val="000000"/>
        </w:rPr>
        <w:t xml:space="preserve">предоставлялся ежегодный дополнительный оплачиваемый отпуск от 7 до 14 календарных дней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Ежегодный дополнительный оплачиваемый отпуск не менее 7 календарных дней предоставлялся работникам с вредными условиями тру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Два педагогических работника воспользовались длительным отпуском сроком до одного года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Условия и охрана труда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В структуре органов управления образованием муниципального образования имеется специалист по охране труда, в 59 образовательных учреждениях созданы комиссии по охране труда, работают уполномоченные по охране труда от Профсоюза. В шести образовательных учреждениях численность работающих превышает 50 человек. Освобожденных специалистов по охране труда- 2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Обучение и проверка знаний вопросов охраны труда проходит регулярно. В отчетном периоде прошли обучение по ОТ с получением удостоверений </w:t>
      </w:r>
      <w:r>
        <w:rPr>
          <w:u w:val="single"/>
        </w:rPr>
        <w:t>33</w:t>
      </w:r>
      <w:r>
        <w:rPr/>
        <w:t xml:space="preserve"> работника образовательных учрежд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Совместно рассматриваются вопросов охраны труда, производственного травматизма, а также выполнение программ по охране труда работников отрасл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Результатом работы территориальной организации Профсоюза и технической инспекции труда по защите прав членов Профсоюза на здоровые и безопасные условия труда является отсутствие случаев производственного травматизма, отсутствие пожаров, аварийных ситуаций, а так же жалоб и спор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>5. В отчетном периоде проведена специальная оценка условий труда</w:t>
      </w:r>
      <w:r>
        <w:rPr>
          <w:highlight w:val="white"/>
        </w:rPr>
        <w:t xml:space="preserve"> 53 </w:t>
      </w:r>
      <w:r>
        <w:rPr/>
        <w:t>рабочих мест. Всего в ОУ 1382 рабочих мест проведена СОУТ на</w:t>
      </w:r>
      <w:r>
        <w:rPr>
          <w:highlight w:val="white"/>
        </w:rPr>
        <w:t xml:space="preserve"> 1166</w:t>
      </w:r>
      <w:r>
        <w:rPr/>
        <w:t xml:space="preserve"> рабочих местах, что составляет</w:t>
      </w:r>
      <w:r>
        <w:rPr>
          <w:highlight w:val="white"/>
        </w:rPr>
        <w:t xml:space="preserve"> 84,3%</w:t>
      </w:r>
      <w:r>
        <w:rPr/>
        <w:t xml:space="preserve"> от общего количества рабочих мест. Количество рабочих мест с вредными условиями труда класса 3.1 — 84, класса 3.2 — 29.</w:t>
      </w:r>
    </w:p>
    <w:p>
      <w:pPr>
        <w:pStyle w:val="Style19"/>
        <w:spacing w:before="0" w:after="0"/>
        <w:ind w:firstLine="709"/>
        <w:jc w:val="both"/>
        <w:rPr/>
      </w:pPr>
      <w:r>
        <w:rPr/>
        <w:t>6. Финансирование и организация обязательных предварительных (при поступлении на работу) и периодических медицинских осмотров работников проводится за счет средств работодателя. Случаев проведения медосмотров за счет собственных средств работников не зарегистрировано.</w:t>
      </w:r>
    </w:p>
    <w:p>
      <w:pPr>
        <w:pStyle w:val="Style19"/>
        <w:spacing w:before="0" w:after="0"/>
        <w:ind w:firstLine="709"/>
        <w:jc w:val="both"/>
        <w:rPr/>
      </w:pPr>
      <w:r>
        <w:rPr/>
        <w:t>7. В соответствии с постановлением президиума краевой организации Профсоюза, в целях приведения к нормативным требованиям охраны труда и санитарным нормам состояния территории образовательных организаций, их оборудования, оснащения и обеспеченности требуемым инвентарём, проведена в рамках административно - общественного контроля тематическая проверка в мае 2019 года силами председателей первичных профсоюзных организаций и уполномоченных по охране труда. Сводная информация об итогах проверки направлена в техническую инспекцию труда краевой организации Профсоюза. Выполнение представлений уполномоченных (доверенных) лиц по охране труда профсоюзных организаций, выданных работодателям, по устранению выявленных в ходе проверки требований охраны труда, здоровья, пожарной и экологической безопасности проходит в указанные сро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проект бюджета муниципального образования Апшеронский район на 2019 год включены 16 объектов образования на капитальный ремонт: лицей № 1, школы №№ 2, 7, 10, 11, 15, 17. 18, 20, 23; детские сады №№ 5, 20, 23, 24, 25, 27, 43, но по программе «Развитие образования» выделили средства в сумме 1742,6 тыс. руб. только школе № 15 для замены окон во 2 - ом полугодии 2019 года.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На средства депутатов ЗСК заменены окна в детских садах №№ 7, 13, 38 на общую сумму 1100 тыс. руб. Выделены средства школе № 25 в сумме 500 тыс. рублей на капитальный ремонт кровли во 2 полугодии 2019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о всех учреждениях установлена противопожарная сигнализация. Случаев пожара не зарегистрировано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водится подготовка образовательных учреждений к новому учебному году. </w:t>
      </w:r>
      <w:r>
        <w:rPr>
          <w:rFonts w:eastAsia="Times New Roman" w:cs="Times New Roman"/>
        </w:rPr>
        <w:t>Реализуются м</w:t>
      </w:r>
      <w:r>
        <w:rPr>
          <w:rFonts w:cs="Times New Roman"/>
        </w:rPr>
        <w:t>ероприятия в рамках Соглашения по ОТ.</w:t>
      </w:r>
    </w:p>
    <w:p>
      <w:pPr>
        <w:pStyle w:val="Style19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Содействие занятости, повышению квалификации и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реплению профессиональных кадров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Аттестованы в первом полугодии 2019 года 38 педагогических работников, из них на первую квалификационную категорию 26 (в школах- 23, в ДОУ-3), на высшую — 12 (в школах). Прошли упрощенную процедуру 5 педработников, победителей конкурса профессинального мастерства, награжденные ведомственными наград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2. Рассматривались социальными партнерами на семинарах профсоюзного актива, совещаниях вопросы</w:t>
      </w:r>
      <w:r>
        <w:rPr/>
        <w:t xml:space="preserve"> повышения квалификации, аттестации педагогических кадров, создания необходимых условий труда. Определена потребность в педагогических кадрах на перспективу. Н</w:t>
      </w:r>
      <w:r>
        <w:rPr>
          <w:spacing w:val="-4"/>
        </w:rPr>
        <w:t xml:space="preserve">а 1 июня </w:t>
      </w:r>
      <w:r>
        <w:rPr>
          <w:iCs/>
        </w:rPr>
        <w:t xml:space="preserve">2019 года имеется в образовательных учреждениях 67 вакансий, из них 49 — в школах, 10 — в детских садах, 8- в УДО. Наиболее востребованы учителя </w:t>
      </w:r>
      <w:r>
        <w:rPr>
          <w:bCs/>
          <w:iCs/>
          <w:lang w:eastAsia="ru-RU"/>
        </w:rPr>
        <w:t xml:space="preserve">начальных классов, математики, </w:t>
      </w:r>
      <w:r>
        <w:rPr>
          <w:lang w:eastAsia="ru-RU"/>
        </w:rPr>
        <w:t xml:space="preserve">русского языка и литературы, английского языка, </w:t>
      </w:r>
      <w:r>
        <w:rPr>
          <w:iCs/>
          <w:lang w:eastAsia="ru-RU"/>
        </w:rPr>
        <w:t xml:space="preserve">химии, биологии, географии. </w:t>
      </w:r>
      <w:r>
        <w:rPr>
          <w:iCs/>
        </w:rPr>
        <w:t xml:space="preserve">В течение отчетного периода произошла смена руководителя в восьми образовательных учреждениях: МБОУСОШ №№3, 20, 24, 11, 28, в МБОУООШ №23, в ВСШ №1, детсаду №35. </w:t>
      </w:r>
      <w:r>
        <w:rPr>
          <w:iCs/>
          <w:lang w:eastAsia="ru-RU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Cs/>
          <w:color w:val="000000"/>
          <w:lang w:eastAsia="en-US"/>
        </w:rPr>
        <w:t xml:space="preserve">В новом 2018-2019 учебном году пришли в образовательные учреждения нашей территории                 19 молодых специалистов, 17 из них работают по настоящее время.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Работает школа молодого педработника с целью оказания эффективной помощи молодым специалистам. </w:t>
      </w:r>
    </w:p>
    <w:p>
      <w:pPr>
        <w:pStyle w:val="Style19"/>
        <w:spacing w:before="0" w:after="0"/>
        <w:jc w:val="both"/>
        <w:rPr/>
      </w:pPr>
      <w:r>
        <w:rPr/>
        <w:t xml:space="preserve">В образовательных учреждениях, по данным социальных паспортов, работают молодые специалисты, первый год — 33 человека, от года до трех лет — 73 человек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Проведены совместно конкурсы профессионального мастерства: «Директор года», «Учитель года», «Воспитатель года», «Психолог года», «Педагогический дебют», «Сердце отдаю детям». Победители районного, участники краевого конкурса награждены бесплатными путевками в профсоюзный центр отдыха работников образования «Рассвет» г. Геленджи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Направления деятельности Совета молодых педагог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ab/>
        <w:t>-Оказание помощи молодым специалистам в аттестации, повышении квалифик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тивация профсоюзного членства среди работников в возрасте до 35 ле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Организация обучения молодых специалистов по правовым и социально-экономическим вопрос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Организация работы по обмену педагогическим опытом, проведение круглых столов, конкурс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Помощь в организации оздоровления и досуга молодеж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Выдвижение молодежи для участия в выборах в состав профсоюзных органов территориальной и первичных профсоюзных организац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Участие молодых членов профкома в заключении коллективного договора и контроле за его выполнение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Работа по включению в коллективный договор раздела «Работа с молодежью» и д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 Представители Профсоюза участвуют в аттестации педагогических работник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Социальные гарантии, льготы и компенсации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социальной поддержки предоставляются работникам отрасли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ладший обслуживающий персонал ДДУ (122 человека) пользуются льготой - бесплатное содержание детей в детских садах (Постановление главы МО Апшеронский район от 07.11.2016г. №560 «Об установлении платы, взимаемой с родителей за присмотр и уход за детьми, посещающими образовательные организации муниципального образования Апшеронский район).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а счет средств бюджета МО Апшеронский район денежные выплаты стимулирующего характера работникам УДО и МКУЦРО, фактически начисленная заработная плата которых составляет менее 10000 рублей в месяц, с 1 января 2018 года осуществляются в размере 3000 рублей (педработникам) и 1500 рублей (другим категориям работников) в сроки, установленные для выплаты заработной пла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платы стимулирующего характера за квалификационную категорию, ученую степень, почетное звание и за выслугу лет осуществляются в первоочередном порядке. Выплаты стимулирующего характера в соответствии с постановлением администрации МО района от 22.02.2016г. производятся за наличие нагрудного значка «Отличник народного просвещения», а также награжденным почетной грамотой Министерства образования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64 человека являются членами «Кредитно-сберегательного союза работников образования и науки», действующего в краевой организации. В 2019г. 1 член профсоюза получил займ на неотложные нужды на сумму 60,0 тысяч рублей на лечение члена семьи под 8,5% годовых. </w:t>
      </w:r>
    </w:p>
    <w:p>
      <w:pPr>
        <w:pStyle w:val="Style19"/>
        <w:spacing w:before="0" w:after="0"/>
        <w:ind w:firstLine="709"/>
        <w:jc w:val="both"/>
        <w:rPr/>
      </w:pPr>
      <w:r>
        <w:rPr/>
        <w:t>- 105 человек заключили договор с негосударственным пенсионным фондом «Образование и наука», ставшего частью корпорации «Сафмар».</w:t>
      </w:r>
    </w:p>
    <w:p>
      <w:pPr>
        <w:pStyle w:val="Style19"/>
        <w:spacing w:before="0" w:after="0"/>
        <w:ind w:firstLine="709"/>
        <w:jc w:val="both"/>
        <w:rPr/>
      </w:pPr>
      <w:r>
        <w:rPr/>
        <w:t>Для членов профсоюза компанией медицинского страхования «АльфаСтрахование - ОМС» оформлены именные сервисные дисконтные карты льготного обслуживания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Соблюдаются гарантии по оплате командировочных расходов работникам, направленным на повышение квалификации и переподготовку. </w:t>
      </w:r>
    </w:p>
    <w:p>
      <w:pPr>
        <w:pStyle w:val="Style19"/>
        <w:spacing w:before="0" w:after="0"/>
        <w:ind w:firstLine="709"/>
        <w:jc w:val="both"/>
        <w:rPr/>
      </w:pPr>
      <w:r>
        <w:rPr/>
        <w:t>- Экономия бюджетных средств по смете расходов в соответствии с коллективным договором, Положением об оплате труда направлялась н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мирование работникам;</w:t>
      </w:r>
    </w:p>
    <w:p>
      <w:pPr>
        <w:pStyle w:val="Style19"/>
        <w:spacing w:before="0" w:after="0"/>
        <w:ind w:firstLine="709"/>
        <w:jc w:val="both"/>
        <w:rPr/>
      </w:pPr>
      <w:r>
        <w:rPr/>
        <w:t>-укрепление материально-технической базы.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едработники, работающие и проживающие в сельской местности, рабочих поселках (поселках городского типа), пенсионеры, ранее работавшие в системе образования, пользуются льготами по жилищно-коммунальным услугам. Получили компенсацию расходов по оплате жилья, отопления и освещения 290 педработников в соответствии с условиями, утвержденными постановлением главы администрации Краснодарского края от 11.05.2011года № 475, постановлением от 07.10.2015г. № 951. Возмещение расходов обеспечивается за счет средств краевого бюджета. Задолженности по оплате коммунальных услуг работникам ОУ сельской местности нет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Работники образования пользуются мерами социальной поддержки, финансируемые из краевого бюджета: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Ежемесячные доплаты педработникам муниципальных дошкольных образовательных учреждений, участвующим в реализации общеобразовательных программ дошкольного образования (342 чел.)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Доплаты учебно - вспомогательному, обслуживающему персоналу муниципальных образовательных учреждений в размере 3,0 тысячи рублей ежемесячно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Ежемесячные доплаты молодым педагогическим работникам школ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Ежемесячные доплаты молодым педагогическим работникам УДО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емии: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победителям конкурсов профессионального мастер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победителям конкурса лучших педагогических работников ДОУ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премии участникам регионального этапа конкурса на получение денежного поощрения лучшим учителям Краснодарского края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граждались из профсоюзных средств участники регионального, победители муниципального этапа профессиональных конкурсов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/>
        <w:t>Материальная помощь из профсоюзных средств оказана 14 членам Профсоюза на сумму 44,4 тыс. руб., на культмассовую работу из профсоюзного бюджета израсходовано 31,2 тыс. руб., на спортивную работу - 121,0 тыс. руб., на оздоровление и отдых 117,3 тыс. руб., на информационную работу — 57,0 тыс. руб. и обучение профсоюзного актива израсходовано                 51,2 тыс. руб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оведен комплекс мероприятий по организации отдыха работников и их детей.</w:t>
      </w:r>
      <w:r>
        <w:rPr>
          <w:b/>
          <w:bCs/>
        </w:rPr>
        <w:t xml:space="preserve"> </w:t>
      </w:r>
      <w:r>
        <w:rPr/>
        <w:t xml:space="preserve">На оздоровление членов профсоюза приобретены 22 путевки в ЦОРО «Рассвет» согласно договору из профсоюзного бюджета направлено 310,2 тыс. рублей. Члены Профсоюза в соответствии с заявкой районной организации прошли санаторно-курортное лечение в санаториях «Лаба», с частичной 10% компенсацией за счет профсоюзных средств. По договору районной организации организован льготный отдых 33 взрослым и 17 детям по путевкам в санатории «Анапа» от 7 до 12 дней с 10% возмещением стоимости путевки членам Профсоюза из профсоюзного бюджета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«Гарантии прав профсоюзных организаций и членов Профсоюза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1.</w:t>
      </w:r>
      <w:r>
        <w:rPr/>
        <w:t>В территориальной организации Профсоюза созданы условия для обеспечения деятельности (помещение, его охрана), освобождены от расходов на оплату коммунальных услуг, арендной платы в используемых в уставных целях нежилых помещениях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Обеспечено ежемесячное бесплатное перечисление с расчетного счета учреждения на расчетный счет профсоюзной организации денежных средств в размере, установленном коллективным договором. </w:t>
      </w:r>
    </w:p>
    <w:p>
      <w:pPr>
        <w:pStyle w:val="Style19"/>
        <w:spacing w:before="0" w:after="0"/>
        <w:ind w:firstLine="709"/>
        <w:jc w:val="both"/>
        <w:rPr/>
      </w:pPr>
      <w:r>
        <w:rPr/>
        <w:t>3. Дисциплинарные взыскания членов Профсоюза без предварительного согласия профсоюзного органа не допускались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4. Профсоюзный актив в образовательных учреждениях поощряется из фонда стимулирующих выплат от 500 до 3000 рублей, либо предоставляется дополнительный оплачиваемый отпуск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Основные положения Соглашения реализуются через коллективные договоры в учреждениях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рушений гарантий профсоюзной деятельности не отмечено.</w:t>
      </w:r>
    </w:p>
    <w:p>
      <w:pPr>
        <w:pStyle w:val="TextBody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lang w:eastAsia="ar-SA"/>
        </w:rPr>
        <w:t>Районное отраслевое Соглашение выполнено на 100%.</w:t>
      </w:r>
    </w:p>
    <w:p>
      <w:pPr>
        <w:pStyle w:val="TextBody"/>
        <w:spacing w:lineRule="auto" w:line="240"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spacing w:lineRule="auto" w:line="240"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Апшеронской рай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рриториальной организации Профсоюза </w:t>
      </w:r>
    </w:p>
    <w:p>
      <w:pPr>
        <w:pStyle w:val="Normal"/>
        <w:rPr/>
      </w:pPr>
      <w:r>
        <w:rPr>
          <w:rFonts w:cs="Times New Roman"/>
        </w:rPr>
        <w:t xml:space="preserve">работников народного образования и науки РФ                                                               Дюбина Г.П.    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Lohit Devanagari;Times New Roman"/>
    </w:rPr>
  </w:style>
  <w:style w:type="character" w:styleId="WW8Num2z0">
    <w:name w:val="WW8Num2z0"/>
    <w:qFormat/>
    <w:rPr>
      <w:rFonts w:cs="Lohit Devanagari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5:00Z</dcterms:created>
  <dc:creator>User</dc:creator>
  <dc:description/>
  <cp:keywords/>
  <dc:language>en-US</dc:language>
  <cp:lastModifiedBy>User</cp:lastModifiedBy>
  <cp:lastPrinted>2019-07-30T12:30:00Z</cp:lastPrinted>
  <dcterms:modified xsi:type="dcterms:W3CDTF">2019-07-30T09:57:00Z</dcterms:modified>
  <cp:revision>3</cp:revision>
  <dc:subject/>
  <dc:title/>
</cp:coreProperties>
</file>