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муниципального образования Апшеро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летней ка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школьников в МО – 9578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подростков в возрасте от 14 до 18 лет – 2355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подростков, состоящих на всех видах профилактического учета –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783"/>
        <w:gridCol w:w="1417"/>
        <w:gridCol w:w="15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-август (кол-во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профильных лагерей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 в профильных лагерях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в профильных лагерях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лагерей труда и отдыха с дневным пребы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 в лагерях труда и отдыха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в лагерях труда и отдыха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лагерей труда и отдыха круглосуточного пребывания </w:t>
            </w:r>
            <w:r>
              <w:rPr>
                <w:i/>
              </w:rPr>
              <w:t>(с указанием на базе какой организации функционирова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 в лагерях труда и отдыха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в лагерях труда и отдыха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здоровительных лагерей круглосуточного пребывания </w:t>
            </w:r>
            <w:r>
              <w:rPr>
                <w:i/>
              </w:rPr>
              <w:t>(указать ка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 в оздоровительных лагерях 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в оздоровительных лагерях 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палаточных лагерей (стационар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принявших участие в работе стационарных палаточных лагер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стационарных палаточных лаг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палаточных лагерей (передвиж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работе передвижных палаточных 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4, 12,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передвижных палаточных 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муниципальных профильных смен (дополнительно предоставить информацию на базе каких организаций функционировали, направленность работы), в том числе: 2(Военно-полевые сборы, Зарница), 8(«Сила в вере»-76, «Юный турист»-110, «Мы- дети Кубани»-98, «В здоровом теле - здоровый дух»-88), Нефтяная, Никола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дневного пребы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круглосуточного преб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работе муниципальных профильных смен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  6,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дневного пребы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  6,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</w:tr>
      <w:tr>
        <w:trPr>
          <w:trHeight w:val="48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круглосуточного преб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муниципальных профильных смен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дневного пребы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многодневных экспедициях (от 3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5,  1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многодневных экспедициях (от 3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многодневных походах (от 3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,  3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многодневных походах (от 3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экскурсиях за пределы РФ (только организованные выез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экскурсиях за пределы РФ (только организованные выез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экскурсиях за пределы края (по РФ) (только организованные выез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  3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экскурсиях за пределы края (по РФ) (только организованные выез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краткосрочных экспедициях (от 1 до 2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3,  19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краткосрочных экспедициях (от 1 до 2 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принявших участие в туристических сле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7,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туристических сл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велосипедном туриз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 6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велосипедном туриз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водном туризме (рафтинг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водном туризме (рафт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конном туриз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конном туриз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тематическом (событийном) туриз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0, 36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3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тематическом (событийном) туриз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краткосрочных походах (1-3 дн; с обязательной 1 ночев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 4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краткосрочных походах (1-3 дн; с обязательной 1 ночев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однодневных экскурсиях (в том числе и принявших участие в акции «Зовем друг друга в гост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5, 27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однодневных экскурсиях (в том числе и принявших участие в акции «Зовем друг друга в гост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работе дневных тематиче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2, 41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дневных тематиче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работе вечерних тематиче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8, 28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вечерних тематиче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работе вечерних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0, 30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вечерних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работе библиотечных 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2 , 30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библиотечных 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работе музейных 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5, 19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музейных 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работе школьных клубов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32, 5,7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школьных клубов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451" w:leader="none"/>
              </w:tabs>
              <w:rPr>
                <w:lang w:eastAsia="en-US"/>
              </w:rPr>
            </w:pPr>
            <w:r>
              <w:rPr/>
              <w:tab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принявших участие в работе ремонтных брига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, 30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3</w:t>
            </w:r>
          </w:p>
        </w:tc>
      </w:tr>
      <w:tr>
        <w:trPr>
          <w:trHeight w:val="5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ремонтных бриг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работе отрядов новых тимуровцев, волонтерских отря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, 2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отрядов новых тимуровцев, волонтерских отря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трудоустроенн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трудоустроенн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краевой акции «Парки Куб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5, 34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краевой акции «Парки Куб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бучающихся, принявших участие в работе школьных лесничеств (работа, связанная с деятельностью лесниче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, 3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, состоящих </w:t>
            </w:r>
            <w:r>
              <w:rPr>
                <w:b/>
              </w:rPr>
              <w:t>на всех видах</w:t>
            </w:r>
            <w:r>
              <w:rPr/>
              <w:t xml:space="preserve"> профилактического учета, принявших участие в работе школьных лесничеств (работа, связанная с деятельностью лесниче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                                                    Н.Е. Щеблыкина</w:t>
      </w:r>
    </w:p>
    <w:sectPr>
      <w:type w:val="nextPage"/>
      <w:pgSz w:orient="landscape" w:w="16838" w:h="11906"/>
      <w:pgMar w:left="1701" w:right="678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9:00Z</dcterms:created>
  <dc:creator>Кубраченко</dc:creator>
  <dc:description/>
  <cp:keywords/>
  <dc:language>en-US</dc:language>
  <cp:lastModifiedBy>Люба Управление</cp:lastModifiedBy>
  <cp:lastPrinted>2016-09-08T08:17:00Z</cp:lastPrinted>
  <dcterms:modified xsi:type="dcterms:W3CDTF">2016-09-14T08:29:00Z</dcterms:modified>
  <cp:revision>2</cp:revision>
  <dc:subject/>
  <dc:title>Информация</dc:title>
</cp:coreProperties>
</file>