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пшеронский район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т «10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2016 г. № 195</w:t>
      </w:r>
      <w:r>
        <w:rPr>
          <w:sz w:val="28"/>
          <w:szCs w:val="28"/>
          <w:u w:val="single"/>
        </w:rPr>
        <w:t>/01-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фонда стимулирования руководителей дошкольных образовательных учрежден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шерон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 распределении фонда стимулирования руководителей дошкольных образовательных учреждений муниципального образования Апшеронский район (далее Положение) разработано 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29.12.2012 г. № 273-ФЗ «Об образовании в Российской Федерации», Постановлением Правительства Российской Федерации от 12.04.2013 г. № 329 «О типовой форме трудового договора с руководителем государственного (муниципального) учреждения»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г. № 2190-р, методическими ре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 (письмо Минобрнауки России от 20.06.2013 г. № АП-1073/0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16 июля 2013 г. № 2770-КЗ «Об образовании в Краснодарском крае», постановлением главы администрации муниципального образования Апшеронский район от 21 декабря 2015 года № 1311 «Об утверждении Положения об отраслевой системе оплаты труда работников муниципальных образовательных организаций, муниципальных учреждений отраслей «Образование» и «Молодёжная политика» муниципального образования Апшеронский район», Отраслевым соглашением по учреждениям отрасли образования муниципального образования Апшеронский район на 2014-2017 годы, (протокол № 9 от 27 июня 2014 года постановления пленума районного комитета Профсоюза) и определяет основания, порядок и критерии оценки показателей эффективности деятельности руковод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ее Положение разработано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трудовой деятельности, стимулирования профессионального роста и повышения ответственности руководителей дошкольных образовательных учреждений муниципального образования Апшеронский район (далее – руковод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нициативы, творческой активности, повышения качества и эффективности образовательных услуг при выполнении поставленных задач в соответствии с муниципальным заданием за счет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и развития материально-технической базы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образования муниципального образования Апшеронский района, а также с целью определения механизма распределения части фонда оплаты труда, направляемой на стимулирующие выплаты руководител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Источниками средств, направляемых на установление выплат стиму</w:t>
        <w:softHyphen/>
        <w:t>лирующего характера руководителю (заведующему) образовательного учреж</w:t>
        <w:softHyphen/>
        <w:t>дени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имулирующий фонд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экономия средств, предусмотренных на оплат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тимулиров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пределение стимулирующего фонда осуществляется два раза в год комиссией, образованной управлением образования администрации муниципального образования Апшеронский район (далее Комиссия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ят представители управления образования, председатель районной территориальной организации профсоюза работников народного образования и науки Российской Федерации, руководители образовательных учреждений и учреждений, подведомственных управлению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Дошкольные образовательные учреждения два раза в год в срок </w:t>
      </w:r>
      <w:r>
        <w:rPr>
          <w:b/>
          <w:sz w:val="28"/>
          <w:szCs w:val="28"/>
        </w:rPr>
        <w:t>до 10 числа</w:t>
      </w:r>
      <w:r>
        <w:rPr>
          <w:sz w:val="28"/>
          <w:szCs w:val="28"/>
        </w:rPr>
        <w:t xml:space="preserve"> представляют в комиссию оценочный лист и аналитическую информацию по целевым показателям эффективности деятельности руководителя дошкольного образовательного учреждения за отчетный период (январь-июнь, июль-декабрь), являющейся основанием для премирования руководителей (Приложение 1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Выплаты стимулирующего характера руководителю осуществляются в пределах размера стимулирующего фонда (фонда оплаты труда) стимулирования руководителей дошкольных образовательных учреждений. Конкретный размер стимулирующих выплат определяется исходя из средней величины суммы процентов, набранных руководителем за отчетный период и рассчитывается от должностного оклада руководителя. При этом общая заработная плата руководителя по итогам отчетного периода, с учётом рассчитанного размера стимулирующих выплат, не может превышать среднюю заработную плату педагогов более, чем в 2 раза.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уководители дошкольных образовательных учреждений имеют право присутствовать на заседании комиссии и давать необходимые поясн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Комиссия принимает решение о стимулирующей выплате и её размере открытым голосованием путём подсчёта простого большинства голосов при условии присутствия на заседании не менее половины членов комисси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Комиссии оформляется протоколом за подписью председателя и всех членов Комиссии. Протоколы хранятся в управлении образования администрации муниципального образования Апшеронский район 3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ротокола Комиссии управление образования издаёт приказ о стимулирующей выпла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Стимулирующие выплаты могут быть ежемесячными, по итогам работы за квартал, полугодие, год, единовременны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Стимулирующие выплаты начисляются за фактически отработанное врем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Выплаты стимулирующего характера руководителю дошкольного образовательного учреждения производятся только в случае достижения установленных учреждению ежегодных значений показателей соотношений средней заработной платы воспитателей со средней заработной платой в общем образовании в регион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бязательным условием к началу процедуры рассмотрения оценки целевых показателей эффективности деятельности руководителя за отчетный период является наличие информации о средней заработной плате педагогических работников за истекший месяц, подписанный руководителем образовательного учреждения, бухгалтером образовательного учреждения и руководителем МКУ «ЦБУ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Комиссия имеет право рассматривать вопрос о снятии выплат стимулирующего характер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неоднократное и несвоевременное непредставление отчетности и информации любого уровн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аличие дисциплинарного взыск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кредиторской задолж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рицательных результатах ревиз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невыполнение работ по предписаниям Роспотребнадзора, прокуратуры, Госпожнадзора, Росэнергонадзора, ГИБДД и других контролирующих органов,</w:t>
        <w:br/>
        <w:t xml:space="preserve">         -при наличии обоснованных жалоб на руководителя или его подчиненных,</w:t>
        <w:br/>
        <w:t xml:space="preserve">        -за нарушение сроков и объемов проводимого в образовательном учреждении капитального ремонт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нарушения, связанные с вопросами готовности образовательного учреждения к новому учебному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 Условия стимул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3.1. Руководителю дошкольного образовательного учреждения устанавливаются выплаты стимулирующего характера в соответствии с законодательством Российской Федерации и учетом целевых показателей эффективности деятельности руководителя, установленного работодателе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1.1. Руководителю дошкольного образовательного учреждения в соответствии с законодательством Российской Федерации устанавливаются следующие выплаты стимулирующего характер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4"/>
        <w:gridCol w:w="3103"/>
      </w:tblGrid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пла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ловия осуществления выпла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выплаты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Повышающий коэффициент к должностному окладу за квалификационную категори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и наличии соответствующей квалификационной категори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за наличие высшей квалификационной категории - 0,15;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овышающий коэффициент за ученую степень, почетное з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и наличии  ученой степени, почетного зва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за ученую степень кандидат наук или за почетное звание «Заслуженный», «Народный», «Почетный», «Почетную грамоту РФ»- 0,075;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за ученую степень доктор наук -0,15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Стимулирующая надбавка за выслугу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и наличии соответствующего педагогического стаж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при выслуге лет от 1 до 5 лет-5%;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при выслуге лет от 5 до 10 лет-10%;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при выслуге лет от 10 лет- 15 %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1.2. Основанием для стимулирующих выплат руководителям дошкольных образовательных учреждений является оценка целевых показателей эффективности руководителя, осуществляемая по следующим критериям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 эффективности деятельности руководител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школьного образовательного учреждения (ДОУ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"/>
        <w:gridCol w:w="2695"/>
        <w:gridCol w:w="142"/>
        <w:gridCol w:w="282"/>
        <w:gridCol w:w="712"/>
        <w:gridCol w:w="425"/>
        <w:gridCol w:w="1421"/>
        <w:gridCol w:w="30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ла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ремир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</w:t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ветствие деятельности ДОУ требовани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в сфере образования (отсутствие предписаний надзорных органов, объективных жалоб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1001"/>
            <w:r>
              <w:rPr>
                <w:rFonts w:cs="Times New Roman" w:ascii="Times New Roman" w:hAnsi="Times New Roman"/>
              </w:rPr>
              <w:t>1.</w:t>
            </w:r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, объективных жалоб при наличии проверки контролирующих орган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провер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равка, заверенная заведующим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специалиста УО</w:t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тных дополнительных образовательных услу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пия нормативного документа об организации платных дополнительных услуг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ия финансового документа о сумме, поступившей на счет ДОУ за оказание платных дополнительных услуг</w:t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открыт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регулярно обновляемого сайта ДОУ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цедурах независимой оценки качества образ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за обновление сайта не реже 1 раза в неделю;</w:t>
            </w:r>
          </w:p>
          <w:p>
            <w:pPr>
              <w:pStyle w:val="Normal"/>
              <w:rPr/>
            </w:pPr>
            <w:r>
              <w:rPr/>
              <w:t>3- сайт успешно функционирует, является средством общения и способом обмена информации для педагогов, детей и родите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ечатки с сайта ДОУ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ов, размещенных на сайте за отчетный пери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ых публикаций в средствах массовой информации об учреждении, опыте работы, проведенных мероприятия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-районный уровень,</w:t>
            </w:r>
          </w:p>
          <w:p>
            <w:pPr>
              <w:pStyle w:val="Normal"/>
              <w:rPr/>
            </w:pPr>
            <w:r>
              <w:rPr/>
              <w:t>5%-краевой  уровень,</w:t>
            </w:r>
          </w:p>
          <w:p>
            <w:pPr>
              <w:pStyle w:val="Normal"/>
              <w:rPr/>
            </w:pPr>
            <w:r>
              <w:rPr/>
              <w:t>10 %-российский уров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публикаци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учный</w:t>
            </w:r>
            <w:r>
              <w:rPr>
                <w:rFonts w:cs="Times New Roman" w:ascii="Times New Roman" w:hAnsi="Times New Roman"/>
              </w:rPr>
              <w:t xml:space="preserve"> потенциал руководителя (наличие личных публикаций):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-районный уровень,</w:t>
            </w:r>
          </w:p>
          <w:p>
            <w:pPr>
              <w:pStyle w:val="Normal"/>
              <w:rPr/>
            </w:pPr>
            <w:r>
              <w:rPr/>
              <w:t>20%-краевой  уровень,</w:t>
            </w:r>
          </w:p>
          <w:p>
            <w:pPr>
              <w:pStyle w:val="Normal"/>
              <w:rPr/>
            </w:pPr>
            <w:r>
              <w:rPr/>
              <w:t>30 %-российский уров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публикаций </w:t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привлечению молодых педагогов, эффективность работы с кадрами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а условий для работы молодого педагога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61"/>
              <w:jc w:val="both"/>
              <w:rPr/>
            </w:pPr>
            <w:r>
              <w:rPr/>
              <w:t xml:space="preserve">осуществление доплаты молодому специалисту,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61"/>
              <w:jc w:val="both"/>
              <w:rPr/>
            </w:pPr>
            <w:r>
              <w:rPr/>
              <w:t xml:space="preserve">закрепление наставника, </w:t>
            </w:r>
          </w:p>
          <w:p>
            <w:pPr>
              <w:pStyle w:val="Normal"/>
              <w:numPr>
                <w:ilvl w:val="0"/>
                <w:numId w:val="6"/>
              </w:numPr>
              <w:ind w:left="36" w:firstLine="425"/>
              <w:jc w:val="both"/>
              <w:rPr/>
            </w:pPr>
            <w:r>
              <w:rPr/>
              <w:t xml:space="preserve">осуществление доплаты наставнику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за каждого молодого специалис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риказов ОУ по каждому пункту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ждения аттестации педагогических работников на высшую и первую квалификационную категорию (итоги за прошедший отчетный период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%- за каждого прошедшего аттестацию на высшую, </w:t>
            </w:r>
          </w:p>
          <w:p>
            <w:pPr>
              <w:pStyle w:val="Normal"/>
              <w:rPr/>
            </w:pPr>
            <w:r>
              <w:rPr/>
              <w:t>1-на перву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риказ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в рамках курсовой подготовки за счет средств образовательного учреждения (итоги за прошедший отчетный период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за каждого прошедшего курс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ДОУ о направлении на курс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программ по сохранению и укреплению здоровья детей </w:t>
            </w:r>
          </w:p>
        </w:tc>
      </w:tr>
      <w:tr>
        <w:trPr>
          <w:trHeight w:val="186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 питания детей по всем видам продук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95 до 100 %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выполнению норм питания, согласованный специалистом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детей с отклонениями в развит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 в год на момент комплект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-отчет</w:t>
            </w:r>
          </w:p>
        </w:tc>
      </w:tr>
      <w:tr>
        <w:trPr>
          <w:trHeight w:val="186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ысокий уровень </w:t>
            </w:r>
            <w:r>
              <w:rPr>
                <w:rFonts w:cs="Times New Roman" w:ascii="Times New Roman" w:hAnsi="Times New Roman"/>
                <w:color w:val="000000"/>
              </w:rPr>
              <w:t>уровень организации и проведения летней оздоровительной кампании (в т.ч. с привлечением внебюджетных средств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пия приказ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ет +презентация в электронном виде.</w:t>
            </w:r>
          </w:p>
          <w:p>
            <w:pPr>
              <w:pStyle w:val="Normal"/>
              <w:rPr/>
            </w:pPr>
            <w:r>
              <w:rPr/>
              <w:t>3. Финансовый документ, акт дарения (при необходимости);</w:t>
            </w:r>
          </w:p>
          <w:p>
            <w:pPr>
              <w:pStyle w:val="Normal"/>
              <w:rPr/>
            </w:pPr>
            <w:r>
              <w:rPr/>
              <w:t xml:space="preserve">4. Справка (служебная записка) специалиста УО, </w:t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физкультурно-оздоровительной и спортивной работы 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пропусков по болезни на одного ребенка (дней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дней в кварт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грамм дополнительного образования дет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 внедрение новых эффективных программ, методик, форм (обучения, организации и управления учебным процессом), форм образовательных услуг (семейный детский сад, группа кратковременного пребывания, группа выходного дня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иказ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едеральной экспериментальной площадк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иказ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раевой, районной экспериментальной площадк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-краевая;</w:t>
            </w:r>
          </w:p>
          <w:p>
            <w:pPr>
              <w:pStyle w:val="Normal"/>
              <w:rPr/>
            </w:pPr>
            <w:r>
              <w:rPr/>
              <w:t>3% -районна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иказ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 высокие показатели результативности учебно-воспитательного процесса, высокие творческие достижения, организация дополнительного образования детей (кружковая работа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приказа, 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достижения воспитанник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иказа, грамоты, дипломы и т.д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и призеров в конкурсах, форумах, конференциях, проектах, программах и т.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-10%,</w:t>
            </w:r>
          </w:p>
          <w:p>
            <w:pPr>
              <w:pStyle w:val="Normal"/>
              <w:rPr/>
            </w:pPr>
            <w:r>
              <w:rPr/>
              <w:t>краевых и зональных-5%,</w:t>
            </w:r>
          </w:p>
          <w:p>
            <w:pPr>
              <w:pStyle w:val="Normal"/>
              <w:rPr/>
            </w:pPr>
            <w:r>
              <w:rPr/>
              <w:t>районных-3%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иказа, грамоты, дипломы и т.д</w:t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финансово-хозяйственной деятельности ОУ</w:t>
            </w:r>
          </w:p>
        </w:tc>
      </w:tr>
      <w:tr>
        <w:trPr>
          <w:trHeight w:val="20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 учреждения путем привлечения внебюджетных  средст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тыс.- не оценивается;  10-50 тыс-10%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тыс– 20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иказа о постановке на баланс ОУ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тимизации АУ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, заверенный заведующим</w:t>
            </w:r>
          </w:p>
        </w:tc>
      </w:tr>
      <w:tr>
        <w:trPr>
          <w:trHeight w:val="1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целевого показателя заработной платы педагогов по году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и справка, заверенная заведующим и гл. бухгалтером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стетических условий, оформления дворовой территории, образовательного учреждения, наличие ограждения и состояние прилегающей территории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кт, заверенный заведующим, согласованный с представителем УО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то;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подготовка образовательного учреждения к работе в осеннее-зим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кт, заверенный заведующим, согласованный с представителем УО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 детодней в  Д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ведующего, согласованный с бухгалтером</w:t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на базе дошкольного образовательного учреждения семинаров, совещаний, конференций, мастер-классов, семина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омещения для проведения мероприятий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</w:t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енность работы руководите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собо важных или срочных работ (на срок их проведени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, не входящих в круг должностных обязанностей руководителя (ведение компенсационных дел по выплате части родительской платы, делопроизводство, ввод данных в АСУ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, отч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словий стимулирования, не связанных с результативностью профессиональной деятельности руководителей, не допускается.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 положению</w:t>
      </w:r>
    </w:p>
    <w:p>
      <w:pPr>
        <w:pStyle w:val="Normal"/>
        <w:ind w:left="49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распределении фонда стимулирования руководителей дошкольных образовательных учреждений муниципального образования Апшерон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ценочный лист целевых показателей деятельности заведующего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_________________________ </w:t>
      </w:r>
    </w:p>
    <w:p>
      <w:pPr>
        <w:pStyle w:val="Normal"/>
        <w:rPr/>
      </w:pPr>
      <w:r>
        <w:rPr>
          <w:sz w:val="28"/>
          <w:szCs w:val="28"/>
        </w:rPr>
        <w:t>Отчетный период</w:t>
      </w:r>
      <w:r>
        <w:rPr/>
        <w:t xml:space="preserve"> 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% по самооценке_________)</w:t>
      </w:r>
    </w:p>
    <w:p>
      <w:pPr>
        <w:pStyle w:val="Normal"/>
        <w:jc w:val="right"/>
        <w:rPr/>
      </w:pPr>
      <w:r>
        <w:rPr>
          <w:sz w:val="28"/>
          <w:szCs w:val="28"/>
        </w:rPr>
        <w:t>(% по результатам рассмотрения Комиссией</w:t>
      </w:r>
      <w:r>
        <w:rPr/>
        <w:t>_________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 эффективности деятельности руководител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реждения дополнительного образования дете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147"/>
        <w:gridCol w:w="2546"/>
        <w:gridCol w:w="10"/>
        <w:gridCol w:w="1835"/>
        <w:gridCol w:w="8"/>
        <w:gridCol w:w="1270"/>
        <w:gridCol w:w="6"/>
        <w:gridCol w:w="1271"/>
        <w:gridCol w:w="71"/>
        <w:gridCol w:w="75"/>
        <w:gridCol w:w="13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 п/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лена аналитическая информ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оценка руководи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рассмотрения Комиссие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 премирования</w:t>
            </w:r>
          </w:p>
        </w:tc>
      </w:tr>
      <w:tr>
        <w:trPr/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5" w:firstLine="6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ветствие деятельности ОУ требования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в сфере образования (отсутствие предписаний надзорных органов, объективных жалоб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, объективных жалоб при наличии проверки контролирующих орган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5" w:firstLine="6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латных дополнительных образовательных услуг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открыт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регулярно обновляемого сайта ОУ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цедурах независимой оценки качества образова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ых публикаций в средствах массовой информации об учреждении, опыте работы, проведенных мероприятия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учный</w:t>
            </w:r>
            <w:r>
              <w:rPr>
                <w:rFonts w:cs="Times New Roman" w:ascii="Times New Roman" w:hAnsi="Times New Roman"/>
              </w:rPr>
              <w:t xml:space="preserve"> потенциал руководителя (наличие личных публикаций):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5" w:firstLine="6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привлечению молодых педагогов, эффективность работы с кадрами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а условий для работы молодого педагога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61"/>
              <w:jc w:val="both"/>
              <w:rPr/>
            </w:pPr>
            <w:r>
              <w:rPr/>
              <w:t xml:space="preserve">осуществление доплаты молодому специалисту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61"/>
              <w:jc w:val="both"/>
              <w:rPr/>
            </w:pPr>
            <w:r>
              <w:rPr/>
              <w:t xml:space="preserve">закрепление наставника, </w:t>
            </w:r>
          </w:p>
          <w:p>
            <w:pPr>
              <w:pStyle w:val="Normal"/>
              <w:numPr>
                <w:ilvl w:val="0"/>
                <w:numId w:val="2"/>
              </w:numPr>
              <w:ind w:left="36" w:firstLine="425"/>
              <w:jc w:val="both"/>
              <w:rPr/>
            </w:pPr>
            <w:r>
              <w:rPr/>
              <w:t xml:space="preserve">осуществление доплаты наставнику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ждения аттестации педагогических работников на высшую и первую квалификационную категорию (итоги за прошедший отчетный период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 в рамках курсовой подготовки за счет средств образовательного учреждения (итоги за прошедший отчетный период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</w:tr>
      <w:tr>
        <w:trPr/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35" w:firstLine="10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грамм по сохранению и укреплению здоровья детей и подростков</w:t>
            </w:r>
          </w:p>
        </w:tc>
      </w:tr>
      <w:tr>
        <w:trPr>
          <w:trHeight w:val="109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 питания детей по всем видам продуктов от 95 до 100%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детей с отклонениями в развит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отдыха, оздоровления и занятости учащихся в каникулярное время, совершенствование форм и содерж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с привлечением внебюджетных средств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35" w:firstLine="103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физкультурно-оздоровительной и спортивной работы 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пропусков по болезни на одного ребенка (дней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10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грамм дополнительного образования детей</w:t>
            </w:r>
          </w:p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ой направленност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 внедрение новых эффективных программ, методик, форм (обучения, организации и управления учебным процессом), форм образовательных услуг (семейный детский сад, группа кратковременного пребывания, группа выходного дня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едеральной экспериментальной площадк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раевой, районной экспериментальной площадк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 высокие показатели результативности учебно-воспитательного процесса, высокие творческие достижения, организация дополнительного образования детей (кружковая работа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достижения воспитанник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и призеров в конкурсах, форумах, конференциях, проектах, программах и т.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финансово-хозяйственной деятельности ОУ</w:t>
            </w:r>
          </w:p>
        </w:tc>
      </w:tr>
      <w:tr>
        <w:trPr>
          <w:trHeight w:val="2012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 учреждения путем привлечения внебюджетных  средст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тимизации АУП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целевого показателя заработной платы педагогов по году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стетических условий, оформления дворовой территории, образовательного учреждения, наличие ограждения и состояние прилегающей территор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подготовка образовательного учреждения к работе в осеннее-зимний пери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 детодней в ДО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7" w:firstLine="8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на базе дошкольного образовательного учреждения семинаров, совещаний, конференций, мастер-классов, семинаров</w:t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омещения для проведения мероприятий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енность работы руководителя</w:t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собо важных или срочных работ (на срок их провед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, не входящих в круг должностных обязанностей руководителя (ведение компенсационных дел по выплате части родительской платы, делопроизводство, ввод данных в АС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5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7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3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4248" w:right="0" w:firstLine="708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3" TargetMode="External"/><Relationship Id="rId3" Type="http://schemas.openxmlformats.org/officeDocument/2006/relationships/hyperlink" Target="garantf1://10064235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3:00Z</dcterms:created>
  <dc:creator>Наталья</dc:creator>
  <dc:description/>
  <cp:keywords/>
  <dc:language>en-US</dc:language>
  <cp:lastModifiedBy>User</cp:lastModifiedBy>
  <cp:lastPrinted>2017-12-28T17:01:00Z</cp:lastPrinted>
  <dcterms:modified xsi:type="dcterms:W3CDTF">2019-12-13T12:08:00Z</dcterms:modified>
  <cp:revision>3</cp:revision>
  <dc:subject/>
  <dc:title/>
</cp:coreProperties>
</file>