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пшеронский район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 »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_2016 г. № 195 </w:t>
      </w:r>
      <w:r>
        <w:rPr>
          <w:sz w:val="28"/>
          <w:szCs w:val="28"/>
          <w:u w:val="single"/>
        </w:rPr>
        <w:t>/01-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фонда стимулирования руководителей учреждений дополнительного образования детей муниципального образования Апшеро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о распределении централизованного фонда стимулирования руководителей учреждений дополнительного образования детей муниципального образования Апшеронский район (далее Положение) разработано 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29.12.2012 г. № 273-ФЗ «Об образовании в Российской Федерации», Постановлением Правительства Российской Федерации от 12.04.2013 г. № 329 «О типовой форме трудового договора с руководителем государственного (муниципального) учреждения»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. № 2190-р,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(письмо Минобрнауки России от 20.06.2013 г. № АП-1073/0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16 июля 2013 г. № 2770-КЗ «Об образовании в Краснодарском крае», постановлением администрации муниципального образования Апшеронский район от 21 декабря 2015 года № 1311 «Об утверждении Положения об отраслевой системе оплаты труда работников муниципальных образовательных организаций, муниципальных учреждений отраслей «Образование» и «Молодёжная политика» муниципального образования Апшеронский район», Отраслевым соглашением по учреждениям отрасли образования муниципального образования Апшеронский район на 2014-2017 годы, (протокол № 9 от 27 июня 2014 года постановления пленума районного комитета Профсоюза) и определяет основания, порядок и критерии оценки показателей эффективности деятельности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я трудовой деятельности, стимулирования профессионального роста и повышения ответственности руководителей учреждений дополнительного образования детей муниципального образования Апшеронский район (далее – руковод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ициативы, творческой активности, повышения качества и эффективности образовательных услуг при выполнении поставленных задач в соответствии с муниципальным заданием за счет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и развития материально-технической базы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образования муниципального образования Апшеронский района, а также с целью определения механизма распределения части фонда оплаты труда, направляемой на стимулирующие выплаты руков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имулирующие выплаты руководителям учреждений дополнительного образования детей муниципального образования Апшеронский район производятся в пределах стимулирующего фонда образовательного учре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тимулир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пределение стимулирующего фонда осуществляется один раз в месяц комиссией, образованной управлением образования администрации муниципального образования Апшеронский район (далее Комисс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став Комиссии входят представители управления образования, председатель районной территориальной организации профсоюза работников народного образования и науки Российской Федерации, руководители образовательных учреждений и учреждений, подведомственных управлению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Образовательные учреждения дополнительного образования детей ежемесячно в срок </w:t>
      </w:r>
      <w:r>
        <w:rPr>
          <w:b/>
          <w:sz w:val="28"/>
          <w:szCs w:val="28"/>
        </w:rPr>
        <w:t>до 10 числа</w:t>
      </w:r>
      <w:r>
        <w:rPr>
          <w:sz w:val="28"/>
          <w:szCs w:val="28"/>
        </w:rPr>
        <w:t xml:space="preserve"> представляют в комиссию оценочный лист и аналитическую информацию по целевым показателям эффективности деятельности руководителя дошкольного образовательного учреждения за отчетный период (январь-июнь, июль-декабрь), являющейся основанием для премирования руководителей (Приложение 1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ыплаты стимулирующего характера руководителю осуществляются в пределах размера стимулирующего фонда стимулирования руководителей учреждений дополнительного образования детей. Конкретный размер стимулирующих выплат определяется исходя из суммы набранных руководителем процентов и рассчитывается от должностного оклада руководителя, при этом общая заработная плата руководителя по итогам прошлого месяца, с учётом рассчитанного размера стимулирующих выплат, не может превышать среднюю заработную плату педагогов более, чем в 2 раз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уководители учреждений дополнительного образования детей имеют право присутствовать на заседании комиссии и давать необходимые пояс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Комиссия принимает решение о стимулирующей выплате и её размере открытым голосованием путём подсчёта простого большинства голосов при условии присутствия на заседании не менее половины членов комисс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Комиссии оформляется протоколом за подписью председателя и всех членов Комиссии. Протоколы хранятся в управлении образования администрации муниципального образования Апшеронский район 3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отокола Комиссии управление образования издаёт приказ о стимулирующей выпла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тимулирующие выплаты могут быть ежемесячными, по итогам работы за учебную четверть, полугодие, год, единовременны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.        2.7. Стимулирующие выплаты начисляются за фактически отработанное врем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Выплаты стимулирующего характера руководителю учреждения дополнительного образования детей производятся только в случае достижения установленных учреждению ежегодных значений показателей соотношений средней заработной платы учителей со средней заработной платой в регионе, являющейся неотъемлемой частью трудового договор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бязательным условием к началу процедуры рассмотрения оценки целевых показателей эффективности деятельности руководителя за отчетный период является наличие информации о средней заработной плате педагогических работников за истекший месяц, подписанный руководителем образовательного учреждения, бухгалтером образовательного учреждения и руководителем МКУ «ЦБУ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имеет право рассматривать вопрос о снятии выплат стимулирующего характер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еоднократное и несвоевременное непредставление отчетности и информации любого уров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 дисциплинарного взыск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кредиторской задолж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рицательных результатах реви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невыполнение работ по предписаниям Роспотребнадзора, прокуратуры, Госпожнадзора, Росэнергонадзора, ГИБДД и других контролирующих органов,</w:t>
        <w:br/>
        <w:t xml:space="preserve">         -при наличии обоснованных жалоб на руководителя или его подчиненных,</w:t>
        <w:br/>
        <w:t xml:space="preserve">        -при наличии роста правонарушений, преступлений, совершенных обучающимися, воспитанни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 нарушение сроков и объемов проводимого в образовательном учреждении капитального ремонт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нарушения, связанные с вопросами готовности образовательного учреждения к новому учебному г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10. Остатки средств фонда стимулирования руководителей не позднее </w:t>
      </w:r>
      <w:r>
        <w:rPr>
          <w:b/>
          <w:sz w:val="28"/>
          <w:szCs w:val="28"/>
        </w:rPr>
        <w:t>07 декабря</w:t>
      </w:r>
      <w:r>
        <w:rPr>
          <w:sz w:val="28"/>
          <w:szCs w:val="28"/>
        </w:rPr>
        <w:t xml:space="preserve"> текущего года по решению комиссии могут быть направлены на стимулирующие выплаты работникам учреждения дополнительного образования детей или материальные затр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Условия стимул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3.1. Руководителю учреждения дополнительного образования детей устанавливаются выплаты стимулирующего характера в соответствии с законодательством Российской Федерации и учетом целевых показателей эффективности деятельности руководителя, установленного работодателе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.1. Руководителю учреждения дополнительного образования детей в соответствии с законодательством Российской Федерации устанавливаются следующие выплаты стимулирующего характер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4"/>
        <w:gridCol w:w="3083"/>
      </w:tblGrid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пла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ловия осуществления выпла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выплаты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овышающий коэффициент к должностному окладу за квалификационную категори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и наличии соответствующей квалификационной категори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за наличие высшей квалификационной категории - 0,15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овышающий коэффициент за ученую степень, почетное з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 наличии  ученой степени, почетного з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за ученую степень кандидат наук или за почетное звание «Заслуженный», «Народный», «Почетный», «Почетную грамоту РФ»- 0,075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за ученую степень доктор наук -0,15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Стимулирующая надбавка за выслугу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и наличии соответствующего педагогического стаж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при выслуге лет от 1 до 5 лет-5%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при выслуге лет от 5 до 10 лет-10%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при выслуге лет от 10 лет- 15 %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.2. Основанием для стимулирующих выплат руководителям учреждений дополнительного образования детей является оценка целевых показателей эффективности руководителя, осуществляемая по следующим критериям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эффективности деятельности руководител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реждения дополнительного образования дете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2411"/>
        <w:gridCol w:w="142"/>
        <w:gridCol w:w="1134"/>
        <w:gridCol w:w="1843"/>
        <w:gridCol w:w="29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емир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</w:t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деятельности ОУ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в сфере образования (отсутствие предписаний надзорных органов, объективных жало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>1.</w:t>
            </w:r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, объективных жалоб при наличии проверки контролирую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равка, заверенная директором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специалиста УО, курирующего данное направление работы.</w:t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тных дополнительных образовательных услу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пия нормативного документа об организации платных дополнительных услуг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финансового документа о сумме, поступившей на счет ОУ за оказание платных дополнительных услуг</w:t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открыт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регулярно обновляемого сайта ОУ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цедурах независимой оценки качества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за обновление сайта не реже 1 раза в неделю;</w:t>
            </w:r>
          </w:p>
          <w:p>
            <w:pPr>
              <w:pStyle w:val="Normal"/>
              <w:rPr/>
            </w:pPr>
            <w:r>
              <w:rPr/>
              <w:t>3- сайт успешно функционирует, является средством общения и способом обмена информации для педагогов, детей и родител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ечатки с сайта ОУ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ов, размещенных на сайте за отчетны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ых публикаций в средствах массовой информации об учреждении, опыте работы, проведен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-районный уровень,</w:t>
            </w:r>
          </w:p>
          <w:p>
            <w:pPr>
              <w:pStyle w:val="Normal"/>
              <w:rPr/>
            </w:pPr>
            <w:r>
              <w:rPr/>
              <w:t>5%-краевой  уровень,</w:t>
            </w:r>
          </w:p>
          <w:p>
            <w:pPr>
              <w:pStyle w:val="Normal"/>
              <w:rPr/>
            </w:pPr>
            <w:r>
              <w:rPr/>
              <w:t>10 %-российский уровен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публикац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учный</w:t>
            </w:r>
            <w:r>
              <w:rPr>
                <w:rFonts w:cs="Times New Roman" w:ascii="Times New Roman" w:hAnsi="Times New Roman"/>
              </w:rPr>
              <w:t xml:space="preserve"> потенциал руководителя (наличие личных публикаций)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-районный уровень,</w:t>
            </w:r>
          </w:p>
          <w:p>
            <w:pPr>
              <w:pStyle w:val="Normal"/>
              <w:rPr/>
            </w:pPr>
            <w:r>
              <w:rPr/>
              <w:t>20%-краевой  уровень,</w:t>
            </w:r>
          </w:p>
          <w:p>
            <w:pPr>
              <w:pStyle w:val="Normal"/>
              <w:rPr/>
            </w:pPr>
            <w:r>
              <w:rPr/>
              <w:t>30 %-российский уровен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публикаций </w:t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привлечению молодых педагогов, эффективность работы с кадрами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а условий для работы молодого педагог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61"/>
              <w:jc w:val="both"/>
              <w:rPr/>
            </w:pPr>
            <w:r>
              <w:rPr/>
              <w:t xml:space="preserve">осуществление доплаты молодому специалисту,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61"/>
              <w:jc w:val="both"/>
              <w:rPr/>
            </w:pPr>
            <w:r>
              <w:rPr/>
              <w:t xml:space="preserve">закрепление наставника, </w:t>
            </w:r>
          </w:p>
          <w:p>
            <w:pPr>
              <w:pStyle w:val="Normal"/>
              <w:numPr>
                <w:ilvl w:val="0"/>
                <w:numId w:val="5"/>
              </w:numPr>
              <w:ind w:left="36" w:firstLine="425"/>
              <w:jc w:val="both"/>
              <w:rPr/>
            </w:pPr>
            <w:r>
              <w:rPr/>
              <w:t xml:space="preserve">осуществление доплаты наставник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за каждого молодого специалис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 ОУ по каждому пункту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аттестации педагогических работников на высшую и первую квалификационную категорию (итоги за прошедший отчетный пери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%- за каждого прошедшего аттестацию на высшую, </w:t>
            </w:r>
          </w:p>
          <w:p>
            <w:pPr>
              <w:pStyle w:val="Normal"/>
              <w:rPr/>
            </w:pPr>
            <w:r>
              <w:rPr/>
              <w:t>1-на перву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иказ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в рамках курсовой подготовки за счет средств образовательного учреждения (итоги за прошедший отчетный пери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за каждого прошедшего курс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У о направлении на курсы;</w:t>
            </w:r>
          </w:p>
          <w:p>
            <w:pPr>
              <w:pStyle w:val="Normal"/>
              <w:rPr/>
            </w:pPr>
            <w:r>
              <w:rPr/>
              <w:t>2. Копия платежного документа об оплате курс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ия документа подтверждающего прохождение курсов.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педагогов учреждений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« Сердце отдаю детя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:</w:t>
            </w:r>
          </w:p>
          <w:p>
            <w:pPr>
              <w:pStyle w:val="Normal"/>
              <w:rPr/>
            </w:pPr>
            <w:r>
              <w:rPr/>
              <w:t>3%-участник,</w:t>
            </w:r>
          </w:p>
          <w:p>
            <w:pPr>
              <w:pStyle w:val="Normal"/>
              <w:rPr/>
            </w:pPr>
            <w:r>
              <w:rPr/>
              <w:t>5%-лауреат,</w:t>
            </w:r>
          </w:p>
          <w:p>
            <w:pPr>
              <w:pStyle w:val="Normal"/>
              <w:rPr/>
            </w:pPr>
            <w:r>
              <w:rPr/>
              <w:t>7%-финалист,</w:t>
            </w:r>
          </w:p>
          <w:p>
            <w:pPr>
              <w:pStyle w:val="Normal"/>
              <w:rPr/>
            </w:pPr>
            <w:r>
              <w:rPr/>
              <w:t>10%-побед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иказ УО</w:t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грамм по сохранению и укреплению здоровья детей и подростков</w:t>
            </w:r>
          </w:p>
        </w:tc>
      </w:tr>
      <w:tr>
        <w:trPr>
          <w:trHeight w:val="18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пасной перевозки детей (бесперебойная работа автобуса, отсутствие нарушений, жалоб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автобус - +5%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каз ОУ об осуществлении подвоза;</w:t>
            </w:r>
          </w:p>
          <w:p>
            <w:pPr>
              <w:pStyle w:val="Normal"/>
              <w:rPr/>
            </w:pPr>
            <w:r>
              <w:rPr/>
              <w:t>2. Информация об осуществлении безопасного подвоза за отчетный период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пии страниц журнала регистрации нарушений ПДД и регистрации нарушений ДТП </w:t>
            </w:r>
          </w:p>
        </w:tc>
      </w:tr>
      <w:tr>
        <w:trPr>
          <w:trHeight w:val="76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етьми -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</w:t>
            </w:r>
          </w:p>
        </w:tc>
      </w:tr>
      <w:tr>
        <w:trPr>
          <w:trHeight w:val="18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отдыха, оздоровления и занятости учащихся в каникулярное время, совершенствование форм и содерж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с привлечением вне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январ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пия приказа, список + программ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пка с отчетом +презентация в электронном виде.</w:t>
            </w:r>
          </w:p>
          <w:p>
            <w:pPr>
              <w:pStyle w:val="Normal"/>
              <w:rPr/>
            </w:pPr>
            <w:r>
              <w:rPr/>
              <w:t>3. Финансовый документ, акт дарения (при необходимости);</w:t>
            </w:r>
          </w:p>
          <w:p>
            <w:pPr>
              <w:pStyle w:val="Normal"/>
              <w:rPr/>
            </w:pPr>
            <w:r>
              <w:rPr/>
              <w:t>4. Справка (служебная записка) специалиста УО, курирующего данное направление</w:t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физкультурно-оздоровительной и спортивной работы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физкультурно-оздоровительной и спортивной работы, в т.ч. «Президентские состязания», «Президентские игры»,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секубанская спартакиада «Спортивные надежды Кубани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-мероприят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ых и зональ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по реализации программ дополнительного образования: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российских спортивных соревнований, спартакиад, турниров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место</w:t>
            </w:r>
          </w:p>
          <w:p>
            <w:pPr>
              <w:pStyle w:val="Normal"/>
              <w:rPr/>
            </w:pPr>
            <w:r>
              <w:rPr/>
              <w:t>+7 за второе , +5 за третье место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пии приказов, грамот, дипломов и т.д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приказов о поощрении педагога, подготовившего победителя с указанием размера поощр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краевых и зональных спортивных соревнований, спартакиад, турниров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место, +5 за  второе , +3 за третье место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бедителей  муниципальных  спортивных соревнований, спортивных турниров и т.д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место, +3 за  второе , +1 за третье место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грамм дополнительного образования дет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й направленности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(городских, поселковых) 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-за 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, грамот, дипломов и т.д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%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ых и зональ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по реализации программ дополнительного образования: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еров российских творческих конкурсов, фестивалей и т.п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место</w:t>
            </w:r>
          </w:p>
          <w:p>
            <w:pPr>
              <w:pStyle w:val="Normal"/>
              <w:rPr/>
            </w:pPr>
            <w:r>
              <w:rPr/>
              <w:t>+7 за второе , +5 за третье место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пии приказов, грамот, дипломов и т.д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приказов о поощрении педагога, подготовившего победителя с указанием размера поощрения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еров краевых и зональных творческих конкурсов, фестивалей и т.п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место, +5 за  второе , +3 за третье место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районных  творческих конкурсов, фестивалей и т.п. (только победитель и первые два места в рейтинге призе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место, +3 за  второе , +1 за третье место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финансово-хозяйственной деятельности ОУ</w:t>
            </w:r>
          </w:p>
        </w:tc>
      </w:tr>
      <w:tr>
        <w:trPr>
          <w:trHeight w:val="201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учреждения путем привлечения внебюджетных 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тыс.- не оценивается;  10-50 тыс-10%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тыс– 20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равка, заверенная директором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иска с лицевого счета ОУ, либо акт дарения </w:t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тимизации А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, заверенный директором</w:t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целевого показателя заработной платы педагогов по г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и справка, заверенная директором и гл. бухгалтером</w:t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стетических условий, оформления дворовой территории, образовательного учреж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кт, заверенный директором, согласованный с представителем УО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то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словий стимулирования, не связанных с результативностью профессиональной деятельности руководителей, не допускается.</w:t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64" w:right="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положению</w:t>
      </w:r>
    </w:p>
    <w:p>
      <w:pPr>
        <w:pStyle w:val="Normal"/>
        <w:ind w:left="49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распределении фонда стимулирования руководителей учреждений дополнительного образования муниципального образования Апшеронский рай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ценочный лист целевых показателей деятельности директо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_________________________ </w:t>
      </w:r>
    </w:p>
    <w:p>
      <w:pPr>
        <w:pStyle w:val="Normal"/>
        <w:rPr/>
      </w:pPr>
      <w:r>
        <w:rPr>
          <w:sz w:val="28"/>
          <w:szCs w:val="28"/>
        </w:rPr>
        <w:t>Отчетный период</w:t>
      </w:r>
      <w:r>
        <w:rPr/>
        <w:t xml:space="preserve"> 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% по самооценке_________)</w:t>
      </w:r>
    </w:p>
    <w:p>
      <w:pPr>
        <w:pStyle w:val="Normal"/>
        <w:jc w:val="right"/>
        <w:rPr/>
      </w:pPr>
      <w:r>
        <w:rPr>
          <w:sz w:val="28"/>
          <w:szCs w:val="28"/>
        </w:rPr>
        <w:t>(% по результатам рассмотрения Комиссией</w:t>
      </w:r>
      <w:r>
        <w:rPr/>
        <w:t>___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эффективности деятельности руководител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реждения дополнительного образования дете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1986"/>
        <w:gridCol w:w="567"/>
        <w:gridCol w:w="1843"/>
        <w:gridCol w:w="1276"/>
        <w:gridCol w:w="1275"/>
        <w:gridCol w:w="14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 п/п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лена аналитическ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оценка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рассмотрения Комисси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 премирования</w:t>
            </w:r>
          </w:p>
        </w:tc>
      </w:tr>
      <w:tr>
        <w:trPr/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5" w:firstLine="6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деятельности ОУ требован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в сфере образования (отсутствие предписаний надзорных органов, объективных жало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, объективных жалоб при наличии проверки контролирующих орг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5" w:firstLine="6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латных дополнительных образовательных услу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открыт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регулярно обновляемого сайта ОУ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цедурах независимой оценки качества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ых публикаций в средствах массовой информации об учреждении, опыте работы, проведенных мероприят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учный</w:t>
            </w:r>
            <w:r>
              <w:rPr>
                <w:rFonts w:cs="Times New Roman" w:ascii="Times New Roman" w:hAnsi="Times New Roman"/>
              </w:rPr>
              <w:t xml:space="preserve"> потенциал руководителя (наличие личных публикаций)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5" w:firstLine="6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привлечению молодых педагогов, эффективность работы с кадрами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а условий для работы молодого педагога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61"/>
              <w:jc w:val="both"/>
              <w:rPr/>
            </w:pPr>
            <w:r>
              <w:rPr/>
              <w:t xml:space="preserve">осуществление доплаты молодому специалисту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61"/>
              <w:jc w:val="both"/>
              <w:rPr/>
            </w:pPr>
            <w:r>
              <w:rPr/>
              <w:t xml:space="preserve">закрепление наставника, </w:t>
            </w:r>
          </w:p>
          <w:p>
            <w:pPr>
              <w:pStyle w:val="Normal"/>
              <w:numPr>
                <w:ilvl w:val="0"/>
                <w:numId w:val="2"/>
              </w:numPr>
              <w:ind w:left="36" w:firstLine="425"/>
              <w:jc w:val="both"/>
              <w:rPr/>
            </w:pPr>
            <w:r>
              <w:rPr/>
              <w:t xml:space="preserve">осуществление доплаты наставни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аттестации педагогических работников на высшую и первую квалификационную категорию (итоги за прошедший отчетный пери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в рамках курсовой подготовки за счет средств образовательного учреждения (итоги за прошедший отчетный пери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педагогов учреждений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« Сердце отдаю дет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5" w:firstLine="10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грамм по сохранению и укреплению здоровья детей и подростков</w:t>
            </w:r>
          </w:p>
        </w:tc>
      </w:tr>
      <w:tr>
        <w:trPr>
          <w:trHeight w:val="18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пасной перевозки детей (бесперебойная работа автобуса, отсутствие нарушений, жалоб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етьми -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отдыха, оздоровления и занятости учащихся в каникулярное время, совершенствование форм и содерж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с привлечением внебюджет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5" w:firstLine="103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физкультурно-оздоровительной и спортивной работы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физкультурно-оздоровительной и спортивной работы, в т.ч. «Президентские состязания», «Президентские игры»,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секубанская спартакиада «Спортивные надежды Кубани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мероприят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ых и зональных мероприят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по реализации программ дополнительного образования: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российских спортивных соревнований, спартакиад, турниров и т.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краевых и зональных спортивных соревнований, спартакиад, турниров и т.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бедителей  муниципальных  спортивных соревнований, спортивных турниров и т.д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10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грамм дополнительного образования детей</w:t>
            </w:r>
          </w:p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й направленност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(городских, поселковых) массовых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мероприят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ых и зональных мероприят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по реализации программ дополнительного образования: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еров российских творческих конкурсов, фестивалей и т.п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еров краевых и зональных творческих конкурсов, фестивалей и т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районных  творческих конкурсов, фестивалей и т.п. (только победитель и первые два места в рейтинге призе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финансово-хозяйственной деятельности ОУ</w:t>
            </w:r>
          </w:p>
        </w:tc>
      </w:tr>
      <w:tr>
        <w:trPr>
          <w:trHeight w:val="201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учреждения путем привлечения внебюджетных 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тимизации АУ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целевого показателя заработной платы педагогов по год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стетических условий, оформления дворовой территории, образовательного учрежд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Heading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7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248" w:right="0" w:firstLine="708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3" TargetMode="External"/><Relationship Id="rId3" Type="http://schemas.openxmlformats.org/officeDocument/2006/relationships/hyperlink" Target="garantf1://10064235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3:00Z</dcterms:created>
  <dc:creator>Наталья</dc:creator>
  <dc:description/>
  <dc:language>en-US</dc:language>
  <cp:lastModifiedBy>User</cp:lastModifiedBy>
  <cp:lastPrinted>2017-02-01T17:42:00Z</cp:lastPrinted>
  <dcterms:modified xsi:type="dcterms:W3CDTF">2019-01-17T08:43:00Z</dcterms:modified>
  <cp:revision>2</cp:revision>
  <dc:subject/>
  <dc:title/>
</cp:coreProperties>
</file>