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ансии в общеобразовательных учрежде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пшеро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01.04.2023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вок/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СОШ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Г №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СОШ №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дев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№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центра «Точка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СОШ №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(немец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СОШ №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ООШ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СОШ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ООШ № 33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№ 3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сии в дошкольных образовательных учрежде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пшеро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4.2023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вок/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 (квотированное место: инвали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(квотированное место: инвали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детский сад №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сии в учреждениях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пшеро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4.2023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авок/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СШ «Авангар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иЮТиЭ(Ю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/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User</dc:creator>
  <dc:description/>
  <cp:keywords/>
  <dc:language>en-US</dc:language>
  <cp:lastModifiedBy>Админ</cp:lastModifiedBy>
  <cp:lastPrinted>2022-09-14T18:48:00Z</cp:lastPrinted>
  <dcterms:modified xsi:type="dcterms:W3CDTF">2023-04-14T06:45:00Z</dcterms:modified>
  <cp:revision>143</cp:revision>
  <dc:subject/>
  <dc:title/>
</cp:coreProperties>
</file>