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                                                                                       Глава Восточ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                                             поселения Ленинградский район</w:t>
      </w:r>
    </w:p>
    <w:p>
      <w:pPr>
        <w:pStyle w:val="Normal"/>
        <w:tabs>
          <w:tab w:val="clear" w:pos="708"/>
          <w:tab w:val="left" w:pos="10320" w:leader="none"/>
          <w:tab w:val="left" w:pos="10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В.В.Запорожец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Ю.И.Мазурова                                                                                              «____»___________2019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 2019 год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СДК «Юбилейный» пос.Би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КУ СДК «Юбилейный» пос.Бичев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 на 2020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"/>
        <w:gridCol w:w="8050"/>
        <w:gridCol w:w="33"/>
        <w:gridCol w:w="2700"/>
        <w:gridCol w:w="33"/>
        <w:gridCol w:w="2977"/>
      </w:tblGrid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униципальные программы развития культуры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осточного сельского поселения 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Проценко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циально-значимые культурные мероприятия, акции и юбилейные события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их дней не смолкнет слава»-цикл мероприятий в рамках</w:t>
            </w:r>
            <w:r>
              <w:rPr>
                <w:sz w:val="28"/>
                <w:szCs w:val="28"/>
              </w:rPr>
              <w:t xml:space="preserve"> месячника оборонно-массовой и военно - патриотическ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Есть такая профессия, Родину защищат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военно –патриотической песни «Песня в солдатской шинел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 спортивная игра «Будем в армии служит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етских рисунков «На страже Родин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 янва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Як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ва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этапе краевого фестиваля детских фольклорных коллективов «Кубанский казачок», посвященного 75-й годовщине Победы в Великой Отечественной войне 1941-1945 г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ом образовательно-просветительском проекте «75-летию Великой Победы – 75 героических страниц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проведения военно-патриотической и художественно-творческой акции «Лицо Побед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И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ом патриотическом марафоне «От 75-летия подвига братьев-героев Игнатовых до 75-летия Побед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И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Над памятью время не властно</w:t>
            </w:r>
            <w:r>
              <w:rPr>
                <w:bCs/>
                <w:sz w:val="28"/>
                <w:szCs w:val="28"/>
              </w:rPr>
              <w:t xml:space="preserve">» встреча с тружениками тыла посвященных 77 – й годовщине освобождения Ленинградского района и станицы Ленинградской от немецко – фашистских захватчиков.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защитника Отечества</w:t>
            </w:r>
            <w:r>
              <w:rPr>
                <w:sz w:val="28"/>
                <w:szCs w:val="28"/>
                <w:shd w:fill="FFFFFF" w:val="clear"/>
              </w:rPr>
              <w:t>«Гордись, Отчизна, славными сынам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хора ветеранов «Гармония» руководитель заслуженный работник культуры Кубани Сергей Николаевич Близню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иско-вечер «Служу Росси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частие в проведении концерта-урока по предмету «Кубановедение» для школьников с участием ансамбля «Казачья душа» - «Победный марш кавалери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раевой передвижной фотовыставки «Шли к Великой Победе казачьего края сын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фестивале казачьих традиций «Казачий стан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рганизации Автопоезда «По Кубани с Победой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риуроченное к весеннему и осеннему призывам в армию «Я буду Родины солдатом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А.Т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иноакции, посвященной  Дню Победы в Великой Отечественной войне 1941-1945 г.г. «Звезды Побед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в международной акции «Читаем детям о войне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«Читаем о ПОБЕДЕ вслух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торжественном мероприятии и праздничном концерте, посвященном 75-й годовщине Победы в Великой Отечественной войне 1941-1645 годо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Участие в выступлении творческого коллектива  МКУ СДК «Юбилейный» на территории автостанции ОАО АФ «Кубаньпассажиравтосервис» станицы Ленинградской, посвященные 75-летию Победы в Великой Отечественной войне 1941-1945 годо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муниципальном конкурсе чтецов «О подвиге, о доблести, о славе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И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празднованию 75-й годовщины Победы в</w:t>
            </w:r>
            <w:r>
              <w:rPr>
                <w:bCs/>
                <w:sz w:val="28"/>
                <w:szCs w:val="28"/>
              </w:rPr>
              <w:t xml:space="preserve"> Великой Отечественной войне 1941-1945 годов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«Не гаснет памяти свеча, Поклон Вам, дорогие ветеран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етских рисунков «Помни не забыва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 «Памяти павши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ремония возложения венков живых цветов к мемориалам воинской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Великий День Побе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йерверк в ознаменование 75-й годовщины Побед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ие в торжественном мероприятии, посвященному завершению образовательно-просветительского проекта «75-летию Великой Победы-75 героических страниц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, посвященной 75-летию Великой Победы «Полководцы Побед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«Никто не забыт, ничто не забыто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ди О.С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частие в краевой киноакции, посвященной Дню памяти и скорби «Набат памят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ди О.С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заочном конкурсе чтецов «Храните Родину свою, ее корней не забывайте», 96-ой годовщине образования Ленинградского район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ди О.С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акции ПАМЯТИ «Мы за мирное будущее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, посвященные дням воинской славы и памятным датам России (период Великой Отечественной войны 1941-1945 год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одвигу жить в веках» книжно-иллюстрированная выставка 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Неизвестного Солдат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библиотечном марафоне «Страницы бессмертной слав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сторико-патриотическом проекте  «#ЧТОБЫ_ПОМНИЛ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паганда здорового образа жизн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негативных явлений в молодежной среде 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и зональном этапе краевого фестиваля подростково-молодежных клубных любительских объединений «Нам жить в Росс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жведомственной операции «Подросток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этапе конкурса клубных учреждений на лучшую постановку работы по сокращению потребления наркотиков, привлечение несовершеннолетних, в том числе находящихся в социально опасном положении и (или) иной трудной жизненной ситуации, к занятиям в клубах, способствующим их приобщению к ценностям отечественной и мировой культур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клубных учреждений на лучшую постановку работы по сокращению потребления наркотиков. Привлечение несовершеннолетних, в том числе находящихся в социально опасном положении и (или) трудной жизненной ситуации, к занятиям в клубах, способствующим их приобщению к ценностям отечественной и мировой культур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аевой киноакции по профилактике СПИДА и ВИЧ инфекций «АнтиСпид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</w:t>
            </w:r>
            <w:r>
              <w:rPr>
                <w:sz w:val="28"/>
                <w:szCs w:val="28"/>
              </w:rPr>
              <w:t xml:space="preserve"> краевой киноакции по профилактике наркомании «Кино против наркотиков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</w:t>
            </w:r>
            <w:r>
              <w:rPr>
                <w:sz w:val="28"/>
                <w:szCs w:val="28"/>
              </w:rPr>
              <w:t xml:space="preserve"> краевой киноакции по профилактике терроризма и экстремизма «Антитеррор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аевой киноакции по профилактике алкоголизма и табакокурения «Продли линию жизн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программ в рамках профилактики безнадзорности и правонарушений, формирование сознательного отношения к соблюдению Закона № 1539 – КЗ «Главный детский закон на Куба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Мы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лужить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общения «Не хороши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наркотическая  дискотека «Удар по кайф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«Не позволяй душе лен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а на асфальте «Я за здоровый образ жизн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нарко вечер «Я выбира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игровая программа «В здоровом теле – здоровый 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театрализованное представление «Здравствуй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программа «Моя малая Родина и её   живо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любителей тенниса и бильяр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«Играем вместе, играем дружно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38. 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информационных программ по профилактике самовольных уходов несовершеннолетних из мест постоянного пребывания «Твой защищенный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ут на тему «Знай свои права -четко выполняй обяз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- диспут «Это не должно случиться с т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программа « Твоё поведение, твоё лиц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- диспут « Как  не стать жертвой преступ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торожен будь, не играй с огнём» беседа – инструкт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Да  здравствуют каникулы» театрализованное представление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апа, мама, я- дружная семья»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ниги- это инструмент насаждения мудрости» заниматель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дравствуй школа» театрализованное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ая осень» 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 навреди себе» тематическая дискоте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 Живи стильно, но не рискуй по глупости»  диско-вече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Як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икова О.В. Куликова О.В.   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антинаркотической направленности по пропаганде здорового образа жизни «За нами будущее», посвящ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ая жизнь без наркотиков» тематическ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ркотики- свобода или зависимость, полет или падение»- танцевальный тематически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Кубань- зона свободная от наркотиков» -тематическая программа к Международному дню борьбы с наркоманией и наркобизне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 вредными привычками нам не по пути» 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ому дню здоровья – спортивные соревнования «Спорт-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ому дню отказа от табака -  диско-вечер «Здоровое поко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градить от беды» книж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говорим наркотикам – нет!» тематиче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каз фильма антинаркотиче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информации «Наркомания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программа «Вся правда о табаке» посвященная Международному Дню отказа от кур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ому Дню борьбы со СПИДом: тематическое мероприятие «Жизнь дана для здоровья  и счастья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в рамках Дня молодого избирателя </w:t>
            </w:r>
            <w:r>
              <w:rPr>
                <w:sz w:val="28"/>
                <w:szCs w:val="28"/>
                <w:shd w:fill="FFFFFF" w:val="clear"/>
              </w:rPr>
              <w:t>«Вместе строим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дущее моей страны –моё будущее» круглы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среди молодёжи- «Каким я вижу своего избран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диско-вечер «Я голосую з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иноакции, посвященной международному женскому Дню 8 марта «И нет милее этих глаз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8 м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ённых международному Женскому Дню 8 Марта «Любимых повторяем им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 «Для милых 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исунков «Моей мамочке пода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ёжный вечер отдыха «Букет из белых роз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мероприятии, посвящённом Дню работников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Виват, работники культуры!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иноакции в период весенних школьных каникул «Весенняя кинокапель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 март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 мероприятии в рамк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сероссий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циально-культурной акции «БиблиоНочь – 2020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фестивале детского творчества «Зажги свою звезду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 ко Дню Весны и Труда «Цветущий ма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фестивале самодеятельного творчества «Весеннее настроение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ях и праздниках на территории ГАУК КК «Выставочный комплекс «Атамань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ённое Дню защиты детей «Детства чудная пор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1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иско-вечер посвящённый Дню России</w:t>
            </w:r>
            <w:r>
              <w:rPr>
                <w:b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Я другой такой страны не знаю</w:t>
            </w:r>
            <w:r>
              <w:rPr>
                <w:b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по организации летней занятости детей «Планета интересных каникул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Фантастическое лето»- работа летней площадк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3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иноакции в период летних школьных каникул «Летние киноканикул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ди О.С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4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 киноакции, посвященной Всероссийскому дню  семьи, любви и верности, памяти Святых Равноапостольных Петра и Февроньи Муромских«Любви неугасимый свет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тературной акции «Семья и книг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ко Дню Государственного флаг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Флаг моего государ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атриотической акции «Российский триколор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краевой киноакции «Наше кино!».  Открытые показы «Кино на площади», посвященная Дню российского кино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9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</w:t>
            </w:r>
            <w:r>
              <w:rPr>
                <w:sz w:val="28"/>
                <w:szCs w:val="28"/>
              </w:rPr>
              <w:t xml:space="preserve">ематическое  мероприятие, посвященное  Дню Знаний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Весёлый праздник сентября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иноакции, посвященной 82-й годовщине со дня образования Краснодарского края «Край легенд и свершений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аздничной акции «Милый сердцу уголок…», посвящённая 96-ой годовщине образования Ленинградского района и 226-ой годовщине образования станицы Ленинградско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раевой киноакции, посвященной Международному Дню пожилых людей «Дороги юности нашей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сентя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3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аздновании Дня Ленинградского района и станицы Ленинградской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4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фестивале народной культуры «Сила традиций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5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</w:t>
            </w:r>
            <w:r>
              <w:rPr>
                <w:sz w:val="28"/>
                <w:szCs w:val="28"/>
              </w:rPr>
              <w:t>икл мероприятий, посвященных Международному Дню пожилого человека</w:t>
            </w:r>
            <w:r>
              <w:rPr>
                <w:sz w:val="28"/>
                <w:szCs w:val="28"/>
                <w:shd w:fill="FFFFFF" w:val="clear"/>
              </w:rPr>
              <w:t>«Душе не хочется пок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сть будет тёплой осень жизни» огонёк для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е годы имеют значенье, если молод душой человек» поздравление на дому юбиля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Участие в муниципальной акции «От сердца к сердцу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7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Кубанского каз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бот декоративно- прикладного и художественного творч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иноакции в период осенних  школьных каникул «Осенняя кинокарусель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ди О.С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9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краевом конкурсе народных обрядов «Живая культур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0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художественного творчества детей-инвалидов «Солнце в ладонях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1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тематической неделе «Материнской души красот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9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2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ие в краевой киноакции, посвященной Дню матери в России «Кино о маме и для мам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-29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>
          <w:trHeight w:val="72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3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мероприятий, посвященных Дню народного единства «</w:t>
            </w:r>
            <w:r>
              <w:rPr>
                <w:sz w:val="28"/>
                <w:szCs w:val="28"/>
                <w:shd w:fill="FFFFFF" w:val="clear"/>
              </w:rPr>
              <w:t>Братских народов союз веково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единстве народа великая сила» праздничны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дискотека «Славься Русь – моя Отчизн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4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матери и Дню матери казачки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Ангел - хранитель мой…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Спой мне сердцем песню, мама»</w:t>
            </w:r>
            <w:r>
              <w:rPr>
                <w:sz w:val="28"/>
                <w:szCs w:val="28"/>
              </w:rPr>
              <w:t xml:space="preserve"> - праздничный концерт , посвященный Дню матери и Дню матери каза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исунков «Тепло материнских ладон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частие 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раевой киноакции, посвященной Дню матери-казачки «Тебе, дарующая жизнь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униципальном конкурсе новогодних программ «Чудеса в Дедморозовке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7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Участие в </w:t>
            </w:r>
            <w:r>
              <w:rPr>
                <w:sz w:val="28"/>
                <w:szCs w:val="28"/>
              </w:rPr>
              <w:t>краевой киноакции, посвященной Международному дню кино «Магия кино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8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овогодних 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тское театрализован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«Самая красивая будет наша елоч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карнавал «А это Новый год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художественного  творчества инвалидов «Мы есть у тебя, Россия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 творческих коллективов на подтверждение (присвоение) званий «Народный самодеятельный коллектив», «Образцовый художественный коллектив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с другими ведомствами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1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поздравление, посвященный Дню медицинского работник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>
          <w:trHeight w:val="97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2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диско-вечер, посвященные Международному Дню молодеж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3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банова В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инвалида «Научи своё сердце добру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цертной программе ко Дню работников правоохранительных органо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нравственное наследие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краевого конкурса молодых дарований «Литературный голос Кубан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7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тературной акции «Линия жизни», посвященная писателям-юбилярам 2020 год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-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8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тературно-патриотическом проекте «Борис Тумасов – гордость и слава земли Уманской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20 г. -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9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едином библиотечном уроке «Родное слово», посвященный Международному дню родного язык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тературной акции «Поэтическое разноцветье», посвященная Всемирному дню поэзи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3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литературно-творческом конкурсе клубных и читательских объединений «Мини-спектакль по произведениям писателей Серебряного века и советского период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31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 киноакции, посвященной Международному Дню музеев «Хранитель вечного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иноакции, посвященной Дню славянской письменности и культуры «Славянская КиноАзБук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е, посвященное Дню славянской письменности и культуры «И нравы, и язык, и старина святая»   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чере-бенефисе «#ЯБИБЛИОТЕКАРЬ», посвященный Общероссийскому дню библиоте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7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культурной акции «Ночь музеев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open air «Лето. Книги и улыбка»</w:t>
            </w:r>
          </w:p>
          <w:p>
            <w:pPr>
              <w:pStyle w:val="1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ая программа. Нестационарное библиотечное обслуживание на детских игровых площадка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3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9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курс «Книжное селфи!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–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этической акции «Мой жребий пал, я лиру выбираю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1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этической акции «Автобус, Пушкин и стих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2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этической акции «Неугасимый огонь ПАМЯТ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3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лодежной акции «Читательский респект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4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досуговое мероприятие «День сельского поселения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5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ством крепка кубанская душа»- мероприятие в рамках единого дня фольклор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акции «Книжка на ладошке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7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тературном марафоне «Стоп-книг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8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«Наука и техника: вчера, сегодня, завтра!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9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 чтецов «Не жалею, не зову, не плачу…», посвященный 125-ой годовщине со дня рождения С.А. Есенин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0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безопасности в сети Интерне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1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 профессионального мастерства  «Я - БИБЛИОТЕКАРЬ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7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2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этической акции «Идут часы, и дни, и годы», посвященная 140-ой годовщине со дня рождения А.А. Блок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28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культурно-образовательной акции «Ночь искусств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4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иноакции в рамках Всероссийской акции «Ночь искусств» «Волшебный мир кино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5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ематической неделе «Новогодняя сказка из книжного ларц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4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в рамах реализации Всероссийского культурно-образовательного проекта «Культурный норматив школь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Знатоки теа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программа «Волшебный мир теат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искусства «Театральные игр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игиозно-нравственное просвещение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7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краевой киноакции в период зимних школьных каникул «Рождественские чудес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8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«Рождественские встреч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еатрализованное представление «Под рождественской звезд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дискотека «В ночь на рождество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>
          <w:trHeight w:val="130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9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ероприятие, посвященное Масленице «Как на масленой неделе…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узыкально – игровая программа</w:t>
            </w:r>
          </w:p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  <w:shd w:fill="F0F0F0" w:val="clear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>
          <w:trHeight w:val="34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0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ставка детских рисунков посвященный Дню Святой Пасхи «</w:t>
            </w:r>
            <w:r>
              <w:rPr>
                <w:sz w:val="28"/>
                <w:szCs w:val="28"/>
              </w:rPr>
              <w:t>Писанковое Воскресени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>
          <w:trHeight w:val="34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1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V кубанском фестивале православных авторских песен «Величай, душе моя..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2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Всероссийскому дню семьи, любви и верности, в честь благоверных князя Петра и Февронии Муромских «Друг друга храните во все времена»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матическая выставка «Любовь хранит очаг семейны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я юбиляров на дому «Семья, согретая любовью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3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празднованию Преображения Господня (Яблочный, медовый, ореховый Спасы)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Спасы провожай, осень встреча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здник трех Великих Спасов»-викт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вечер отдыха «Спасы провожай, осень встречай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В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, развитие и популяризация национальных куль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 традиций семей разных национальностей)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II Районном фестивале национальных культур «Хоровод дружбы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ч Л.М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аркетинговая,  рекламно-информационная  и издательская деятельность</w:t>
            </w:r>
          </w:p>
        </w:tc>
      </w:tr>
      <w:tr>
        <w:trPr>
          <w:trHeight w:val="54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мероприятиях, проводимых в МКУ СДК «Юбилейный»на личном сайте, сайте Культура 23, в районной газете «Степные зори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>
          <w:trHeight w:val="54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лаеров, листовок, агитационных буклето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 Ю.И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адровая рабо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районных учебных мероприятиях для специалистов учреждений культуры по разным направлениям работы и жанровым разновидностям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трудников учреждений культуры муниципального образования Ленинградский район в краевых семинарах и курсах повышения квалификаци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Рассмотрение вопросов на заседаниях коллегии, планерных совещаниях 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и коллегии отдела культуры администрации муниципального образования Ленинградский район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Заседания ведомственных координационных, экспертны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ых и художественных советов, комиссий</w:t>
            </w:r>
          </w:p>
        </w:tc>
      </w:tr>
      <w:tr>
        <w:trPr>
          <w:trHeight w:val="1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 МКУ СДК «Юбилей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И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Календарь знаменательных дат и личных юбилеев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ний юбилей заместителя директора по хозяйственной части муниципального казенного учреждения Сельский дом культуры «Юбилейный» поселка Бичевый Восточного сельского поселения Ленинградского района Жилкина Сергея Владимирович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Маз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Проценко</w:t>
            </w:r>
          </w:p>
        </w:tc>
      </w:tr>
    </w:tbl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СДК «Юбилейный»                            С.И.Проц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1:00Z</dcterms:created>
  <dc:creator>Customer</dc:creator>
  <dc:description/>
  <cp:keywords/>
  <dc:language>en-US</dc:language>
  <cp:lastModifiedBy>Куликова О_В</cp:lastModifiedBy>
  <cp:lastPrinted>2019-12-24T15:55:00Z</cp:lastPrinted>
  <dcterms:modified xsi:type="dcterms:W3CDTF">2019-12-24T13:03:00Z</dcterms:modified>
  <cp:revision>551</cp:revision>
  <dc:subject/>
  <dc:title>УТВЕРЖДАЮ</dc:title>
</cp:coreProperties>
</file>