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КОУСОШ №27</w:t>
      </w:r>
    </w:p>
    <w:p>
      <w:pPr>
        <w:pStyle w:val="Normal"/>
        <w:jc w:val="right"/>
        <w:rPr/>
      </w:pPr>
      <w:r>
        <w:rPr/>
        <w:t>________________А.В. Филиппов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  <w:sz w:val="28"/>
          <w:szCs w:val="28"/>
        </w:rPr>
        <w:t>«Дорожная карт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ки и проведения государственной итоговой аттестации по образовательным программам основного обще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КОУ СОШ №27  2022- 2023 уч.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"/>
        <w:gridCol w:w="5329"/>
        <w:gridCol w:w="58"/>
        <w:gridCol w:w="1843"/>
        <w:gridCol w:w="141"/>
        <w:gridCol w:w="1843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.Анализ  проведения  ГИА-9  в 2022 году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татистического анализа и подготовка аналитических материалов по итогам ГИА-9  в 2022 году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-август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икова С.В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тодического анализа результатов  краевых  диагностических  работ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каждой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икова С.В.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Меры по повышению качества преподавания учебных предметов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обучающихся, не получивших аттестат  об основном общем образовании в  основной  период в 2022 году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-сентябр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ик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раевых диагностических работ по подготовке обучающихся к ГИА-9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ик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ование на обучение в ИРО учителей-предметник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И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ик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(консультативной) помощи учителям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 составлению календарно-тематического планирования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- по результатам посещения уроков с целью анализа</w:t>
            </w:r>
            <w:r>
              <w:rPr>
                <w:color w:val="333333"/>
              </w:rPr>
              <w:t xml:space="preserve"> эффективности работы учителей-предметников;</w:t>
            </w:r>
          </w:p>
          <w:p>
            <w:pPr>
              <w:pStyle w:val="Normal"/>
              <w:jc w:val="both"/>
              <w:rPr/>
            </w:pPr>
            <w:r>
              <w:rPr/>
              <w:t>- по организации работы по подготовке к ГИА по обязательным предметам и предметам по выбор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густ - сентябрь  </w:t>
            </w:r>
          </w:p>
          <w:p>
            <w:pPr>
              <w:pStyle w:val="Normal"/>
              <w:rPr/>
            </w:pPr>
            <w:r>
              <w:rPr/>
              <w:t xml:space="preserve">октябрь  - мар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  - март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икова С.В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34"/>
              <w:rPr/>
            </w:pPr>
            <w:r>
              <w:rPr/>
              <w:t>Руководители ШМО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учителей-предметников по подготовке обучающихся к ГИА-9  с использованием демоверсий ФИПИ: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142"/>
              <w:jc w:val="both"/>
              <w:rPr/>
            </w:pPr>
            <w:r>
              <w:rPr/>
              <w:t>Мастер-классы по теме «Использование демонстрационных вариантов ОГЭ для подготовки к КДР по предметам по выбору»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34" w:firstLine="142"/>
              <w:jc w:val="both"/>
              <w:rPr/>
            </w:pPr>
            <w:r>
              <w:rPr/>
              <w:t xml:space="preserve">2. Методические объединения учителей по теме: «Демоверсии, спецификации, кодификаторы  2023 года»: </w:t>
            </w:r>
          </w:p>
          <w:p>
            <w:pPr>
              <w:pStyle w:val="Normal"/>
              <w:ind w:left="720" w:hanging="0"/>
              <w:rPr/>
            </w:pPr>
            <w:r>
              <w:rPr/>
              <w:t>- обществознание</w:t>
            </w:r>
          </w:p>
          <w:p>
            <w:pPr>
              <w:pStyle w:val="Normal"/>
              <w:ind w:left="720" w:hanging="0"/>
              <w:rPr/>
            </w:pPr>
            <w:r>
              <w:rPr/>
              <w:t>- история</w:t>
            </w:r>
          </w:p>
          <w:p>
            <w:pPr>
              <w:pStyle w:val="Normal"/>
              <w:ind w:left="720" w:hanging="0"/>
              <w:rPr>
                <w:highlight w:val="yellow"/>
              </w:rPr>
            </w:pPr>
            <w:r>
              <w:rPr/>
              <w:t>- географ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-ноябрь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ик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работы для обучающихся 9-х классов, имеющих низкий уровень предметной обученности по математике и русскому язык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ма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 вебинарах для педагогов и обучающихся образовательных учрежде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И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ик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тодического часа для педагогов образовательных учреждений по  разбору и  решению заданий вариантов КДР,  с учётом критериев оценивания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математика, русский язык, литература, физика, биология, химия, география,  английский язык, история, обществознание, информатик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в соответствии с планом ИРО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ик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 с одаренными обучающимис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Нормативно-правовое обеспечение ГИА-9 </w:t>
            </w:r>
          </w:p>
        </w:tc>
      </w:tr>
      <w:tr>
        <w:trPr>
          <w:trHeight w:val="56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локальных актов (приказов, методических рекомендаций) муниципального уровня по организации и проведению ГИА- 9  в 2023 году:</w:t>
            </w:r>
          </w:p>
          <w:p>
            <w:pPr>
              <w:pStyle w:val="Normal"/>
              <w:tabs>
                <w:tab w:val="clear" w:pos="708"/>
                <w:tab w:val="left" w:pos="749" w:leader="none"/>
                <w:tab w:val="left" w:pos="891" w:leader="none"/>
              </w:tabs>
              <w:jc w:val="both"/>
              <w:rPr/>
            </w:pPr>
            <w:r>
              <w:rPr/>
              <w:t>- «Об организации информационно-разъяснительной работы при проведении ГИА-9 на территории МКОУСОШ №27 2022-2023 учебном  году»;</w:t>
            </w:r>
          </w:p>
          <w:p>
            <w:pPr>
              <w:pStyle w:val="Normal"/>
              <w:jc w:val="both"/>
              <w:rPr/>
            </w:pPr>
            <w:r>
              <w:rPr/>
              <w:t>- «О работе телефонов «горячей линии»;</w:t>
            </w:r>
          </w:p>
          <w:p>
            <w:pPr>
              <w:pStyle w:val="Normal"/>
              <w:jc w:val="both"/>
              <w:rPr/>
            </w:pPr>
            <w:r>
              <w:rPr/>
              <w:t>- «О проведении государственной итоговой аттестации по образовательным программам среднего общего образования на территории МКОУСОШ №27»;</w:t>
            </w:r>
          </w:p>
          <w:p>
            <w:pPr>
              <w:pStyle w:val="Normal"/>
              <w:jc w:val="both"/>
              <w:rPr/>
            </w:pPr>
            <w:r>
              <w:rPr/>
              <w:t>- «Об утверждении порядка и проведения и проверки итогового собеседования по русскому языку в 9 классах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/>
              <w:t>«Об обеспечении информационной безопасности при проведении ГИА-9 в МКОУСОШ №27»;</w:t>
            </w:r>
          </w:p>
          <w:p>
            <w:pPr>
              <w:pStyle w:val="Normal"/>
              <w:jc w:val="both"/>
              <w:rPr/>
            </w:pPr>
            <w:r>
              <w:rPr/>
              <w:t>- «О проведении ГИА-9 в мае-июне 2023 год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ик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школьного и предметных информационных стендов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классных часов с выпускниками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;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информационного блока в школьных библиотеках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сайтов и телефонов «горячей линии»;</w:t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ое сопровождение родителей (законных представителей) участников ГИА-9 , учителей-предметников, членов предметных комисс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ктябрь  - май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ителя-предметни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иблиотекар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-психолог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Обучение лиц, привлекаемых к проведению ГИА-9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ование на обучение членов предметных комиссий по проверке выполнения заданий с развернутым ответом экзаменационных работ ОГЭ,  ГВЭ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-март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икова С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Организационное сопровождение ГИА-9</w:t>
            </w:r>
          </w:p>
        </w:tc>
      </w:tr>
      <w:tr>
        <w:trPr>
          <w:trHeight w:val="88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обучающихся в  ГИА-9 в досрочный период, основные и дополнительные сроки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единому федеральному расписан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С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</w:tc>
      </w:tr>
      <w:tr>
        <w:trPr>
          <w:trHeight w:val="88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предварительной информации  о планируемом количестве участников ГИА-9 и лиц с ОВЗ, инвалидов и детей-инвалидов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 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ик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итогового собеседования по русскому языку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  - февраль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спорядительных документов по подготовке и проведению ГИА-9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  – июнь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озданию условий в ППЭ для выпускников с ограниченными возможностями здоровья,  детей – инвалидов и инвалидов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 xml:space="preserve">февраль-июнь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готовности ППЭ к проведению экзаменов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движения выпускников 9 классов, выбывших и прибывших в РИС ГИА-9.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зы общественных наблюдателей от МКОУСОШ м№27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– апрель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участников ГИА, претендующих сдавать ГИА в форме ГВЭ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  – февраль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 устное собеседование по русскому языку в 9 классах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феврал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 март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мая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Мероприятия по информационному сопровождению ГИА-9</w:t>
            </w:r>
          </w:p>
        </w:tc>
      </w:tr>
      <w:tr>
        <w:trPr>
          <w:trHeight w:val="201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нформированию            - о процедурах проведения ГИА-9 всех участников экзаменов, родителей (законных представителей);</w:t>
            </w:r>
          </w:p>
          <w:p>
            <w:pPr>
              <w:pStyle w:val="Normal"/>
              <w:jc w:val="both"/>
              <w:rPr/>
            </w:pPr>
            <w:r>
              <w:rPr/>
              <w:t>-объявление сроков проведения ГИА-9;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-объявление сроков, мест и порядка подачи и рассмотрения апелляций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 -май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С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4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ещаний, педсоветов:</w:t>
            </w:r>
          </w:p>
          <w:p>
            <w:pPr>
              <w:pStyle w:val="Normal"/>
              <w:jc w:val="both"/>
              <w:rPr/>
            </w:pPr>
            <w:r>
              <w:rPr/>
              <w:t>- «Результаты ГИА-9 в 2022 году, организация проведения ГИА в 2023 году»;</w:t>
            </w:r>
          </w:p>
          <w:p>
            <w:pPr>
              <w:pStyle w:val="Normal"/>
              <w:jc w:val="both"/>
              <w:rPr/>
            </w:pPr>
            <w:r>
              <w:rPr/>
              <w:t>- «О сроках проведения итогового собеседования по русскому языку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О сроках и местах подачи заявлений на сдачу ГИА-9 по учебным предметам»,</w:t>
            </w:r>
          </w:p>
          <w:p>
            <w:pPr>
              <w:pStyle w:val="Normal"/>
              <w:jc w:val="both"/>
              <w:rPr/>
            </w:pPr>
            <w:r>
              <w:rPr/>
              <w:t>- «О сроках проведения ГИА-9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«Особенности проведения ГИА-9 в 2022 году».</w:t>
            </w:r>
          </w:p>
          <w:p>
            <w:pPr>
              <w:pStyle w:val="Normal"/>
              <w:jc w:val="both"/>
              <w:rPr/>
            </w:pPr>
            <w:r>
              <w:rPr/>
              <w:t>- «Нормативно-правовая база для подготовки и проведения ГИА-9 в 2023 году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«Информация об участии в ГИА-9 обучающихся  с ОВЗ»</w:t>
            </w:r>
          </w:p>
          <w:p>
            <w:pPr>
              <w:pStyle w:val="Normal"/>
              <w:jc w:val="both"/>
              <w:rPr/>
            </w:pPr>
            <w:r>
              <w:rPr/>
              <w:t>.  «Анализ результатов КДР, проведенных в 9 классе в первом полугоди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Информация о предварительном выборе предметов обучающихся 9-х     классов ».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«Результаты мониторинга предметов по выбору для сдачи на ОГЭ и ГВЭ».</w:t>
            </w:r>
          </w:p>
          <w:p>
            <w:pPr>
              <w:pStyle w:val="Normal"/>
              <w:jc w:val="both"/>
              <w:rPr/>
            </w:pPr>
            <w:r>
              <w:rPr/>
              <w:t>- «Об организации подготовки специалистов, привлекаемых к работе в ППЭ на ГИА-9 в 2022-23  году».</w:t>
            </w:r>
          </w:p>
          <w:p>
            <w:pPr>
              <w:pStyle w:val="Normal"/>
              <w:jc w:val="both"/>
              <w:rPr/>
            </w:pPr>
            <w:r>
              <w:rPr/>
              <w:t>- «Организация государственной итоговой аттестации в 9 классах»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август-октябрь  </w:t>
            </w:r>
          </w:p>
          <w:p>
            <w:pPr>
              <w:pStyle w:val="Normal"/>
              <w:rPr/>
            </w:pPr>
            <w:r>
              <w:rPr/>
              <w:t xml:space="preserve">до 30 декабря  </w:t>
            </w:r>
          </w:p>
          <w:p>
            <w:pPr>
              <w:pStyle w:val="Normal"/>
              <w:rPr/>
            </w:pPr>
            <w:r>
              <w:rPr/>
              <w:t xml:space="preserve">до 31 декабря  </w:t>
            </w:r>
          </w:p>
          <w:p>
            <w:pPr>
              <w:pStyle w:val="Normal"/>
              <w:rPr/>
            </w:pPr>
            <w:r>
              <w:rPr/>
              <w:t xml:space="preserve">до 1 января  </w:t>
            </w:r>
          </w:p>
          <w:p>
            <w:pPr>
              <w:pStyle w:val="Normal"/>
              <w:rPr/>
            </w:pPr>
            <w:r>
              <w:rPr/>
              <w:t xml:space="preserve">декабрь  </w:t>
            </w:r>
          </w:p>
          <w:p>
            <w:pPr>
              <w:pStyle w:val="Normal"/>
              <w:rPr/>
            </w:pPr>
            <w:r>
              <w:rPr/>
              <w:t xml:space="preserve">октябр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-ноябрь 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ябрь 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нварь 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враль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 xml:space="preserve">февраль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рт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рт-апрель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й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ик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ом родительском собрании в режиме видеоконференции об особенностях проведения ГИА в 2022-23 году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февраля 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ых родительских собраний, классных часов с обучающимися, семинаров для учителей, привлекаемых к проведению ГИА о порядке проведения ГИА в 2022-2023 году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 -май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телефона «горячей линии» по вопросам ГИА-9 в управлении образования, ЦРО, ОУ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1ноября   - сентябрь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учающихся, родителей об изменениях в КИМах ГИА-9 2023 года по сравнению с ГИА 2022 года и о работе с демоверсиями ФИПИ 2022-2023 года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 по процедуре проведения ГИА- 9  в 2022 году в МКОУСОШ №27размещение соответствующей информации на сайтах ОУ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  -май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кетирования обучающихся и родителей по вопросам проведения ГИА в 2023 году:</w:t>
            </w:r>
          </w:p>
          <w:p>
            <w:pPr>
              <w:pStyle w:val="Normal"/>
              <w:jc w:val="both"/>
              <w:rPr/>
            </w:pPr>
            <w:r>
              <w:rPr/>
              <w:t>- о выборе предметов для сдачи;</w:t>
            </w:r>
          </w:p>
          <w:p>
            <w:pPr>
              <w:pStyle w:val="Normal"/>
              <w:jc w:val="both"/>
              <w:rPr/>
            </w:pPr>
            <w:r>
              <w:rPr/>
              <w:t>- о психологической готовности к ГИА;</w:t>
            </w:r>
          </w:p>
          <w:p>
            <w:pPr>
              <w:pStyle w:val="Normal"/>
              <w:jc w:val="both"/>
              <w:rPr/>
            </w:pPr>
            <w:r>
              <w:rPr/>
              <w:t>- об ответственности за нарушение порядка проведения ГИА;</w:t>
            </w:r>
          </w:p>
          <w:p>
            <w:pPr>
              <w:pStyle w:val="Normal"/>
              <w:jc w:val="both"/>
              <w:rPr/>
            </w:pPr>
            <w:r>
              <w:rPr/>
              <w:t>- о дополнительных материалах при сдаче ГИА;</w:t>
            </w:r>
          </w:p>
          <w:p>
            <w:pPr>
              <w:pStyle w:val="Normal"/>
              <w:jc w:val="both"/>
              <w:rPr/>
            </w:pPr>
            <w:r>
              <w:rPr/>
              <w:t>- о сроках и порядке подачи и рассмотрения апелляций;</w:t>
            </w:r>
          </w:p>
          <w:p>
            <w:pPr>
              <w:pStyle w:val="Normal"/>
              <w:jc w:val="both"/>
              <w:rPr/>
            </w:pPr>
            <w:r>
              <w:rPr/>
              <w:t>- о сроках, местах и порядке получения информации о результатах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-апрель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провождения участников ГИА в ОУ по вопросам психологической готовности к экзаменам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библиотеки   в качестве ресурсно-информационного центра по подготовки к ГИА, предоставление доступа в сеть Интернет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 -май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кина Е.А. 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Контроль за организацией и проведением ГИА-9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использования учителями-предметниками демоверсий ФИПИ 2022-2023 в работе при подготовке обучающихся к ГИА- 9.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 -май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с целью контроля подготовки к ГИА-2023 год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 -май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 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88" w:hRule="atLeast"/>
        </w:trPr>
        <w:tc>
          <w:tcPr>
            <w:tcW w:w="1034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оставил зам.директора по УВР                         Куликова С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3:00Z</dcterms:created>
  <dc:creator>Черевик</dc:creator>
  <dc:description/>
  <cp:keywords/>
  <dc:language>en-US</dc:language>
  <cp:lastModifiedBy>компьютер 2</cp:lastModifiedBy>
  <cp:lastPrinted>2022-09-19T15:17:00Z</cp:lastPrinted>
  <dcterms:modified xsi:type="dcterms:W3CDTF">2022-09-19T11:18:00Z</dcterms:modified>
  <cp:revision>20</cp:revision>
  <dc:subject/>
  <dc:title/>
</cp:coreProperties>
</file>