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Апшеронский район, п. Мезм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2г</w:t>
        <w:tab/>
        <w:t xml:space="preserve">    </w:t>
        <w:tab/>
        <w:tab/>
        <w:t xml:space="preserve">                                           №  24  /01-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назначении ответственного за подготовку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ведение государственной итоговой аттестации обучающихся, освоивших   образовательные программы основного общего и среднего общего образования  в 2023 году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формирования баз данных РИС ГИА в 2022-2023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 (приказ Министерства просвещения РФ от 07 ноября 2018  г. № 190/1512), Порядком проведения государственной итоговой аттестации по образовательным программам основного общего образования (приказ Министерства просвещения РФ от 07 ноября 2018  г. № 189/1513), с целью создания благоприятных условий для подготовки и проведения государственной итоговой аттестации выпускников 9,11 классов, а также в целях внедрения в практическую деятельность мер и действий, обеспечивающих организационно-технические условия подготовки и проведения единого государственного экзамена (далее-ЕГЭ), основного государственного экзамена (далее – ОГЭ) и выпускного государственного экзамена (далее – ГВЭ)  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Назначить ответственным за подготовку и проведение ЕГЭ в 11 классе и ОГЭ, ГВЭ в 9-х классах, за формирование базы данных РИС ГИА в 2022-2023 учебном году  социального педагога Кураеву О.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раевой О.Б. 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ать дорожные карты по подготовке обучающихся к ЕГЭ, ОГЭ, ГВЭ, по организации информационно-разъяснительной работы с обучающими и их родителями (законными представителями) в рамках подготовки к ГИА в 2022-2023 учебном году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ить участников учебно-воспитательного процесса с планируемыми мероприятия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ять под личный контроль выполнение намеченных мероприятий  в соответствии с пла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СОШ №27:</w:t>
        <w:tab/>
        <w:tab/>
        <w:t>________________ А.В. Филипп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55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2:00Z</dcterms:created>
  <dc:creator>учреждение</dc:creator>
  <dc:description/>
  <cp:keywords/>
  <dc:language>en-US</dc:language>
  <cp:lastModifiedBy>компьютер 2</cp:lastModifiedBy>
  <cp:lastPrinted>2022-11-16T14:13:00Z</cp:lastPrinted>
  <dcterms:modified xsi:type="dcterms:W3CDTF">2022-11-16T11:13:00Z</dcterms:modified>
  <cp:revision>7</cp:revision>
  <dc:subject/>
  <dc:title/>
</cp:coreProperties>
</file>