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8"/>
      </w:tblGrid>
      <w:tr>
        <w:trPr>
          <w:trHeight w:val="42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7455</wp:posOffset>
                  </wp:positionH>
                  <wp:positionV relativeFrom="paragraph">
                    <wp:posOffset>-375285</wp:posOffset>
                  </wp:positionV>
                  <wp:extent cx="48958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ШЕРО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ул., д. 15, г. Апшеронск, 35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6152) 2-74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-74-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a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ubann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27.08.2020     </w:t>
            </w:r>
            <w:r>
              <w:rPr>
                <w:rFonts w:cs="Times New Roman" w:ascii="Times New Roman" w:hAnsi="Times New Roman"/>
                <w:i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   1961/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На № ___________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right="-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щеобразовательных учреждений муниципального образования Апшеро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акции «Дорога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sz w:val="28"/>
          <w:szCs w:val="28"/>
        </w:rPr>
        <w:t xml:space="preserve">На основании письма министерства образования, науки и молодежной политики Краснодарского края от 25 августа 2020 года № 47-01-13-17837/20 «Об акции «Дорога в школу» управление образования администрации муниципального образования Апшеронский район </w:t>
      </w:r>
      <w:r>
        <w:rPr/>
        <w:t xml:space="preserve">информирует, о том, что </w:t>
      </w:r>
      <w:r>
        <w:rPr>
          <w:lang w:val="ru-RU"/>
        </w:rPr>
        <w:t>м</w:t>
      </w:r>
      <w:r>
        <w:rPr/>
        <w:t>инистерство образования, науки и молодежной политики Краснодарского края (далее - министерство) ежегодно, начиная с 2015 года, организует акцию «Дорога в школу» (далее - акция), которая проводится в образовательных организациях края для будущих первоклассников с ограниченными возможностями здоровья (далее - ОВЗ) перед началом нового учебного года.</w:t>
      </w:r>
    </w:p>
    <w:p>
      <w:pPr>
        <w:pStyle w:val="22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Обучающиеся с ОВЗ нелегко адаптируются к школьной жизни, режиму, новым людям. Особенно трудно - детям с расстройствами аутистического спектра, синдромом Дауна, тяжелыми нарушениями опорно-двигательного аппарата.</w:t>
      </w:r>
    </w:p>
    <w:p>
      <w:pPr>
        <w:pStyle w:val="22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Цель акции - подготовить «особых» малышей к новой для них обстановке, познакомить с учителями, маршрутами передвижения по образовательной организации и др.</w:t>
      </w:r>
    </w:p>
    <w:p>
      <w:pPr>
        <w:pStyle w:val="22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2020 год вносит коррективы в функционирование системы образования, и министерство предлагает провести традиционную акцию в новом формате.</w:t>
      </w:r>
    </w:p>
    <w:p>
      <w:pPr>
        <w:pStyle w:val="22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/>
        <w:t>В период с 25 по 31 августа 2020 года с учетом минимизации посещения общеобразовательных организаций просим уделить особое внимание каждой семье, в которой воспитываются первоклассники с ОВЗ: дистанционно познакомиться с ребенком и его родителями, проинформировать о режиме работы обще</w:t>
        <w:softHyphen/>
        <w:t xml:space="preserve">образовательной организации с учетом рекомендаций Роспотребнадзора, узнать об особенностях будущего первоклассника, его интересах и увлечениях, организовать консультации с педагогом-психологом, учителем-дефектологом (при необходимости) и </w:t>
      </w:r>
      <w:r>
        <w:rPr>
          <w:lang w:val="ru-RU"/>
        </w:rPr>
        <w:t>другими специалистами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Информацию о проведении акции следует разместить на сайтах общеобра</w:t>
        <w:softHyphen/>
        <w:t xml:space="preserve">зовательных </w:t>
      </w:r>
      <w:r>
        <w:rPr>
          <w:lang w:val="ru-RU"/>
        </w:rPr>
        <w:t>учрежден</w:t>
      </w:r>
      <w:r>
        <w:rPr/>
        <w:t>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Т.А.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Д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80-25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Основной текст + 12 pt;Интервал 0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4125pt">
    <w:name w:val="Основной текст (4) + 12;5 pt"/>
    <w:basedOn w:val="4"/>
    <w:qFormat/>
    <w:rPr>
      <w:sz w:val="25"/>
      <w:szCs w:val="25"/>
      <w:lang w:val="en-US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60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480"/>
      <w:ind w:hanging="560"/>
    </w:pPr>
    <w:rPr>
      <w:rFonts w:ascii="Times New Roman" w:hAnsi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342" w:before="0" w:after="0"/>
      <w:ind w:firstLine="900"/>
      <w:jc w:val="both"/>
      <w:outlineLvl w:val="0"/>
    </w:pPr>
    <w:rPr>
      <w:rFonts w:ascii="Times New Roman" w:hAnsi="Times New Roman" w:cs="Times New Roman"/>
      <w:spacing w:val="10"/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36" w:before="0" w:after="300"/>
      <w:jc w:val="right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aps.kuban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9:00Z</dcterms:created>
  <dc:creator>User</dc:creator>
  <dc:description/>
  <cp:keywords/>
  <dc:language>en-US</dc:language>
  <cp:lastModifiedBy>Admin</cp:lastModifiedBy>
  <cp:lastPrinted>2020-08-27T16:04:00Z</cp:lastPrinted>
  <dcterms:modified xsi:type="dcterms:W3CDTF">2020-08-27T13:12:00Z</dcterms:modified>
  <cp:revision>97</cp:revision>
  <dc:subject/>
  <dc:title/>
</cp:coreProperties>
</file>