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3337"/>
        <w:gridCol w:w="4493"/>
      </w:tblGrid>
      <w:tr>
        <w:trPr/>
        <w:tc>
          <w:tcPr>
            <w:tcW w:w="66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И.о. главы сельского поселения Венцы-Заря </w:t>
            </w:r>
          </w:p>
          <w:p>
            <w:pPr>
              <w:pStyle w:val="Normal"/>
              <w:rPr/>
            </w:pPr>
            <w:r>
              <w:rPr/>
              <w:t>Гулькевич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И.В. Малахов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54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 МКУ СЦКС                                             </w:t>
            </w:r>
          </w:p>
          <w:p>
            <w:pPr>
              <w:pStyle w:val="Normal"/>
              <w:rPr/>
            </w:pPr>
            <w:r>
              <w:rPr/>
              <w:t>с/п Венцы-Заря</w:t>
            </w:r>
          </w:p>
          <w:p>
            <w:pPr>
              <w:pStyle w:val="Normal"/>
              <w:rPr/>
            </w:pPr>
            <w:r>
              <w:rPr/>
              <w:t>_____________Л.А. Морговская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ЕРСПЕКТИВНЫЙ ПЛАН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Муниципального казенного учреждения «Сельская централизованная клубная система сельского поселения Венцы-Заря Гулькевичского района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1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Муниципального казенного учреждения «Сельская централизованная клубная систе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Венцы-Заря Гулькевичского района» </w:t>
      </w:r>
    </w:p>
    <w:p>
      <w:pPr>
        <w:pStyle w:val="Normal"/>
        <w:jc w:val="center"/>
        <w:rPr/>
      </w:pPr>
      <w:r>
        <w:rPr/>
        <w:t xml:space="preserve">Перспективный план </w:t>
      </w:r>
    </w:p>
    <w:p>
      <w:pPr>
        <w:pStyle w:val="Normal"/>
        <w:jc w:val="center"/>
        <w:rPr/>
      </w:pPr>
      <w:r>
        <w:rPr/>
        <w:t xml:space="preserve">на 2021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Цель и задача плана работы Муниципального казенного учреждения «Сельская централизованная клубная система сельского поселения Венцы-Заря Гулькевичского района» (далее МКУ СЦКС с/п Венцы-Заря) на 2021 год</w:t>
      </w:r>
    </w:p>
    <w:p>
      <w:pPr>
        <w:pStyle w:val="Normal"/>
        <w:jc w:val="both"/>
        <w:rPr/>
      </w:pPr>
      <w:r>
        <w:rPr/>
        <w:t xml:space="preserve">состоит в том, чтобы удовлетворить запросы населения сельского поселения Венцы-Заря в деле организации досуга и развития творческих способностей. Поддерживать тесный контакт с учреждениями образования, культуры, и хозяйствами на территории посел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наследия и создание необходимых условий для их реализ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овых мероприятий с учётом интереса на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атриотическому, духовно – нравственному и эстетическому воспитанию подрастающего поко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Одним из приоритетных направлений работы </w:t>
      </w:r>
      <w:r>
        <w:rPr>
          <w:rFonts w:cs="Times New Roman" w:ascii="Times New Roman" w:hAnsi="Times New Roman"/>
        </w:rPr>
        <w:t>МКУ СЦКС</w:t>
      </w:r>
      <w:r>
        <w:rPr>
          <w:rFonts w:cs="Times New Roman" w:ascii="Times New Roman" w:hAnsi="Times New Roman"/>
          <w:sz w:val="28"/>
          <w:szCs w:val="28"/>
        </w:rPr>
        <w:t xml:space="preserve"> с подрастающим поколением является пропаганда здорового     образа жизни, профилактика наркомании и других  негативных явл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другими органами самоуправления.</w:t>
      </w:r>
    </w:p>
    <w:p>
      <w:pPr>
        <w:pStyle w:val="Normal"/>
        <w:ind w:hanging="54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- привлечение в культурно-социальную жизнь поселения </w:t>
      </w:r>
      <w:r>
        <w:rPr/>
        <w:t>разных категории населения: детей, молодёжи, пенсионеров, людей среднего возраста.</w:t>
      </w:r>
    </w:p>
    <w:p>
      <w:pPr>
        <w:pStyle w:val="Normal"/>
        <w:ind w:hanging="540"/>
        <w:jc w:val="both"/>
        <w:rPr/>
      </w:pPr>
      <w:r>
        <w:rPr/>
        <w:t>Дом культуры является основным организатором культурно - массовых мероприятий в посел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540"/>
        <w:jc w:val="both"/>
        <w:rPr/>
      </w:pPr>
      <w:r>
        <w:rPr/>
        <w:t>В наступившем 2021 году учреждение ставит перед собой следующие задачи:</w:t>
      </w:r>
    </w:p>
    <w:p>
      <w:pPr>
        <w:pStyle w:val="Normal"/>
        <w:ind w:hanging="540"/>
        <w:jc w:val="both"/>
        <w:rPr/>
      </w:pPr>
      <w:r>
        <w:rPr/>
        <w:tab/>
        <w:t>1.Оказывать помощь и проводить целенаправленную работу по активизации любительского клубного движения.</w:t>
      </w:r>
    </w:p>
    <w:p>
      <w:pPr>
        <w:pStyle w:val="Normal"/>
        <w:ind w:hanging="540"/>
        <w:jc w:val="both"/>
        <w:rPr/>
      </w:pPr>
      <w:r>
        <w:rPr>
          <w:rFonts w:eastAsia="Times New Roman"/>
        </w:rPr>
        <w:t xml:space="preserve">        </w:t>
      </w:r>
      <w:r>
        <w:rPr/>
        <w:t>2.Организовывать досуг и массовый отдых различных групп населения;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3. Создавать благоприятные условия для неформального общения посетителей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</w:t>
      </w:r>
      <w:r>
        <w:rPr/>
        <w:t>4. Продолжить работу по месту жительства.</w:t>
      </w:r>
    </w:p>
    <w:p>
      <w:pPr>
        <w:pStyle w:val="Normal"/>
        <w:ind w:hanging="540"/>
        <w:rPr/>
      </w:pPr>
      <w:r>
        <w:rPr/>
        <w:tab/>
        <w:t>5. Расширить зону проведения мероприятий.</w:t>
      </w:r>
    </w:p>
    <w:p>
      <w:pPr>
        <w:pStyle w:val="Normal"/>
        <w:ind w:hanging="540"/>
        <w:rPr/>
      </w:pPr>
      <w:r>
        <w:rPr/>
        <w:tab/>
        <w:t>6. Увеличить количество посетителей.</w:t>
      </w:r>
    </w:p>
    <w:p>
      <w:pPr>
        <w:pStyle w:val="Normal"/>
        <w:ind w:hanging="540"/>
        <w:rPr/>
      </w:pPr>
      <w:r>
        <w:rPr/>
        <w:tab/>
        <w:t>7. Принимать участие в конкурсах и смотрах.</w:t>
      </w:r>
    </w:p>
    <w:p>
      <w:pPr>
        <w:pStyle w:val="Normal"/>
        <w:ind w:hanging="540"/>
        <w:rPr/>
      </w:pPr>
      <w:r>
        <w:rPr/>
        <w:tab/>
        <w:t>8. Совершенствовать сценарную базу.</w:t>
      </w:r>
    </w:p>
    <w:p>
      <w:pPr>
        <w:pStyle w:val="Normal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которые сводные показатели  предстоящей работы </w:t>
      </w:r>
    </w:p>
    <w:p>
      <w:pPr>
        <w:pStyle w:val="Normal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>а) Количество   мероприятий  по  форм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t>б) Количество кружков и участников в них</w:t>
      </w:r>
    </w:p>
    <w:tbl>
      <w:tblPr>
        <w:tblW w:w="9676" w:type="dxa"/>
        <w:jc w:val="left"/>
        <w:tblInd w:w="2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4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уж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(чел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(чел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ружок эстрадного жанра «Ритми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эстрадного пения «Бенефи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 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 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й ансамбль «Околиц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хор «Венцовские Зор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ансамбль «Зор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ружок бардовской песни «Бридж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еографический кружок народного жанра «Фристайл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Юные талант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етеранский вокальный ансамбль «Кубанские вечер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вокальный  «Кудес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екоративно-прикладного искусства»Страна мастер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янушка» вокально-хоровой(Выездно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в) Количество Клубных Любительских Объединений</w:t>
      </w:r>
      <w:r>
        <w:rPr/>
        <w:t xml:space="preserve">   </w:t>
      </w:r>
    </w:p>
    <w:p>
      <w:pPr>
        <w:pStyle w:val="Normal"/>
        <w:ind w:left="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tbl>
      <w:tblPr>
        <w:tblW w:w="1022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985"/>
        <w:gridCol w:w="2001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убного любительск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чел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чел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 клуб любителей танц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 комплексно-досуговое 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 художественно-искусствовед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молодые» 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Резонанс» клуб любителей кино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художественно-искусствовед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88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акетка» 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региня»  комплексно-досуговое КЛО Ветеранов войны и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чечка» 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Теннис»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мелые ручки» декоративно-прикладное искус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 «Неску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емейного отдыха «Встре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 любительской песни «Ул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хоровое «Частуше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 декоративно-приклад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У самовара»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комплексно-досуг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дружная семья» комплексно-досуг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кетка» 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алинка» клуб любителей народной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я культурно - досуговой деятельности</w:t>
      </w:r>
    </w:p>
    <w:p>
      <w:pPr>
        <w:pStyle w:val="Normal"/>
        <w:jc w:val="both"/>
        <w:rPr/>
      </w:pPr>
      <w:r>
        <w:rPr/>
        <w:tab/>
        <w:t>В 2021 году в работе МКУ СЦКС с/п Венцы-Заря» будут приоритетными следующие направления:</w:t>
      </w:r>
    </w:p>
    <w:p>
      <w:pPr>
        <w:pStyle w:val="Normal"/>
        <w:rPr/>
      </w:pPr>
      <w:r>
        <w:rPr/>
        <w:t>-Военно-патриотическое воспитание;</w:t>
      </w:r>
    </w:p>
    <w:p>
      <w:pPr>
        <w:pStyle w:val="Normal"/>
        <w:rPr/>
      </w:pPr>
      <w:r>
        <w:rPr/>
        <w:t>-Профилактика злоупотребления наркотиков, табакокурения и алкоголизма;</w:t>
      </w:r>
    </w:p>
    <w:p>
      <w:pPr>
        <w:pStyle w:val="Normal"/>
        <w:rPr/>
      </w:pPr>
      <w:r>
        <w:rPr/>
        <w:t>-Профилактика безнадзорности;</w:t>
      </w:r>
    </w:p>
    <w:p>
      <w:pPr>
        <w:pStyle w:val="Normal"/>
        <w:rPr/>
      </w:pPr>
      <w:r>
        <w:rPr/>
        <w:t>-Духовно-нравственное воспитание;</w:t>
      </w:r>
    </w:p>
    <w:p>
      <w:pPr>
        <w:pStyle w:val="Normal"/>
        <w:rPr/>
      </w:pPr>
      <w:r>
        <w:rPr/>
        <w:t>- Профилактика экстремизма;</w:t>
      </w:r>
    </w:p>
    <w:p>
      <w:pPr>
        <w:pStyle w:val="Normal"/>
        <w:rPr/>
      </w:pPr>
      <w:r>
        <w:rPr/>
        <w:t>- Популяризация и сохранение традиционной культуры народов России;</w:t>
      </w:r>
    </w:p>
    <w:p>
      <w:pPr>
        <w:pStyle w:val="Normal"/>
        <w:rPr/>
      </w:pPr>
      <w:r>
        <w:rPr/>
        <w:t>-Развитие  любительского художественного творчества;</w:t>
      </w:r>
    </w:p>
    <w:p>
      <w:pPr>
        <w:pStyle w:val="Normal"/>
        <w:rPr/>
      </w:pPr>
      <w:r>
        <w:rPr/>
        <w:t>-Работа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акциях общероссийского, краевого масштаб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участие в ДКЦП «Патриотическое воспитание населения Краснодарского края»</w:t>
      </w:r>
    </w:p>
    <w:p>
      <w:pPr>
        <w:pStyle w:val="Normal"/>
        <w:jc w:val="both"/>
        <w:rPr/>
      </w:pPr>
      <w:r>
        <w:rPr/>
        <w:t>- участие в ДКЦП «Духовно – нравственное воспитание детей и молодёжи</w:t>
      </w:r>
    </w:p>
    <w:p>
      <w:pPr>
        <w:pStyle w:val="Normal"/>
        <w:jc w:val="both"/>
        <w:rPr/>
      </w:pPr>
      <w:r>
        <w:rPr/>
        <w:t>становление и укрепление семейных традиций в Краснодарском крае»</w:t>
      </w:r>
    </w:p>
    <w:p>
      <w:pPr>
        <w:pStyle w:val="Normal"/>
        <w:jc w:val="both"/>
        <w:rPr/>
      </w:pPr>
      <w:r>
        <w:rPr/>
        <w:t xml:space="preserve">- участие в ДКЦП «Противодействие злоупотреблению наркотиками и их незаконному обороту </w:t>
      </w:r>
    </w:p>
    <w:p>
      <w:pPr>
        <w:pStyle w:val="Normal"/>
        <w:jc w:val="both"/>
        <w:rPr/>
      </w:pPr>
      <w:r>
        <w:rPr/>
        <w:t>на территории Краснодарского края»</w:t>
      </w:r>
    </w:p>
    <w:p>
      <w:pPr>
        <w:pStyle w:val="Normal"/>
        <w:jc w:val="both"/>
        <w:rPr/>
      </w:pPr>
      <w:r>
        <w:rPr/>
        <w:t>- участие в ДКЦП «Оказание социальной поддержки и реабилитационной помощи инвалидам и отдельным категориям граждан в Краснодарском кра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Закона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государственной политике в сфере сохранения и развития традиционной народной культуры в Краснодарском крае»</w:t>
      </w:r>
    </w:p>
    <w:p>
      <w:pPr>
        <w:pStyle w:val="Normal"/>
        <w:jc w:val="both"/>
        <w:rPr/>
      </w:pPr>
      <w:r>
        <w:rPr/>
        <w:tab/>
        <w:t xml:space="preserve">В рамках  реализации Закона Краснодарского края от 28 июня 2007 года № 1264- КЗ «О государственной политике в сфере сохранения и развития традиционной народной культуры в Краснодарском крае» запланировано проведение следующих   </w:t>
      </w:r>
      <w:r>
        <w:rPr>
          <w:b/>
        </w:rPr>
        <w:t xml:space="preserve"> </w:t>
      </w:r>
      <w:r>
        <w:rPr/>
        <w:t xml:space="preserve">циклических мероприятий: </w:t>
      </w:r>
    </w:p>
    <w:p>
      <w:pPr>
        <w:pStyle w:val="Normal"/>
        <w:jc w:val="both"/>
        <w:rPr/>
      </w:pPr>
      <w:r>
        <w:rPr/>
        <w:t xml:space="preserve">- Мероприятия по традиционным народным праздникам проводятся с детьми и молодежью, старшим поколением; </w:t>
      </w:r>
    </w:p>
    <w:p>
      <w:pPr>
        <w:pStyle w:val="Normal"/>
        <w:jc w:val="both"/>
        <w:rPr/>
      </w:pPr>
      <w:r>
        <w:rPr/>
        <w:t>- детские мероприятия по традиционной кубанской культуре: казачья обрядность, песни, тради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роприятия будут проводиться совместно МБОУ СОШ №13 им В.В. Горбатко п.Венцы, Сельскохозяйственным техникумом Венцы-Заря, а так же в казачьей комнате и музее ЦДК п.Вен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ЦДК п.Венцы МКУ «СЦКС сельского поселения Венцы-За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тго района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21 году  будет продолжена работа по всем направлениям. Будут проводиться:  познавательные программы, встречи с ветеранами, литературно-музыкальные композиции, игры - путешествия, конкурсы рисунков. Запланированы мероприятия по истории, быту казачества.</w:t>
      </w:r>
    </w:p>
    <w:p>
      <w:pPr>
        <w:pStyle w:val="Normal"/>
        <w:jc w:val="both"/>
        <w:rPr/>
      </w:pPr>
      <w:r>
        <w:rPr/>
        <w:tab/>
        <w:t xml:space="preserve">Продолжена работа с детьми и молодежью  совместно с МБОУ СОШ№13 им. В.В. Горбатко. Это мероприятия по Профилактике злоупотребления наркотиков, табакокурения и алкоголизма и т.д . </w:t>
      </w:r>
    </w:p>
    <w:p>
      <w:pPr>
        <w:pStyle w:val="Normal"/>
        <w:ind w:firstLine="708"/>
        <w:jc w:val="both"/>
        <w:rPr/>
      </w:pPr>
      <w:r>
        <w:rPr/>
        <w:t>Планируется продолжить работу по программам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szCs w:val="28"/>
        </w:rPr>
        <w:t>Подпрограмма «Профилактика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Г</w:t>
      </w:r>
      <w:r>
        <w:rPr>
          <w:bCs/>
          <w:szCs w:val="28"/>
        </w:rPr>
        <w:t>осударственная программа Краснодарского края «Дети Кубани».</w:t>
      </w:r>
    </w:p>
    <w:p>
      <w:pPr>
        <w:pStyle w:val="Normal"/>
        <w:jc w:val="center"/>
        <w:rPr/>
      </w:pPr>
      <w:r>
        <w:rPr>
          <w:b/>
          <w:szCs w:val="28"/>
        </w:rPr>
        <w:t>Работа с детьми и подростка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2021 году будет продолжена работа с детьми и подростками. Будут проводиться: познавательные программы, тематические программы, литературно-музыкальные композиции, игровые программы. Запланированы мероприятия по истории, быту казачества.</w:t>
      </w:r>
    </w:p>
    <w:p>
      <w:pPr>
        <w:pStyle w:val="Normal"/>
        <w:ind w:firstLine="708"/>
        <w:jc w:val="both"/>
        <w:rPr/>
      </w:pPr>
      <w:r>
        <w:rPr/>
        <w:t>Планируется продолжить работу по программам:</w:t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дпрограмма «Профилактика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600" w:leader="none"/>
        </w:tabs>
        <w:ind w:firstLine="601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Г</w:t>
      </w:r>
      <w:r>
        <w:rPr>
          <w:bCs/>
          <w:szCs w:val="28"/>
        </w:rPr>
        <w:t xml:space="preserve">осударственная программа Краснодарского края «Дети Кубани»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енно – патриотическое воспитание. Популяризация государственной символики России, Куб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01"/>
        <w:gridCol w:w="1540"/>
        <w:gridCol w:w="1450"/>
        <w:gridCol w:w="2622"/>
        <w:gridCol w:w="2071"/>
        <w:gridCol w:w="104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 несгибаемости и героизма» - информационная программа, посвящённая Дню воинской славы России. День полного освобождения советскими войсками города Ленинграда от блокады его немецко-фашистскими войсками (1944 год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нцы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музея Н.В. Литвинен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томки благодарны вам» - информационная программа, посвящённая освобожд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лькевичи от немецко-фашистских захватч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цовская центральн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нц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Федь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еству забвенья не бывает»- видеоинформационная программа, посвящённая Дню воинской славы России. 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цовская детская библиоте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Венцы-Зар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епова Л. 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в армии герой?» - игровая програм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с/п  Венцы - 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узнарод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историю. Ярослав Мудрый» - познавательно-игровая програм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узнарод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Крым» - тематическая программа, посвящённая Дню воссоединения Крыма с Росси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В.В. Горба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нц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Федь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нтастический мир - космос» - познавательная программа, посвящённая Дню космонавтики и 60-летию со дня полёта человека в косм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музея Н.В. Литвинен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историю. Александр Невский» - познавательная программа, посвящённая 800-летию со дня рождения князя Александра Невск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узнарод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ступник земли русской» - информационная программа, посвящённая 800-летию со дня рождения князя Александра Невск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п. Венц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26 МБОУ СОШ №13 им. В.В. Горбатко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епова Л. 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хлебов и песен» - познавательно-игровая программа, посвящённая Краснодарскому кра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с/п  Венцы-Зар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Ворнцова Н.О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лот высшего класса» -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информационная программа, посвящённая  памяти героя Российской Федерации</w:t>
            </w:r>
          </w:p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каченк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музея Н.В. Литвинен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ец войны, начало мира» - тематическая программа, посвящённая Дню окончания Второй мировой войны – познавательный ча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епова Л. 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вчера, сегодня, завтра» -видеоинформационная программа ко Дню Народного един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н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О с/п Венцы-Заря, Совет ветеранов с/п Венцы-зар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узнарод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Вы прекрасны, мамы Кубани» - тематическая программа, посвящённая Дню матери-казач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узнарод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авовое просвещение. Профилактика безнадзорности и правонарушений</w:t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1417"/>
        <w:gridCol w:w="1134"/>
        <w:gridCol w:w="3544"/>
        <w:gridCol w:w="2126"/>
        <w:gridCol w:w="1276"/>
      </w:tblGrid>
      <w:tr>
        <w:trPr>
          <w:trHeight w:val="13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9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 - познав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 п. Ве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получие детей» -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039" w:leader="none"/>
                <w:tab w:val="center" w:pos="26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, посвящённая Международному дню защиты прав ребё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 п. Ве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ическое  оздоровление 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417"/>
        <w:gridCol w:w="1134"/>
        <w:gridCol w:w="3368"/>
        <w:gridCol w:w="2302"/>
        <w:gridCol w:w="1276"/>
      </w:tblGrid>
      <w:tr>
        <w:trPr>
          <w:trHeight w:val="1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о – здорового образа жизни» - познавательно-игровая 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 п. Венц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– это классно!» - спортивно-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калейдоскоп» - познавательно-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Духовно – нравственное воспитание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417"/>
        <w:gridCol w:w="1134"/>
        <w:gridCol w:w="3368"/>
        <w:gridCol w:w="2302"/>
        <w:gridCol w:w="1276"/>
      </w:tblGrid>
      <w:tr>
        <w:trPr>
          <w:trHeight w:val="1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-были валенки» - тематическ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народ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 представляет. История одного яблока» - позна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МКУ «СЦКС с/п Венцы-Заря Гулькевич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енко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персонажи. Баба-Яга» - 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Ц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вич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к 800-летию со дня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я А. Не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«СЦКС с/п Венцы-Заря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икл мероприятий, </w:t>
            </w:r>
            <w:r>
              <w:rPr>
                <w:sz w:val="24"/>
                <w:szCs w:val="24"/>
                <w:lang w:eastAsia="ar-SA"/>
              </w:rPr>
              <w:t>посвящ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0-летию полета Юрия Гагарина в косм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«СЦКС с/п Венцы-Заря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и люби свой край!» - квест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народ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– дорогое слово» - тематическ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народ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Традиционные праздники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417"/>
        <w:gridCol w:w="1134"/>
        <w:gridCol w:w="3368"/>
        <w:gridCol w:w="2302"/>
        <w:gridCol w:w="1276"/>
      </w:tblGrid>
      <w:tr>
        <w:trPr>
          <w:trHeight w:val="1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леницу встречаем» - познавательно-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знарод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ветлый праздник – Пасха» - познавательно-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народ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праздник – Яблочный Спас» - видеоинформацион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В. Горбатко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народ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Краевой информационно-профилактический проект «Часы мира и добра»                                          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417"/>
        <w:gridCol w:w="1134"/>
        <w:gridCol w:w="3227"/>
        <w:gridCol w:w="2443"/>
        <w:gridCol w:w="1276"/>
      </w:tblGrid>
      <w:tr>
        <w:trPr>
          <w:trHeight w:val="1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-р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» - познав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народ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общественных местах» -познавательная 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А. Федь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и животные» - информацион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Н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филактика детского дорожно-транспортного травматизма</w:t>
      </w:r>
    </w:p>
    <w:p>
      <w:pPr>
        <w:pStyle w:val="Normal"/>
        <w:ind w:left="360" w:hanging="0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417"/>
        <w:gridCol w:w="1134"/>
        <w:gridCol w:w="3227"/>
        <w:gridCol w:w="2443"/>
        <w:gridCol w:w="1276"/>
      </w:tblGrid>
      <w:tr>
        <w:trPr>
          <w:trHeight w:val="1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-р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9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дорожных знаков» - познавательно-игров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народ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ье в пешеходы» информационно – игров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МКУ «СЦКС с/п Венцы-Заря Гулькевичского район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 - квест-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Гузнародова О.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– правила надёжные» - игров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МКУ «СЦКС с/п Венцы-Заря Гулькевичского район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Работа  молодёжью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MS Mincho;ＭＳ 明朝"/>
          <w:szCs w:val="28"/>
          <w:lang w:eastAsia="ja-JP"/>
        </w:rPr>
        <w:t xml:space="preserve">В 2021 году молодежный сектор МКУ «СЦКС с/п Венцы-Заря Гулькевичского района» планирует продолжить работу по основным направлениям: военно-патриотическое, пропаганда здорового  жизни, традиционная культура. Мероприятия планируются проводить совместно с МБОУ СОШ №13 </w:t>
      </w:r>
      <w:r>
        <w:rPr>
          <w:szCs w:val="28"/>
        </w:rPr>
        <w:t>им. В.В. Горбатко п. Венцы,</w:t>
      </w:r>
      <w:r>
        <w:rPr>
          <w:rFonts w:eastAsia="MS Mincho;ＭＳ 明朝"/>
          <w:szCs w:val="28"/>
          <w:lang w:eastAsia="ja-JP"/>
        </w:rPr>
        <w:t xml:space="preserve"> сельскохозяйственным техникумом Венцы-Заря, отделом по делам молодёжи администрации с/п Венцы-Заря, Советом Ветеранов, ХКО Венцы-Заря. Запланировано также участие в районных конкурсах.</w:t>
      </w:r>
    </w:p>
    <w:p>
      <w:pPr>
        <w:pStyle w:val="Normal"/>
        <w:ind w:firstLine="708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В течение года планируется работа по следующим программам:</w:t>
      </w:r>
    </w:p>
    <w:p>
      <w:pPr>
        <w:pStyle w:val="Normal"/>
        <w:ind w:firstLine="709"/>
        <w:jc w:val="both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  <w:t>«Противодействие незаконному обороту наркотиков» государственная программа Краснодарского края</w:t>
      </w:r>
    </w:p>
    <w:p>
      <w:pPr>
        <w:pStyle w:val="Normal"/>
        <w:widowControl w:val="false"/>
        <w:ind w:firstLine="708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Закон РФ № 120 от 21.05.1999г. - 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оенно – патриотическое воспитание. Популяризация государственной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символики России, Куба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901"/>
        <w:gridCol w:w="1540"/>
        <w:gridCol w:w="1450"/>
        <w:gridCol w:w="2327"/>
        <w:gridCol w:w="2138"/>
        <w:gridCol w:w="1276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исполнении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на жила в Ленинграде» - видеоинформационная программа, посвящё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Бергголь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, посвященных Дню защитника Отеч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 феврал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нцы, ГБПОУ КК ВЗ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 «СЦКС с/п Венцы-Заря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обыль – трагедия века» - тематическая программа, посвящённая Дню памяти погибших в радиационных авариях и катастроф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нцы, ГБПОУ КК ВЗ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МКУ «СЦКС с/п Венцы-Заря Гулькевич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енко Л.П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войны не женское лицо» - тематическая программа, посвящённая Дню памяти и скорби и 80-летию с начала Великой Отечественной вой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ВЗ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ли русские бригады…» - тематическая программа, посвящённая Первой мировой войне 1914-1918 го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-ная (15-24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мероприятий, посвящен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ню </w:t>
            </w:r>
            <w:r>
              <w:rPr>
                <w:sz w:val="24"/>
                <w:szCs w:val="24"/>
              </w:rPr>
              <w:t xml:space="preserve">Государственного флага Российской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август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-ная (15-24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 «СЦКС с/п Венцы-Заря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на Кубани шли бои…» - тематическая программа, приуроченная ко дню разгрома советскими войсками немецко-фашистских войск в битве за Кавказ в 1943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ВЗ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, посвященных Дню народного един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ноябр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МКУ «СЦКС с/п Венцы-Заря Гулькевич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енко Л.П., 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героях» – цикл мероприятий, посвященных Дню Героев Отечества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декабр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н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с/п  Венцы-За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с/п  Венцы-За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ВЗСТ МКУ ВБ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 «СЦКС с/п Венцы-Заря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Дню памяти воинов, погибших в контртеррористических операциях (11 декабр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3 им. В.В. Горбат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н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с/п  Венцы-За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с/п  Венцы-За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ВЗСТ МКУ ВБ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 «СЦКС с/п Венцы-Заря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авовое просвещение. Профилактика безнадзорности и правонарушений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0"/>
        <w:gridCol w:w="1417"/>
        <w:gridCol w:w="1134"/>
        <w:gridCol w:w="3544"/>
        <w:gridCol w:w="2126"/>
        <w:gridCol w:w="1276"/>
      </w:tblGrid>
      <w:tr>
        <w:trPr>
          <w:trHeight w:val="1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ённых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о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5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О мерах по профилактике безнадзорности и правонарушений несовершеннолетних в Краснодарском крае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В. Горбатко п. Ве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Дню конституции Российской Федерации (12 декабр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 п. Ве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Духовно – нравственное воспитание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417"/>
        <w:gridCol w:w="1134"/>
        <w:gridCol w:w="3368"/>
        <w:gridCol w:w="2302"/>
        <w:gridCol w:w="1276"/>
      </w:tblGrid>
      <w:tr>
        <w:trPr>
          <w:trHeight w:val="1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всегда – мы все студенты» - развлекательная программа, посвящённая Дню российского студен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ВЗ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лодёж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 - 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студент» - тематическая программа, посвящённая Всемирному дню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ВЗ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реализации проекта «Культура для 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 Горбатко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КУ «СЦКС с/п Венцы-Заря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адиционные праздники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0"/>
        <w:gridCol w:w="1417"/>
        <w:gridCol w:w="1134"/>
        <w:gridCol w:w="3368"/>
        <w:gridCol w:w="2302"/>
        <w:gridCol w:w="1276"/>
      </w:tblGrid>
      <w:tr>
        <w:trPr>
          <w:trHeight w:val="1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ая история» - тематическая программа, посвящённая Сретению Господ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ВЗ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схальная весна» - тематическ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ждество Пресвятой Богородицы» познав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>Экологическое просвещение Цикл мероприятий по природоохранному просвещение                                          «</w:t>
      </w:r>
      <w:r>
        <w:rPr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Наша планета, в наших руках</w:t>
      </w:r>
      <w:r>
        <w:rPr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»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417"/>
        <w:gridCol w:w="1134"/>
        <w:gridCol w:w="3368"/>
        <w:gridCol w:w="2302"/>
        <w:gridCol w:w="1276"/>
      </w:tblGrid>
      <w:tr>
        <w:trPr>
          <w:trHeight w:val="1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-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царь природы человек, а сын» - тематическ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В. Горбатко п. Венц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действие формированию культуры межнационального общения, толерантного отношения к народам различных национальностей противодействия экстремизму</w:t>
      </w:r>
    </w:p>
    <w:p>
      <w:pPr>
        <w:pStyle w:val="Normal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417"/>
        <w:gridCol w:w="1134"/>
        <w:gridCol w:w="3368"/>
        <w:gridCol w:w="2302"/>
        <w:gridCol w:w="1276"/>
      </w:tblGrid>
      <w:tr>
        <w:trPr>
          <w:trHeight w:val="1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-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Чёрный сентябрь Беслана» - тематическая программа, посвящённая Дню солидарности в борьбе с террориз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-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м. В.В. Горбатко п. Венцы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БПОУ КК ВЗСТ, ХКО с/п  Венцы-Зар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учный сотрудник музея Н.В. Литвин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Вместе в трудную минуту» - тематическ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ДК п. Ве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-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м. В.В. Горбатко п. Венцы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БПОУ КК ВЗ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в. отделом по работе с детьми и молодёжью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ДК п. Венцы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адиционные праздники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"/>
        <w:gridCol w:w="2127"/>
        <w:gridCol w:w="1417"/>
        <w:gridCol w:w="1134"/>
        <w:gridCol w:w="3544"/>
        <w:gridCol w:w="2126"/>
        <w:gridCol w:w="1276"/>
      </w:tblGrid>
      <w:tr>
        <w:trPr>
          <w:trHeight w:val="130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вет звезды» цикл програм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свящённая Рождеству Христо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,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, боярыня Масленица» - цикл програ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ВЗ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схальная весна» - цикл тематических тематическая програ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 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кров пресвятой Богородицы» познав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 им. В.В. Горбатко п. Венц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Гузна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овогодние истории» развлекательная  программа о традициях встречи Нов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ые сподвижники Руси» цикл познавательных программ о православ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>Работа с пожилым населением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Cs w:val="28"/>
          <w:lang w:eastAsia="ja-JP"/>
        </w:rPr>
        <w:t>На протяжении многих лет проводится работа с пожилым населением. В поселении работает ветеранская организация с общей численностью 1150 человек. В своей работе МКУ СКС с/п Венцы-Заря» тесно сотрудничает с Советом ветеранов сельского поселения Венцы-Зар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Cs w:val="28"/>
          <w:lang w:eastAsia="ja-JP"/>
        </w:rPr>
        <w:t>В 2021 году планируется провести: цикл мероприятий ко Дню пожилого человека «Нам года не беда», планируется также концертные программы на улицах села.</w:t>
      </w:r>
    </w:p>
    <w:p>
      <w:pPr>
        <w:pStyle w:val="Normal"/>
        <w:jc w:val="both"/>
        <w:rPr/>
      </w:pPr>
      <w:r>
        <w:rPr>
          <w:rFonts w:eastAsia="MS Mincho;ＭＳ 明朝"/>
          <w:szCs w:val="28"/>
          <w:lang w:eastAsia="ja-JP"/>
        </w:rPr>
        <w:t>В 2021году планируем поздравления с юбилеями на дому инвалидов, ветеранов труда и ВОВ. Также будем поздравлять на дому ветеранов ВОВ с Днём Победы и Днём Защитника Отечества. Эту работу мы проводили успешно в прошедшем году.</w:t>
      </w:r>
    </w:p>
    <w:p>
      <w:pPr>
        <w:pStyle w:val="Normal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Уже стало доброй традицией посещение пансионата для пожилых людей п.Лесодача с праздничными концертами и поздравлениями ко всем праздникам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417"/>
        <w:gridCol w:w="1134"/>
        <w:gridCol w:w="3544"/>
        <w:gridCol w:w="2126"/>
        <w:gridCol w:w="1276"/>
      </w:tblGrid>
      <w:tr>
        <w:trPr>
          <w:trHeight w:val="1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-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сердца» цикл тематических мероприятий встречи с интересными люд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ые праздники» цикл тематческих мероприятий  по православн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я» Экскурсия памяти Героя России И.В. Тка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ЦДК п. 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с/п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О с/п Венцы-З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музея Н.В. Литвин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Юбилей-красивая дата» чествования юбиля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ейстер О.В.Петр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сть меня дома не застанет…» вечер отдыха ко дню пожилого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>Работа с семейными группами</w:t>
      </w:r>
    </w:p>
    <w:p>
      <w:pPr>
        <w:pStyle w:val="Normal"/>
        <w:ind w:left="60" w:hanging="420"/>
        <w:jc w:val="both"/>
        <w:rPr/>
      </w:pPr>
      <w:r>
        <w:rPr>
          <w:rFonts w:eastAsia="MS Mincho;ＭＳ 明朝"/>
          <w:szCs w:val="28"/>
          <w:lang w:eastAsia="ja-JP"/>
        </w:rPr>
        <w:tab/>
        <w:tab/>
        <w:t xml:space="preserve">В 2021 на массовых праздниках  будут проводиться  чествования: молодоженов, серебряных и золотых свадеб, новорожденных, трудовых династий, многодетных семей.  </w:t>
      </w:r>
    </w:p>
    <w:p>
      <w:pPr>
        <w:pStyle w:val="Normal"/>
        <w:tabs>
          <w:tab w:val="clear" w:pos="708"/>
          <w:tab w:val="left" w:pos="750" w:leader="none"/>
        </w:tabs>
        <w:ind w:left="60" w:hanging="420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ab/>
        <w:tab/>
        <w:t xml:space="preserve">В 2021 году запланировано провести к Международному дню семьи в Мае, а так же к празднику - День семьи, любви и верности в Июле, ставшие ежегодными, праздничные концерты, вечера отдыха, спортивные соревнования, В преддверии Дня матери будет проведен цикл мероприятий «Все для мамочки».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417"/>
        <w:gridCol w:w="1134"/>
        <w:gridCol w:w="3544"/>
        <w:gridCol w:w="2126"/>
        <w:gridCol w:w="1276"/>
      </w:tblGrid>
      <w:tr>
        <w:trPr>
          <w:trHeight w:val="8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-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ная сторона» цикл выездных концертных программ ,посвященных Дню 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4, 15-24, 25-39,50+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долог век любви» цикл программ посвящённый Дню Любви, Семьи и вер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4, 15-24, 25-39,50+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«Все для мамочки»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цикл мероприятий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ко </w:t>
            </w:r>
            <w:r>
              <w:rPr>
                <w:iCs/>
                <w:sz w:val="24"/>
                <w:szCs w:val="24"/>
                <w:shd w:fill="FFFFFF" w:val="clear"/>
              </w:rPr>
              <w:t>Дню ма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4, 15-24, 25-39,50+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«Новогодний сюрприз» цикл програ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4, 15-24, 25-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left="60" w:hanging="420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750" w:leader="none"/>
        </w:tabs>
        <w:ind w:left="60" w:hanging="42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>Работа по месту жительства</w:t>
      </w:r>
    </w:p>
    <w:p>
      <w:pPr>
        <w:pStyle w:val="Normal"/>
        <w:ind w:firstLine="708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Формы работы по месту жительства следующие: концертные, игровые и спортивные программы, Дни улиц. В 2020 году будут проведены массовые праздники на улицах  40 лет Октября в п.Венцы, а так же дни поселков Лесодача, Заря, дни хуторов: Крупский, Красная Поляна, Духовской. К подготовке привлекаются квартальные комитеты улиц, ТОС, Совет ветеранов поселения, активные жители.</w:t>
      </w:r>
    </w:p>
    <w:p>
      <w:pPr>
        <w:pStyle w:val="Normal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Летом будут работать  досуговые площадки во всех хуторах и поселках поселения</w:t>
      </w:r>
    </w:p>
    <w:p>
      <w:pPr>
        <w:pStyle w:val="Normal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Культурно – массовые  мероприятия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417"/>
        <w:gridCol w:w="1134"/>
        <w:gridCol w:w="3544"/>
        <w:gridCol w:w="2126"/>
        <w:gridCol w:w="1276"/>
      </w:tblGrid>
      <w:tr>
        <w:trPr>
          <w:trHeight w:val="1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-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 днём рождения, любимый поселок» цикл праздничных мероприятий, день п.Ве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4, 15-24, 25-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/п Венцы-Заря, председатели тоса, Совет ветеранов,МБОУ СОШ №13, сельскохозяйственный техникум Венцы-Заря, ХКО сп Венцы-З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Морг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«Рождественские встречи» - цикл литературно-музыкальных композиция, посвящённая Рождеству Христову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4, 15-24, 25-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ье славим» концерт духовной и народной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4, 15-24, 25-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тникам посвящается» концертная программа, посвященная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4, 15-24, 25-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это ты!  »- концерт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с/п Венцы-З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Петр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Литвиненко  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блионочь - 2018!» всероссийск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ДК 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В.С. Ше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 Десепо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 цикл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4, 15-24, 25-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О с/п  Венцы-З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 цикл мероприятий посвященных 75-й годовщине Победы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4, 15-24, 25-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/п Венцы-Заря, председатели тоса, Совет ветеранов,МБОУ СОШ №13, сельскохозяйственный техникум Венцы-З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ороги ведут в библиотеку» День открытых двер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Общероссийскому дню библиот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ЦДК 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4, 15-24, 25-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Э.А. Федь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 Десепо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Память»- цикл програм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день памяти и ско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4, 15-24, 25-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/п Венцы-Заря,  Совет ветеранов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посёлок - частица России» - праздничная программа, посвящённая Дню посёлка З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4, 15-24, 25-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/п Венцы-Заря, председатели тоса, Совет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к России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ённая Дню хутора Дух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Духовск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4, 15-24, 25-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/п Венцы-Заря, председатели тоса, Совет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Одна страна-одна семья» Цикл тематических программ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4, 15-24, 25-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/п Венцы-Заря, председатели тоса, Совет ветеранов, Х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Новогодний калейдоскоп 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ематиче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п.Венцы ул.Советск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4, 15-24, 25-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.П. Гор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Times New Roman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2:00Z</dcterms:created>
  <dc:creator>Admin</dc:creator>
  <dc:description/>
  <dc:language>en-US</dc:language>
  <cp:lastModifiedBy>Голда Е.С.</cp:lastModifiedBy>
  <cp:lastPrinted>2020-12-23T15:30:00Z</cp:lastPrinted>
  <dcterms:modified xsi:type="dcterms:W3CDTF">2020-12-23T12:32:00Z</dcterms:modified>
  <cp:revision>2</cp:revision>
  <dc:subject/>
  <dc:title/>
</cp:coreProperties>
</file>