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6"/>
          <w:szCs w:val="36"/>
        </w:rPr>
        <w:t>Актерские упражнения на развитие воображения. Практическое занятие № 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Стимулирование творческой активности и воображения во время трен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минка воображения в непринужденных играх этого профиля;</w:t>
      </w:r>
    </w:p>
    <w:p>
      <w:pPr>
        <w:pStyle w:val="Normal"/>
        <w:rPr/>
      </w:pPr>
      <w:r>
        <w:rPr/>
        <w:t xml:space="preserve"> </w:t>
      </w:r>
      <w:r>
        <w:rPr/>
        <w:t>2. Активация интеллектуальных способностей;</w:t>
      </w:r>
    </w:p>
    <w:p>
      <w:pPr>
        <w:pStyle w:val="Normal"/>
        <w:rPr/>
      </w:pPr>
      <w:r>
        <w:rPr/>
        <w:t xml:space="preserve"> </w:t>
      </w:r>
      <w:r>
        <w:rPr/>
        <w:t>3. «Разогрев» актерских чувств (актерское, сценическое самочувствие);</w:t>
      </w:r>
    </w:p>
    <w:p>
      <w:pPr>
        <w:pStyle w:val="Normal"/>
        <w:rPr/>
      </w:pPr>
      <w:r>
        <w:rPr/>
        <w:t xml:space="preserve"> </w:t>
      </w:r>
      <w:r>
        <w:rPr/>
        <w:t>4. Развитие коллективности, работа в кома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ные упраж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№ 1: «Что общего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игры делятся на две команды. Надо попытаться найти как можно больше общих признаков между совершенно разными предметами, понятиями, явл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: Что общего между кошкой и яблок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ые ответы: И у кошки, и у яблока есть хвостик, косточки, кожа; они оба могут скакать, висеть на дереве, их обоих любят люд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№ 2: «Хамеле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игры делятся на две команды.  предлагается какое-нибудь утверждение. Например: «человек произошел от обезьяны». Сначала надо найти как можно больше доводов, подтверждающих правоту этого утверждения, а затем найти такое же количество доводов, опровергающих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№ 3: «Обратная сторона медал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игры делятся на две команды. Участникам тренинга предлагается попробовать отказаться от привычных ярлыков, шаблонных точек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уверены в том, что обжечься утюгом - это плохо. Попробуйте найти в этом свои положительные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ьте, что вы нашли на улице миллион рублей. Почему это плохо? Кто назовет больше вариант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№ 4: «Афоризм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игры делятся на две команды. Надо обдумать, высказанные ведущим, «афоризмы» (они взяты, что называется, «с потолка») и объяснить, почему они вполне правомочны: «Творчество подобно заточке ножа» или «Творчество - это лист дерева, упавший в реку». Постарайтесь дать как можно больше обоснований. Выигрывает тот, кто больше назовет объяс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можно попробовать самому стать автором афоризмов. Закончите мысль: «Любовь - это...», «Счастье - это...», «Вражда - это..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обуйте выполнить другой вариант этого упражнения: придумайте свое продолжение афоризмов великих людей. Например: как бы вы закончили такую фразу: «Человечеству, чтобы стать счастливым, нужна единственная вещь -... (скамеечка, что бы сесть и подумать», - так сказал Сократ). А что скажете 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№ 5: «Метафо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игры делятся на две команды. Ведущий произносит: «Гаснут....», что может гаснуть? Звезды, окна, силы, глаза, свечи ... Все участники тренинга описывают те внутренние видения, которые возникли при произношении слова - «раздражителя». Приветствуется метафоричность мышления, оригинальные ви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ожет «кипеть», «стучать», «разлетаться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я № 1 – 5 может проводиться и покомандном вариа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№ 6: «Интерпретац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игры делятся на две команды. Для проведения этого упражнения потребуются подборка репродукций малоизвестных полотен великих мастеров живописи (портреты, жанровая живопись) и несколько листов плотной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предлагает участникам тренинга внимательно рассмотреть какую-нибудь деталь картины (лицо, руки или предмет), прикрыв остальные ее части листами бумаги. Теперь пусть попробуют мысленно, с помощью воображения, «дорисовать» картину, восстановить ее сюжет, смысл, колорит, композицию, характеры героев и т.д. Затем можно сравнить ту историю, которая возникла, с первоисточ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№ 7: «Теория в образах или «аллегория» («Желтый крокодил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игры делятся на две команды. Одной команде необходимо придумать наглядное, образное выражение того или иного теоретического термина, понятия, а другой команде его расшифровать. Например, как можно показать «сверхзадачу», «альтернативу», «сквозное действие», «сквозное контрдействие», «проблема»,  «круг предлагаемых обстоятельств», «сценография»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№ 8: «Археоло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каждый из участников тренинга возьмет какой-нибудь случайный (не свой!) предмет, скажем, платок, ключ, кольцо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ьте, что вы археолог и при раскопках нашли эту «старинную» вещь. Что она расскажет вам о своем хозяине, о тех бытовых, исторических реалиях, в которых он жил? Обращайте внимание на мельчайшие детали, подробности, обогатите ваши наблюдения вымыслом, вообра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№ 9: «Наводч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игры делятся на две команды. Одна команда прячет тайком от другой небольшой предмет в пределах аудитории. Та, другая, должна угадать место, где спрятан предмет. Чтобы облегчить себе поиски, она может попросить три подсказки, но вопросы и ответы должны быть ассоциатив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: «На какое блюдо похоже то, место, где спрятан предмет?», «На какой вид транспорта похоже это место?», «С каким видом спорта это место ассоциируется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аводчики», те, кто прятал этот предмет, посовещавшись, должны дать ответ - ассоциацию, а поисковая команда - «расшифровать» подска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№ 10: «Робинзон Круз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лощадке раскладываются несколько случайно взятых предметов. По команде ведущего участники тренинга должны собрать как можно больше предметов. А теперь пусть представят себя Робинзонами, собравшими после кораблекрушения эти вещи. Подключив воображение, Робинзоны должны придумать, как их можно использовать в течение трудных долгих лет на необитаемом острове. Кто придумает больше вариантов, тот и победил, т.е. «выжил» на остр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№ 11: «Следственный эксперимен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делится на две команды (или несколько команд). Одна из них задумывает какое-нибудь событие (происшествие) и в соответствии с ним располагает на площадке несколько предметов (3-4). Остальные команды становятся «следственным бригадами». В их задачу входит выработать свою версию происшедшего, «восстановить» ход события и проиграть эту версию на площадке так, чтобы предметы оказались на тех же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чтение отдаётся самой оригинальной и, в то же время, логичной вер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№ 12: «Театр моды» (задание на д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ьте в себе наличие таланта к дизайну одежды, прически, макияжа. Нарисуйте, а лучше, сделайте своими руками из любых материалов костюмы для сказочным персонажей. Представьте, как мог бы выгляде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арадно-выходной костюм Бабы - Яг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ртивный костюм Кощея Бессмертн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рнавальный костюм Колоб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машний костюм Змея Горыныч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обуйте продемонстрировать эти модели на «подиуме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55:00Z</dcterms:created>
  <dc:creator>владелец</dc:creator>
  <dc:description/>
  <cp:keywords/>
  <dc:language>en-US</dc:language>
  <cp:lastModifiedBy>ДБЦ</cp:lastModifiedBy>
  <dcterms:modified xsi:type="dcterms:W3CDTF">2011-03-09T23:43:00Z</dcterms:modified>
  <cp:revision>7</cp:revision>
  <dc:subject/>
  <dc:title>Актерские упражнения</dc:title>
</cp:coreProperties>
</file>