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пражнения по развитию чуткости и интуи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ервое, чем должен заняться человек, желающий стать режиссером, сценаристом или актером, это развитием наблюдательности.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Чтобы наполнить жизнью вымышленного персонажа, надо научиться видеть внутренний мир реальных людей. Это достигается с помощью тренинга наблюдения.</w:t>
      </w:r>
    </w:p>
    <w:p>
      <w:pPr>
        <w:pStyle w:val="Normal"/>
        <w:jc w:val="both"/>
        <w:rPr/>
      </w:pPr>
      <w:r>
        <w:rPr/>
        <w:t>В этом процессе мы имеем дело с самым тончайшим вниманием почти на уровне подсознания, который в последствие станет основой для создания живых человеческих образов в вашем творч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жнение 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аблюдайте за людьми на улице, постарайтесь по выражению лиц, позе, жестам угадать состояние, в котором они находятся. Представьте, как изменился бы внутренний мир человека, если бы с ним случилась нечаянная радость, или постигла внезапная беда.</w:t>
      </w:r>
    </w:p>
    <w:p>
      <w:pPr>
        <w:pStyle w:val="Normal"/>
        <w:jc w:val="both"/>
        <w:rPr/>
      </w:pPr>
      <w:r>
        <w:rPr/>
        <w:t>Многие невидимые душевные переживания отражаются в мимике, в глазах, в голосе, в речи. Даже если человек прячет свои переживания, мы на основе микрожестов его физического существования способны считать правду. Но это возможно лишь при достаточно развитой чуткости и интуиции.</w:t>
      </w:r>
    </w:p>
    <w:p>
      <w:pPr>
        <w:pStyle w:val="Normal"/>
        <w:jc w:val="both"/>
        <w:rPr/>
      </w:pPr>
      <w:r>
        <w:rPr/>
        <w:t>Но, так или иначе, внутренний мир наблюдаемого прорывается через его поступки, мысли, способы преодоления препятствий. Следите за этими проявлениями очень внимательно. Спрашивайте себя: Почему человек поступил так, а не иначе? Что у него было в мыслях? Под влиянием чего могло измениться его первоначальное намерение?</w:t>
      </w:r>
    </w:p>
    <w:p>
      <w:pPr>
        <w:pStyle w:val="Normal"/>
        <w:jc w:val="both"/>
        <w:rPr/>
      </w:pPr>
      <w:r>
        <w:rPr/>
        <w:t>Старайтесь понять склад души человека и пытайтесь вывести из этого собственное заключение, как можно ярче характеризующее ваше впечатление от личности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жнение 2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зьмите в качестве объекта для фантазии какого-нибудь достаточно хорошо знакомого вам человека. Попытайтесь ответить на вопрос: если бы его внутренний мир можно было бы представить в виде комнаты, то что бы мы увидели? Какое было бы помещение - просторное, или тесное? Сколько света бы оно пропускало через окна и какого бы они были размера? Пыльно там или стерильно чисто? Порядок или вещи хаотично разбросаны? Что это за предметы? В каких тонах и красках вы видите эту комнату? Насколько комфортно и счастливо чувствует себя в этой комнате сам человек? А его гости? Уютно ли вам в его комнате? </w:t>
      </w:r>
    </w:p>
    <w:p>
      <w:pPr>
        <w:pStyle w:val="Normal"/>
        <w:jc w:val="both"/>
        <w:rPr/>
      </w:pPr>
      <w:r>
        <w:rPr/>
        <w:t>Это поможет вам совсем на другом уровне почувствовать внутренний мир другого человека, расширить объем своего восприятия чужого существования. А впоследствии в вымышленном пространстве сценария, кадра или сцены убедить зрителей в подлинности своих героев, наполнить их настоящей жизнью.</w:t>
      </w:r>
    </w:p>
    <w:p>
      <w:pPr>
        <w:pStyle w:val="Normal"/>
        <w:jc w:val="both"/>
        <w:rPr/>
      </w:pPr>
      <w:r>
        <w:rPr/>
        <w:t>Кстати, получить впечатление от подобного приема мы можем, читая "Мертвые души" Гоголя, который создал "говорящую" бытовую среду вокруг каждого из бессмертных персонажей "Мертвых душ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8:52:00Z</dcterms:created>
  <dc:creator>владелец</dc:creator>
  <dc:description/>
  <cp:keywords/>
  <dc:language>en-US</dc:language>
  <cp:lastModifiedBy>ДБЦ</cp:lastModifiedBy>
  <dcterms:modified xsi:type="dcterms:W3CDTF">2011-03-10T01:17:00Z</dcterms:modified>
  <cp:revision>8</cp:revision>
  <dc:subject/>
  <dc:title>Упражнения по развитию чуткости и интуиции</dc:title>
</cp:coreProperties>
</file>