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ниги В.А. Грине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 В ИСКУССТВЕ АКТЁРА»</w:t>
      </w:r>
    </w:p>
    <w:p>
      <w:pPr>
        <w:pStyle w:val="Normal"/>
        <w:shd w:fill="FFFFFF" w:val="clear"/>
        <w:spacing w:lineRule="auto" w:line="360" w:before="10" w:after="200"/>
        <w:ind w:right="1" w:firstLine="6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Первое задани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. Пройти под музыку, ус</w:t>
        <w:softHyphen/>
        <w:t>коряя или замедляя шаг в зависимости от меняю</w:t>
        <w:softHyphen/>
        <w:t>щегося темпа музыкального сопровождения. Это дает нам возможность судить о способности слу</w:t>
        <w:softHyphen/>
        <w:t>хового восприятия и об умении переводить его на физические действия.</w:t>
      </w:r>
    </w:p>
    <w:p>
      <w:pPr>
        <w:pStyle w:val="Normal"/>
        <w:shd w:fill="FFFFFF" w:val="clear"/>
        <w:spacing w:lineRule="auto" w:line="360" w:before="0" w:after="200"/>
        <w:ind w:right="1" w:firstLine="6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Второе задание.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Сначала хлопками, а за</w:t>
        <w:softHyphen/>
        <w:t>тем шагами воспроизвести точный ритмический ри</w:t>
        <w:softHyphen/>
        <w:t>сунок, исполняемый на рояле (или под фонограмму), Таким способом мы устанавливаем, насколько человек владеет своим телом, умеет давать достаточно быстрые приказа</w:t>
        <w:softHyphen/>
        <w:t>ния своему мышечному аппарату. Ничто не являет</w:t>
        <w:softHyphen/>
        <w:t>ся таким показательным в этом отношении, как исполнение ритмических рисунков шагами. Тут у некоторых выявляется необычайная скованность, связанность движений, чрезмерное напряжение или вялость и неумение регулировать свой моторный аппарат. Сказывается и разлад между слуховым вос</w:t>
        <w:softHyphen/>
        <w:t>приятием и передачей воспринятого в движении.</w:t>
      </w:r>
    </w:p>
    <w:p>
      <w:pPr>
        <w:pStyle w:val="Normal"/>
        <w:shd w:fill="FFFFFF" w:val="clear"/>
        <w:spacing w:lineRule="auto" w:line="360" w:before="0" w:after="200"/>
        <w:ind w:right="1" w:firstLine="6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Третье задание.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Даем в руки мяч и пред</w:t>
        <w:softHyphen/>
        <w:t>лагаем свободно играть с ним под музыку, которая должна отличаться сменой темпов, метра и динами</w:t>
        <w:softHyphen/>
        <w:t>ческих оттенков. Таким образом можно выявить чуткость слуха, гибкость двигательного аппарата, творческие способности и своего рода артистич</w:t>
        <w:softHyphen/>
        <w:t>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left="4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ТЕМП, ДИНАМИКА И СПОСОБ ИСПОЛНЕНИЯ</w:t>
      </w:r>
    </w:p>
    <w:p>
      <w:pPr>
        <w:pStyle w:val="Normal"/>
        <w:shd w:fill="FFFFFF" w:val="clear"/>
        <w:spacing w:lineRule="auto" w:line="360" w:before="245" w:after="200"/>
        <w:ind w:firstLine="4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16" w:after="200"/>
        <w:ind w:left="24" w:right="10" w:firstLine="54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упражне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польк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pacing w:val="-2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Участники упражнения становятся пар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кругу, лицом друг к другу, держась за поднятые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в стороны руки. На вступление (4 такта) стоя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  месте.</w:t>
      </w:r>
    </w:p>
    <w:p>
      <w:pPr>
        <w:pStyle w:val="Normal"/>
        <w:shd w:fill="FFFFFF" w:val="clear"/>
        <w:spacing w:lineRule="auto" w:line="360" w:before="34" w:after="200"/>
        <w:ind w:right="1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 такта — все пары исполняют галоп по кругу.</w:t>
      </w:r>
    </w:p>
    <w:p>
      <w:pPr>
        <w:pStyle w:val="Normal"/>
        <w:shd w:fill="FFFFFF" w:val="clear"/>
        <w:spacing w:lineRule="auto" w:line="360" w:before="0" w:after="200"/>
        <w:ind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 такт — отпуская руки, делают один пристав</w:t>
        <w:softHyphen/>
        <w:t>ной  шаг  напра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24" w:after="0"/>
        <w:ind w:left="0" w:right="14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т — делают один приставной шаг нале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19" w:after="0"/>
        <w:ind w:left="0" w:right="14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та — делают полный поворот вокруг себ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нова берутся за руки.</w:t>
      </w:r>
    </w:p>
    <w:p>
      <w:pPr>
        <w:pStyle w:val="Normal"/>
        <w:shd w:fill="FFFFFF" w:val="clear"/>
        <w:spacing w:lineRule="auto" w:line="360" w:before="0" w:after="200"/>
        <w:ind w:left="4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 такта — повторяется галоп по кругу.</w:t>
      </w:r>
    </w:p>
    <w:p>
      <w:pPr>
        <w:pStyle w:val="Normal"/>
        <w:shd w:fill="FFFFFF" w:val="clear"/>
        <w:spacing w:lineRule="auto" w:line="360" w:before="0" w:after="200"/>
        <w:ind w:left="14" w:right="24" w:firstLine="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 такта — стоящие спиной к центру круга иду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зад и берутся за руки, образуя малый внутр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й круг. Одновременно стоящие лицом к центр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руга идут назад и образуют большой внеш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уг.</w:t>
      </w:r>
    </w:p>
    <w:p>
      <w:pPr>
        <w:pStyle w:val="Normal"/>
        <w:shd w:fill="FFFFFF" w:val="clear"/>
        <w:spacing w:lineRule="auto" w:line="360" w:before="0" w:after="200"/>
        <w:ind w:left="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повторении музыки:</w:t>
      </w:r>
    </w:p>
    <w:p>
      <w:pPr>
        <w:pStyle w:val="Normal"/>
        <w:shd w:fill="FFFFFF" w:val="clear"/>
        <w:spacing w:lineRule="auto" w:line="360" w:before="0" w:after="200"/>
        <w:ind w:left="29" w:right="24" w:firstLine="4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 такта — оба круга двигаются галопом в 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ую  сторону.</w:t>
      </w:r>
    </w:p>
    <w:p>
      <w:pPr>
        <w:pStyle w:val="Normal"/>
        <w:shd w:fill="FFFFFF" w:val="clear"/>
        <w:spacing w:lineRule="auto" w:line="360" w:before="0" w:after="200"/>
        <w:ind w:left="24" w:right="19" w:firstLine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 такт — оба круга делают приставной шаг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ind w:left="14" w:firstLine="43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т — оба круга делают приставной шаг н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ind w:left="14" w:firstLine="43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та — все   делают  полный  поворот  вокруг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бя.</w:t>
      </w:r>
    </w:p>
    <w:p>
      <w:pPr>
        <w:pStyle w:val="Normal"/>
        <w:shd w:fill="FFFFFF" w:val="clear"/>
        <w:spacing w:lineRule="auto" w:line="360" w:before="0" w:after="200"/>
        <w:ind w:left="4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4 такта — повторяют галоп в правую сторону.</w:t>
      </w:r>
    </w:p>
    <w:p>
      <w:pPr>
        <w:pStyle w:val="Normal"/>
        <w:shd w:fill="FFFFFF" w:val="clear"/>
        <w:spacing w:lineRule="auto" w:line="360" w:before="0" w:after="200"/>
        <w:ind w:left="24" w:right="10" w:firstLine="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 такта — большой и малый круги возвращаютс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 исходное положение (общий круг парами).</w:t>
      </w:r>
    </w:p>
    <w:p>
      <w:pPr>
        <w:pStyle w:val="Normal"/>
        <w:shd w:fill="FFFFFF" w:val="clear"/>
        <w:spacing w:lineRule="auto" w:line="360" w:before="0" w:after="200"/>
        <w:ind w:right="5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4-м такте вступления, а также в 8-м и 16-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ктах на вторую долю такта все делают хлопок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повторении музыки хлопки делают в 8-м так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вторую долю, в 15-м — на обе четверти и в 16-м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первую долю.</w:t>
      </w:r>
    </w:p>
    <w:p>
      <w:pPr>
        <w:pStyle w:val="Normal"/>
        <w:shd w:fill="FFFFFF" w:val="clear"/>
        <w:spacing w:lineRule="auto" w:line="360" w:before="235" w:after="200"/>
        <w:ind w:left="4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Упражнение 5-е (четное число участников)</w:t>
      </w:r>
    </w:p>
    <w:p>
      <w:pPr>
        <w:pStyle w:val="Normal"/>
        <w:shd w:fill="FFFFFF" w:val="clear"/>
        <w:spacing w:lineRule="auto" w:line="360" w:before="144" w:after="200"/>
        <w:ind w:left="105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МЕТР. Примеры  упражнений</w:t>
      </w:r>
    </w:p>
    <w:p>
      <w:pPr>
        <w:pStyle w:val="Normal"/>
        <w:shd w:fill="FFFFFF" w:val="clear"/>
        <w:spacing w:lineRule="auto" w:line="360" w:before="96" w:after="200"/>
        <w:ind w:left="3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200"/>
        <w:ind w:left="3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Упражнение 1-е</w:t>
      </w:r>
    </w:p>
    <w:p>
      <w:pPr>
        <w:pStyle w:val="Normal"/>
        <w:shd w:fill="FFFFFF" w:val="clear"/>
        <w:spacing w:lineRule="auto" w:line="360" w:before="34" w:after="200"/>
        <w:ind w:left="10" w:right="34" w:firstLine="317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оставить 4 ряда стульев на расстоянии не менее четырех шагов между рядами и между каж</w:t>
        <w:softHyphen/>
        <w:t>дым стулом.</w:t>
      </w:r>
    </w:p>
    <w:p>
      <w:pPr>
        <w:pStyle w:val="Normal"/>
        <w:shd w:fill="FFFFFF" w:val="clear"/>
        <w:spacing w:lineRule="auto" w:line="360" w:before="0" w:after="200"/>
        <w:ind w:left="5" w:right="34" w:firstLine="312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Исходное положение: каждый из участников упражнения стоит за спинкой своего стула на рас</w:t>
        <w:softHyphen/>
        <w:t>стоянии четырех шагов от него. (Музыкальное со</w:t>
        <w:softHyphen/>
        <w:t>провождение на 4/4.)</w:t>
      </w:r>
    </w:p>
    <w:p>
      <w:pPr>
        <w:pStyle w:val="Normal"/>
        <w:shd w:fill="FFFFFF" w:val="clear"/>
        <w:spacing w:lineRule="auto" w:line="360" w:before="0" w:after="200"/>
        <w:ind w:left="19" w:right="34" w:firstLine="331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1-й такт — четырьмя шагами подойти к спинке своего стула;</w:t>
      </w:r>
    </w:p>
    <w:p>
      <w:pPr>
        <w:pStyle w:val="Normal"/>
        <w:shd w:fill="FFFFFF" w:val="clear"/>
        <w:spacing w:lineRule="auto" w:line="360" w:before="0" w:after="200"/>
        <w:ind w:left="29" w:right="29" w:firstLine="307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2-й такт — стоять, положив руки на спинку стула;</w:t>
      </w:r>
    </w:p>
    <w:p>
      <w:pPr>
        <w:pStyle w:val="Normal"/>
        <w:shd w:fill="FFFFFF" w:val="clear"/>
        <w:spacing w:lineRule="auto" w:line="360" w:before="0" w:after="200"/>
        <w:ind w:left="29" w:right="24" w:firstLine="293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3-й такт — четырьмя шагами встать впереди свое</w:t>
        <w:softHyphen/>
        <w:t>го стула;</w:t>
      </w:r>
    </w:p>
    <w:p>
      <w:pPr>
        <w:pStyle w:val="Normal"/>
        <w:shd w:fill="FFFFFF" w:val="clear"/>
        <w:spacing w:lineRule="auto" w:line="360" w:before="0" w:after="200"/>
        <w:ind w:left="350" w:hanging="0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4-й такт — сесть;</w:t>
      </w:r>
    </w:p>
    <w:p>
      <w:pPr>
        <w:pStyle w:val="Normal"/>
        <w:shd w:fill="FFFFFF" w:val="clear"/>
        <w:spacing w:lineRule="auto" w:line="360" w:before="0" w:after="200"/>
        <w:ind w:left="43" w:right="24" w:firstLine="307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5-й такт — четырьмя шагами встать за своим стулом;</w:t>
      </w:r>
    </w:p>
    <w:p>
      <w:pPr>
        <w:pStyle w:val="Normal"/>
        <w:shd w:fill="FFFFFF" w:val="clear"/>
        <w:spacing w:lineRule="auto" w:line="360" w:before="0" w:after="200"/>
        <w:ind w:left="43" w:right="19" w:firstLine="312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6-й такт — стоять, положив руки на спинку стула;</w:t>
      </w:r>
    </w:p>
    <w:p>
      <w:pPr>
        <w:pStyle w:val="Normal"/>
        <w:shd w:fill="FFFFFF" w:val="clear"/>
        <w:spacing w:lineRule="auto" w:line="360" w:before="0" w:after="200"/>
        <w:ind w:left="350" w:hanging="0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7-й такт — сделать четыре шага назад;</w:t>
      </w:r>
    </w:p>
    <w:p>
      <w:pPr>
        <w:pStyle w:val="Normal"/>
        <w:shd w:fill="FFFFFF" w:val="clear"/>
        <w:spacing w:lineRule="auto" w:line="360" w:before="0" w:after="200"/>
        <w:ind w:left="38" w:right="14" w:firstLine="317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8-й такт — сесть на задний стул (студенты, стоя</w:t>
        <w:softHyphen/>
        <w:t>щие в последнем ряду, остаются на месте).</w:t>
      </w:r>
    </w:p>
    <w:p>
      <w:pPr>
        <w:pStyle w:val="Normal"/>
        <w:shd w:fill="FFFFFF" w:val="clear"/>
        <w:spacing w:lineRule="auto" w:line="360" w:before="139" w:after="200"/>
        <w:ind w:left="10" w:right="24" w:firstLine="317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Это упражнение можно выполнить по принципу канона: начинает движение один первый ряд, а по</w:t>
        <w:softHyphen/>
        <w:t>следующие ряды вступают последовательно через каждые два такта.</w:t>
      </w:r>
    </w:p>
    <w:p>
      <w:pPr>
        <w:pStyle w:val="Normal"/>
        <w:shd w:fill="FFFFFF" w:val="clear"/>
        <w:spacing w:lineRule="auto" w:line="360" w:before="163" w:after="200"/>
        <w:ind w:left="31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163" w:after="200"/>
        <w:ind w:left="31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Упражнение 2-е  (рассчитано на 16 человек)</w:t>
      </w:r>
    </w:p>
    <w:p>
      <w:pPr>
        <w:pStyle w:val="Normal"/>
        <w:shd w:fill="FFFFFF" w:val="clear"/>
        <w:spacing w:lineRule="auto" w:line="360" w:before="77" w:after="200"/>
        <w:ind w:left="10" w:right="24" w:firstLine="336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Группа построена в 4 шеренги, друг за другом, лицом к преподавателю, по 4 человека в ряд.</w:t>
      </w:r>
    </w:p>
    <w:p>
      <w:pPr>
        <w:pStyle w:val="Normal"/>
        <w:shd w:fill="FFFFFF" w:val="clear"/>
        <w:spacing w:lineRule="auto" w:line="360" w:before="0" w:after="200"/>
        <w:ind w:left="14" w:right="14" w:firstLine="331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1-й и 3-й ряды с поднятыми руками, образуя «ворота», делают четыре шага назад. Одновременно 2-й и 4-й ряды делают четыре шага вперед, прохо</w:t>
        <w:softHyphen/>
        <w:t>дя под «воротами», затем, поднимая руки, образуют в свою очередь «ворота».</w:t>
      </w:r>
    </w:p>
    <w:p>
      <w:pPr>
        <w:pStyle w:val="Normal"/>
        <w:shd w:fill="FFFFFF" w:val="clear"/>
        <w:spacing w:lineRule="auto" w:line="360" w:before="0" w:after="200"/>
        <w:ind w:left="24" w:right="14" w:firstLine="312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ледующими четырьмя шагами шеренги возвра</w:t>
        <w:softHyphen/>
        <w:t>щаются на свои места в том же порядке, поднимая и опуская руки.</w:t>
      </w:r>
    </w:p>
    <w:p>
      <w:pPr>
        <w:pStyle w:val="Normal"/>
        <w:shd w:fill="FFFFFF" w:val="clear"/>
        <w:spacing w:lineRule="auto" w:line="360" w:before="0" w:after="200"/>
        <w:ind w:left="34" w:right="19" w:firstLine="312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Эта комбинация занимает 2 такта и повторяется два раза.</w:t>
      </w:r>
    </w:p>
    <w:p>
      <w:pPr>
        <w:pStyle w:val="Normal"/>
        <w:shd w:fill="FFFFFF" w:val="clear"/>
        <w:spacing w:lineRule="auto" w:line="360" w:before="0" w:after="200"/>
        <w:ind w:left="14" w:right="14" w:firstLine="317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Далее, на следующие 4 такта все упражнение повторяется, причем участники стоят повернувшись левым плечом к преподавателю. Следующие 4 так</w:t>
        <w:softHyphen/>
        <w:t>та — стоя спиной к преподавателю и последние 4 такта — стоя правым плечом к преподавателю.</w:t>
      </w:r>
    </w:p>
    <w:p>
      <w:pPr>
        <w:pStyle w:val="Normal"/>
        <w:shd w:fill="FFFFFF" w:val="clear"/>
        <w:spacing w:lineRule="auto" w:line="360" w:before="197" w:after="200"/>
        <w:ind w:left="33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200"/>
        <w:ind w:left="33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Упражнение 3-е</w:t>
      </w:r>
    </w:p>
    <w:p>
      <w:pPr>
        <w:pStyle w:val="Normal"/>
        <w:shd w:fill="FFFFFF" w:val="clear"/>
        <w:spacing w:lineRule="auto" w:line="360" w:before="67" w:after="200"/>
        <w:ind w:left="10" w:firstLine="341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 левой и с правой стороны помещения стоят ширмы, заменяющие кулисы. Группа стоит за одной из ширм в колонне. Каждый участник выходит из-за ширмы на первую долю такта: 1-й —на первый такт, 2-й — на второй и т. д. Проходя к противополож</w:t>
        <w:softHyphen/>
        <w:t>ной ширме, каждый поочередно скрывается за ней (также на первые доли тактов).</w:t>
      </w:r>
    </w:p>
    <w:p>
      <w:pPr>
        <w:pStyle w:val="Normal"/>
        <w:shd w:fill="FFFFFF" w:val="clear"/>
        <w:spacing w:lineRule="auto" w:line="360" w:before="10" w:after="200"/>
        <w:ind w:left="62" w:right="10" w:firstLine="322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ледует обратить внимание на метрическую четкость выхода и ухода 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(Каждое из этих трёх упражнений (1,2,3) должно выполняться в различных размерах и разнообразных темпах Например, в сопровождении следующих музыкальных отрывков: на ¼ - марш В. Соловьёва-Седова из к/ф «Первая перчатка»; на ¾ - «вальс» Р. Глиэра, соч. 31, №6; на 2/4 – «Полька» Б. Сметаны.).</w:t>
      </w:r>
    </w:p>
    <w:p>
      <w:pPr>
        <w:pStyle w:val="Normal"/>
        <w:shd w:fill="FFFFFF" w:val="clear"/>
        <w:spacing w:lineRule="auto" w:line="360" w:before="82" w:after="200"/>
        <w:ind w:right="14" w:firstLine="322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82" w:after="200"/>
        <w:ind w:right="14" w:firstLine="322"/>
        <w:contextualSpacing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4:00Z</dcterms:created>
  <dc:creator>Admin</dc:creator>
  <dc:description/>
  <cp:keywords/>
  <dc:language>en-US</dc:language>
  <cp:lastModifiedBy>ДБЦ</cp:lastModifiedBy>
  <dcterms:modified xsi:type="dcterms:W3CDTF">2011-03-10T01:13:00Z</dcterms:modified>
  <cp:revision>7</cp:revision>
  <dc:subject/>
  <dc:title/>
</cp:coreProperties>
</file>