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пражнения - жестикуляция рук и пластика те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Упражнения по актерскому мастерству, направленные на напряжение и расслабление</w:t>
      </w:r>
    </w:p>
    <w:p>
      <w:pPr>
        <w:pStyle w:val="Normal"/>
        <w:jc w:val="both"/>
        <w:rPr/>
      </w:pPr>
      <w:r>
        <w:rPr/>
        <w:t xml:space="preserve">Прежде чем приступить к игре на сцене, нужно размяться. Для этого можно сделать следующие упражнения. Для начала нужно встать прямо и поднять руки вверх. Затем посмотреть на руки и подняться на носочки. Потом потянуться так, будто вам надо закинуть тяжелый чемодан на верхнюю полку, напрячь свое тело как можно сильнее и продержаться в таком положении примерно 7–10 секунд. Расслабиться. Обычно расслабить тело нелегко, а вот после сильного напряжения — совсем просто. </w:t>
      </w:r>
    </w:p>
    <w:p>
      <w:pPr>
        <w:pStyle w:val="Normal"/>
        <w:jc w:val="both"/>
        <w:rPr/>
      </w:pPr>
      <w:r>
        <w:rPr/>
        <w:t xml:space="preserve">Все «расслабленные» садятся на стулья, ведущий проверяет, насколько эффективно было упражнение. Для этого он подходит к каждому участнику, поднимает его руку (за пальцы) и двигает ее в разные стороны. Рука должна быть совершенно послушной. Если просматривается хоть небольшое напряжение или сопротивление, то результат упражнения отрицательный. То же самое ведущий проделывает с ногами, поднимая их в коленном суставе. Нога должна легко сгибаться, а ступня — волочиться по полу. </w:t>
      </w:r>
    </w:p>
    <w:p>
      <w:pPr>
        <w:pStyle w:val="Normal"/>
        <w:jc w:val="both"/>
        <w:rPr/>
      </w:pPr>
      <w:r>
        <w:rPr/>
        <w:t>Данное упражнение необходимо повторить 3–5 раз. Оно помогает снять скованность перед выходом на сцену. Неплохо делать подобное упражнение в начале каждого занятия, чтобы у актеров это вошло в привыч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евербальные символы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вербальными символами называются непроизвольные и произвольные движения тела и конечностей. С их помощью человек выражает свои эмоции, мысли и даже слова. Например, взмах рукой означает приветствие, топанье ногами — недовольство.</w:t>
      </w:r>
    </w:p>
    <w:p>
      <w:pPr>
        <w:pStyle w:val="Normal"/>
        <w:jc w:val="both"/>
        <w:rPr/>
      </w:pPr>
      <w:r>
        <w:rPr/>
        <w:t>Участники группы должны вспомнить все известные им невербальные символы. Знание того, что какое движение обозначает, поможет играть в пантомиме. Упражнение можно оформить в виде игры: каждый участник показывает какой-то жест, остальные угадывают, что он хотел этим выразить. И так до тех пор, пока не вспомнятся все возможные невербальные симв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гра в жест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данную игру могут играть сразу 7–15 человек. Каждый участник придумывает себе жест, например: сделать рожки, хлопнуть в ладоши, почесать ухо и т. д. Игроки образуют круг, садятся, и упражнение начинается. Первый участник показывает свой жест, а затем жест другого игрока. Тот участник, чей жест был показан, должен его сразу же повторить и показать жест следующего игрока. Тот, кто сбился, выходит из игры. Победителей остается дво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Крокодил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упражнения нужно минимум 4 человека. Участники делятся на две команды. Первая команда придумывает слово. Затем вызывается представитель из другой команды, ему говорят это слово. Его задача — объяснить игрокам своей команды данное слово посредством одних лишь жестов. Чтобы угадать слово, участники задают наводящие вопросы. Когда слово угадано, команды меняются мест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Красим забор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пражнение по актерскому мастерству направлено на развитие пластики рук. Участники театральной группы все сразу или по очереди должны выполнять следующие движения:</w:t>
      </w:r>
    </w:p>
    <w:p>
      <w:pPr>
        <w:pStyle w:val="Normal"/>
        <w:jc w:val="both"/>
        <w:rPr/>
      </w:pPr>
      <w:r>
        <w:rPr/>
        <w:t>красить импровизированный забор, будто кисть руки — кисточка с краской;</w:t>
      </w:r>
    </w:p>
    <w:p>
      <w:pPr>
        <w:pStyle w:val="Normal"/>
        <w:jc w:val="both"/>
        <w:rPr/>
      </w:pPr>
      <w:r>
        <w:rPr/>
        <w:t>пускать волны через плечо (волны должны быть плавными);</w:t>
      </w:r>
    </w:p>
    <w:p>
      <w:pPr>
        <w:pStyle w:val="Normal"/>
        <w:jc w:val="both"/>
        <w:rPr/>
      </w:pPr>
      <w:r>
        <w:rPr/>
        <w:t>трогать невидимую стену (ладони и пальцы будто прикасаются к плоскости);</w:t>
      </w:r>
    </w:p>
    <w:p>
      <w:pPr>
        <w:pStyle w:val="Normal"/>
        <w:jc w:val="both"/>
        <w:rPr/>
      </w:pPr>
      <w:r>
        <w:rPr/>
        <w:t>грести веслами;</w:t>
      </w:r>
    </w:p>
    <w:p>
      <w:pPr>
        <w:pStyle w:val="Normal"/>
        <w:jc w:val="both"/>
        <w:rPr/>
      </w:pPr>
      <w:r>
        <w:rPr/>
        <w:t>перетягивать невидимый канат (для этого упражнения участники группы делятся на команды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Собери по частям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ждый член театральной группы получает листочек с заданием изобразить что-либо:</w:t>
      </w:r>
    </w:p>
    <w:p>
      <w:pPr>
        <w:pStyle w:val="Normal"/>
        <w:jc w:val="both"/>
        <w:rPr/>
      </w:pPr>
      <w:r>
        <w:rPr/>
        <w:t>сделать из досок лодку с веслами;</w:t>
      </w:r>
    </w:p>
    <w:p>
      <w:pPr>
        <w:pStyle w:val="Normal"/>
        <w:jc w:val="both"/>
        <w:rPr/>
      </w:pPr>
      <w:r>
        <w:rPr/>
        <w:t>установить все четыре колеса на машину;</w:t>
      </w:r>
    </w:p>
    <w:p>
      <w:pPr>
        <w:pStyle w:val="Normal"/>
        <w:jc w:val="both"/>
        <w:rPr/>
      </w:pPr>
      <w:r>
        <w:rPr/>
        <w:t>собрать по частям вертолет;</w:t>
      </w:r>
    </w:p>
    <w:p>
      <w:pPr>
        <w:pStyle w:val="Normal"/>
        <w:jc w:val="both"/>
        <w:rPr/>
      </w:pPr>
      <w:r>
        <w:rPr/>
        <w:t>собрать по частям самолет;</w:t>
      </w:r>
    </w:p>
    <w:p>
      <w:pPr>
        <w:pStyle w:val="Normal"/>
        <w:jc w:val="both"/>
        <w:rPr/>
      </w:pPr>
      <w:r>
        <w:rPr/>
        <w:t>собрать по частям велосипед;</w:t>
      </w:r>
    </w:p>
    <w:p>
      <w:pPr>
        <w:pStyle w:val="Normal"/>
        <w:jc w:val="both"/>
        <w:rPr/>
      </w:pPr>
      <w:r>
        <w:rPr/>
        <w:t>собрать по частям какую-то другую технику (на усмотрение ведущего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пражнение выполняется следующим образом: посредством пантомимы зрителям рассказывается, что и из каких частей собирается. Участник берет первую деталь и показывает ее форму (ощупывая ее руками, изображая то, для чего она предназначена и др.). Таким образом у остальных участников группы должно сложиться ясное представление о том, что находится в руках «сборщика». Затем данная деталь якобы устанавливается. Задача группы — угадать, что же собирал ведущ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Гладим животно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е учащиеся театральной группы, как и в предыдущем упражнении, получают листочки с заданием. Только на этот раз им необходимо показать, как они гладят какое-либо животное, берут его на руки… Участникам можно предложить «погладить» следующих животных:</w:t>
      </w:r>
    </w:p>
    <w:p>
      <w:pPr>
        <w:pStyle w:val="Normal"/>
        <w:jc w:val="both"/>
        <w:rPr/>
      </w:pPr>
      <w:r>
        <w:rPr/>
        <w:t>кошку;</w:t>
      </w:r>
    </w:p>
    <w:p>
      <w:pPr>
        <w:pStyle w:val="Normal"/>
        <w:jc w:val="both"/>
        <w:rPr/>
      </w:pPr>
      <w:r>
        <w:rPr/>
        <w:t>слона;</w:t>
      </w:r>
    </w:p>
    <w:p>
      <w:pPr>
        <w:pStyle w:val="Normal"/>
        <w:jc w:val="both"/>
        <w:rPr/>
      </w:pPr>
      <w:r>
        <w:rPr/>
        <w:t>жирафа;</w:t>
      </w:r>
    </w:p>
    <w:p>
      <w:pPr>
        <w:pStyle w:val="Normal"/>
        <w:jc w:val="both"/>
        <w:rPr/>
      </w:pPr>
      <w:r>
        <w:rPr/>
        <w:t>хомячка (можно изобразить, как он выскальзывает из рук, бегает по плечам и пр.);</w:t>
      </w:r>
    </w:p>
    <w:p>
      <w:pPr>
        <w:pStyle w:val="Normal"/>
        <w:jc w:val="both"/>
        <w:rPr/>
      </w:pPr>
      <w:r>
        <w:rPr/>
        <w:t>змею (можно показать, как она обвивает руки или шею).</w:t>
      </w:r>
    </w:p>
    <w:p>
      <w:pPr>
        <w:pStyle w:val="Normal"/>
        <w:jc w:val="both"/>
        <w:rPr/>
      </w:pPr>
      <w:r>
        <w:rPr/>
        <w:t>Задача остальных участников — угадать животное, которое «гладя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Попугай в клетк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гда подобную сценку исполняет профессионал, создается впечатление, что повторить ее довольно легко. Однако это не всегда так. Задача участника заключается в следующем:</w:t>
      </w:r>
    </w:p>
    <w:p>
      <w:pPr>
        <w:pStyle w:val="Normal"/>
        <w:jc w:val="both"/>
        <w:rPr/>
      </w:pPr>
      <w:r>
        <w:rPr/>
        <w:t>подойти к клетке (все предметы, в том числе и клетка, и попугай, — воображаемые);</w:t>
      </w:r>
    </w:p>
    <w:p>
      <w:pPr>
        <w:pStyle w:val="Normal"/>
        <w:jc w:val="both"/>
        <w:rPr/>
      </w:pPr>
      <w:r>
        <w:rPr/>
        <w:t>ощупать ее руками;</w:t>
      </w:r>
    </w:p>
    <w:p>
      <w:pPr>
        <w:pStyle w:val="Normal"/>
        <w:jc w:val="both"/>
        <w:rPr/>
      </w:pPr>
      <w:r>
        <w:rPr/>
        <w:t>переставить ее на другое место;</w:t>
      </w:r>
    </w:p>
    <w:p>
      <w:pPr>
        <w:pStyle w:val="Normal"/>
        <w:jc w:val="both"/>
        <w:rPr/>
      </w:pPr>
      <w:r>
        <w:rPr/>
        <w:t>подразнить птицу;</w:t>
      </w:r>
    </w:p>
    <w:p>
      <w:pPr>
        <w:pStyle w:val="Normal"/>
        <w:jc w:val="both"/>
        <w:rPr/>
      </w:pPr>
      <w:r>
        <w:rPr/>
        <w:t>найти дверцу, открыть ее;</w:t>
      </w:r>
    </w:p>
    <w:p>
      <w:pPr>
        <w:pStyle w:val="Normal"/>
        <w:jc w:val="both"/>
        <w:rPr/>
      </w:pPr>
      <w:r>
        <w:rPr/>
        <w:t>насыпать в ладонь зерна и покормить попугая;</w:t>
      </w:r>
    </w:p>
    <w:p>
      <w:pPr>
        <w:pStyle w:val="Normal"/>
        <w:jc w:val="both"/>
        <w:rPr/>
      </w:pPr>
      <w:r>
        <w:rPr/>
        <w:t>погладить его (попугай непременно должен укусить участника);</w:t>
      </w:r>
    </w:p>
    <w:p>
      <w:pPr>
        <w:pStyle w:val="Normal"/>
        <w:jc w:val="both"/>
        <w:rPr/>
      </w:pPr>
      <w:r>
        <w:rPr/>
        <w:t>отдернуть руку;</w:t>
      </w:r>
    </w:p>
    <w:p>
      <w:pPr>
        <w:pStyle w:val="Normal"/>
        <w:jc w:val="both"/>
        <w:rPr/>
      </w:pPr>
      <w:r>
        <w:rPr/>
        <w:t>закрыть клетку как можно быстрее;</w:t>
      </w:r>
    </w:p>
    <w:p>
      <w:pPr>
        <w:pStyle w:val="Normal"/>
        <w:jc w:val="both"/>
        <w:rPr/>
      </w:pPr>
      <w:r>
        <w:rPr/>
        <w:t>погрозить птице пальцем;</w:t>
      </w:r>
    </w:p>
    <w:p>
      <w:pPr>
        <w:pStyle w:val="Normal"/>
        <w:jc w:val="both"/>
        <w:rPr/>
      </w:pPr>
      <w:r>
        <w:rPr/>
        <w:t>снова переставить клетк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18:51:00Z</dcterms:created>
  <dc:creator>владелец</dc:creator>
  <dc:description/>
  <cp:keywords/>
  <dc:language>en-US</dc:language>
  <cp:lastModifiedBy>ДБЦ</cp:lastModifiedBy>
  <dcterms:modified xsi:type="dcterms:W3CDTF">2011-03-10T01:23:00Z</dcterms:modified>
  <cp:revision>3</cp:revision>
  <dc:subject/>
  <dc:title>Упражнения - Жестикуляция рук и Пластика тела</dc:title>
</cp:coreProperties>
</file>