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03820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УПРАВЛЕНИЕ ОБРАЗОВАНИЕМ</w:t>
      </w:r>
    </w:p>
    <w:p>
      <w:pPr>
        <w:pStyle w:val="Style10"/>
        <w:rPr/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</w:rPr>
        <w:t xml:space="preserve">от 07.02.19г. </w:t>
        <w:tab/>
        <w:tab/>
        <w:tab/>
        <w:tab/>
        <w:tab/>
        <w:t xml:space="preserve">       № 61-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/>
          <w:b/>
          <w:sz w:val="26"/>
          <w:szCs w:val="24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</w:rPr>
        <w:t>Об утверждении плана мероприятий по внедрению Всероссийского                                      физкультурно-спортивного комплекса «Готов к труду и обороне» среди учащихся общеобразовательных школ Усть-Лабинского района  в 2018-2019 учебном году</w:t>
      </w:r>
    </w:p>
    <w:p>
      <w:pPr>
        <w:pStyle w:val="Normal"/>
        <w:ind w:firstLine="708"/>
        <w:jc w:val="both"/>
        <w:rPr/>
      </w:pPr>
      <w:r>
        <w:rPr>
          <w:bCs/>
        </w:rPr>
        <w:t>В целях проведения испытаний (тестов) Всероссийского физкультурно-спортивного комплекса «Готов к труду и обороне» среди учащихся общеобразовательных школ  в 2018-2019 учебном году, приказываю:</w:t>
      </w:r>
    </w:p>
    <w:p>
      <w:pPr>
        <w:pStyle w:val="Normal"/>
        <w:jc w:val="both"/>
        <w:rPr/>
      </w:pPr>
      <w:r>
        <w:rPr>
          <w:bCs/>
        </w:rPr>
        <w:t>1. Утвердить состав районной комиссии по проведению испытаний (тестов) Всероссийского физкультурно-спортивного комплекса «Готов к труду и обороне» среди учащихся общеобразовательных школ Усть-Лабинского района в 2018-2019 учебном году  (Приложение №1).</w:t>
      </w:r>
    </w:p>
    <w:p>
      <w:pPr>
        <w:pStyle w:val="Normal"/>
        <w:jc w:val="both"/>
        <w:rPr/>
      </w:pPr>
      <w:r>
        <w:rPr>
          <w:bCs/>
        </w:rPr>
        <w:t>1.1. Районной комиссии осуществить координацию по проведению испытаний (тестов) Всероссийского физкультурно-спортивного комплекса «Готов к труду и обороне» среди учащихся общеобразовательных школ  в 2018-2019 учебном году.</w:t>
      </w:r>
    </w:p>
    <w:p>
      <w:pPr>
        <w:pStyle w:val="Normal"/>
        <w:jc w:val="both"/>
        <w:rPr>
          <w:bCs/>
        </w:rPr>
      </w:pPr>
      <w:r>
        <w:rPr>
          <w:bCs/>
        </w:rPr>
        <w:t>2. Зав. структурным подразделением МБУ «ЦРО» Задворской Н.В. довести до сведения руководителей ОО настоящий приказ.</w:t>
      </w:r>
    </w:p>
    <w:p>
      <w:pPr>
        <w:pStyle w:val="Normal"/>
        <w:jc w:val="both"/>
        <w:rPr/>
      </w:pPr>
      <w:r>
        <w:rPr>
          <w:bCs/>
        </w:rPr>
        <w:t>3. Руководителям  ОО продолжить работу в своих подведомственных учреждениях   по проведению испытаний (тестов) Всероссийского физкультурно-спортивного комплекса «Готов к труду и обороне» в 2018-2019 учебном году согласно плану (дорожная карта) УО (приложение№2);</w:t>
      </w:r>
    </w:p>
    <w:p>
      <w:pPr>
        <w:pStyle w:val="Normal"/>
        <w:jc w:val="both"/>
        <w:rPr/>
      </w:pPr>
      <w:r>
        <w:rPr>
          <w:bCs/>
        </w:rPr>
        <w:t>3.1. Обеспечить размещение информации о проведении испытаний (тестов) Всероссийского физкультурно-спортивного комплекса «Готов к труду и обороне»  в 2018-2019 учебном году в средствах массовой информации;</w:t>
      </w:r>
    </w:p>
    <w:p>
      <w:pPr>
        <w:pStyle w:val="Normal"/>
        <w:jc w:val="both"/>
        <w:rPr/>
      </w:pPr>
      <w:r>
        <w:rPr>
          <w:bCs/>
        </w:rPr>
        <w:t>3.2. Взять под личный контроль соблюдение мер по обеспечению охраны жизни и здоровья детей в период проведения испытаний (тестов) Всероссийского физкультурно-спортивного комплекса «Готов к труду и обороне»  и во время доставки обучающихся к месту проведения тестирования и обратно;</w:t>
      </w:r>
    </w:p>
    <w:p>
      <w:pPr>
        <w:pStyle w:val="Normal"/>
        <w:jc w:val="both"/>
        <w:rPr/>
      </w:pPr>
      <w:r>
        <w:rPr>
          <w:bCs/>
        </w:rPr>
        <w:t>3.3.Проводить инструктажи по технике безопасности с обучающимися в перед проведения испытаний (тестов) Всероссийского физкультурно-спортивного комплекса «Готов к труду и обороне» среди учащихся  в 2018-2019 учебном году.</w:t>
      </w:r>
    </w:p>
    <w:p>
      <w:pPr>
        <w:pStyle w:val="Normal"/>
        <w:jc w:val="both"/>
        <w:rPr>
          <w:bCs/>
        </w:rPr>
      </w:pPr>
      <w:r>
        <w:rPr>
          <w:bCs/>
        </w:rPr>
        <w:t>3.4. Создать на сайте ОО специальный раздел ГТО.</w:t>
      </w:r>
    </w:p>
    <w:p>
      <w:pPr>
        <w:pStyle w:val="Normal"/>
        <w:jc w:val="both"/>
        <w:rPr>
          <w:bCs/>
        </w:rPr>
      </w:pPr>
      <w:r>
        <w:rPr>
          <w:bCs/>
        </w:rPr>
        <w:t>4.Контроль за исполнением данного приказа возложить на заместителя начальника УО Л.П.Поздне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О                                                                             Н.В.Тимон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.В.Задвор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-19-5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УО  от_________№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став районной комиссии по проведению испытаний (тестов) Всероссийского физкультурно-спортивного комплекса «Готов к труду и обороне» среди учащихся общеобразовательных школ Усть-Лабинского района в 2018 -2019 учебном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комиссии: Начальник УО – Н.В.Тимонина;</w:t>
      </w:r>
    </w:p>
    <w:p>
      <w:pPr>
        <w:pStyle w:val="Normal"/>
        <w:jc w:val="both"/>
        <w:rPr>
          <w:bCs/>
        </w:rPr>
      </w:pPr>
      <w:r>
        <w:rPr>
          <w:bCs/>
        </w:rPr>
        <w:t>Члены район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Зам.начальника УО- Л.П.Позднеева;</w:t>
      </w:r>
    </w:p>
    <w:p>
      <w:pPr>
        <w:pStyle w:val="Normal"/>
        <w:jc w:val="both"/>
        <w:rPr/>
      </w:pPr>
      <w:r>
        <w:rPr>
          <w:bCs/>
        </w:rPr>
        <w:t>Зав.структурным подразделением МБУ «ЦРО» - Задворская Н.В.;</w:t>
      </w:r>
    </w:p>
    <w:p>
      <w:pPr>
        <w:pStyle w:val="Normal"/>
        <w:jc w:val="both"/>
        <w:rPr>
          <w:bCs/>
        </w:rPr>
      </w:pPr>
      <w:r>
        <w:rPr>
          <w:bCs/>
        </w:rPr>
        <w:t>Директор ДЮСШ - Мазалова М.В.;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РМО учителей ФК – Богма С.С.;</w:t>
      </w:r>
    </w:p>
    <w:p>
      <w:pPr>
        <w:pStyle w:val="Normal"/>
        <w:jc w:val="both"/>
        <w:rPr>
          <w:bCs/>
        </w:rPr>
      </w:pPr>
      <w:r>
        <w:rPr>
          <w:bCs/>
        </w:rPr>
        <w:t>Учитель ФК МБОУ СОШ №13 – Якушин В.И.;</w:t>
      </w:r>
    </w:p>
    <w:p>
      <w:pPr>
        <w:pStyle w:val="Normal"/>
        <w:jc w:val="both"/>
        <w:rPr>
          <w:bCs/>
        </w:rPr>
      </w:pPr>
      <w:r>
        <w:rPr>
          <w:bCs/>
        </w:rPr>
        <w:t>Учитель ФК МАОУ СОШ №3 – Прокопенко А.Н.</w:t>
      </w:r>
    </w:p>
    <w:p>
      <w:pPr>
        <w:pStyle w:val="Normal"/>
        <w:jc w:val="both"/>
        <w:rPr>
          <w:bCs/>
        </w:rPr>
      </w:pPr>
      <w:r>
        <w:rPr>
          <w:bCs/>
        </w:rPr>
        <w:t>Учитель ФК МБОУ СОШ №19 – Хабилевский В.В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УО  от_________№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рожная карта «Готов к труду и обороне» на 2018-2019 уч.г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10632" w:type="dxa"/>
        <w:jc w:val="left"/>
        <w:tblInd w:w="-10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70"/>
        <w:gridCol w:w="5318"/>
        <w:gridCol w:w="1660"/>
        <w:gridCol w:w="422"/>
        <w:gridCol w:w="2409"/>
      </w:tblGrid>
      <w:tr>
        <w:trPr>
          <w:tblHeader w:val="true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ормативно-правовое  и ресурсное обеспечение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иссии по внедрению комплекса ГТО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густ 2018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 2019г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материально – технической базы для реализации проекта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густ  2018г, Февраль 2019г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лнение материально – технической базы необходимыми ресурсами для обеспечения реализации проекта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  2018г, Февраль 2019г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учителей физической культуры и ОБЖ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ФК, ОБЖ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еминаров по вопросам ГТО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недрения ГТО</w:t>
            </w:r>
          </w:p>
        </w:tc>
      </w:tr>
      <w:tr>
        <w:trPr>
          <w:trHeight w:val="866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системы стимулов для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2018г., Февраль 2019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О</w:t>
            </w:r>
          </w:p>
        </w:tc>
      </w:tr>
      <w:tr>
        <w:trPr/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граммно-методическое, технологическое  и организационное обеспечение системы внедрения ГТ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рабочие программы по физической культуре и ОБЖ с целью  обеспечения подготовки  к сдаче норм ГТО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 2018г., январь 2019г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физической культуры и ОБЖ</w:t>
            </w:r>
          </w:p>
        </w:tc>
      </w:tr>
      <w:tr>
        <w:trPr/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формационное сопровождение и проведение масштабной информационно-разъяснительной работы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в сети Интернет на официальном сайте ОО: «Движение ГТО», предполагающую публикацию новостей, анонса событий, результатов соревнований, фото-отчетов, видеоролико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 2018г, январь 2019г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информатики, учитель физической культуры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участников образовательного процесса о реализации проек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 2018г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недрения комплекса ГТ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системной работы по обеспечению присутствия информации о Проекте в СМИ (о планах работы, готовящихся мероприятиях, отчетах и т.п.);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недрения ГТО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родительский комитет, орган ученического самоуправления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 церемоний награждения знаками ГТО, вручения грамот и призов, школьных балов, посвященным окончанию учебного года и значимым для учебного заведения спортивным событиям – победам на соревнованиях, присуждения знаков ГТО членам сборной команды и т.д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итогам сдачи нормативов ГТ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внедрения ГТО,  совет школы</w:t>
            </w:r>
          </w:p>
        </w:tc>
      </w:tr>
      <w:tr>
        <w:trPr>
          <w:trHeight w:val="734" w:hRule="atLeast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уск газет и журналов на спортивную тематику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 ученического самоуправления, учитель физической культуры, классные руковод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ониторинговые  процедуры, обеспечивающие внедрение ГТ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физической подготовки учащихся, анализ полученных данных,  коррекция при необходимости нормативо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внедрения ГТО, учитель физической культуры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дицинский мониторинг, организация системы медицинского сопровождения обучающихся, наблюдения состояния их здоровья до момента прохождения тестирования, в его процессе и после, разработка на основе полученных данных медицинских рекомендаций и требований к методологии проведения тестирова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работни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ФК,ОБЖ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цесса регулярного проведения тестирования обучающихся в рамках одного из уроков  физкультур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ониторинга и выявление по итогам голосования обучающимися видов спорта, наиболее популярных и востребованных в образовательных учреждения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внедрения ГТО, учитель физической культуры, орган ученического самоуправ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носка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3:00Z</dcterms:created>
  <dc:creator>Юля</dc:creator>
  <dc:description/>
  <cp:keywords/>
  <dc:language>en-US</dc:language>
  <cp:lastModifiedBy>Sergei</cp:lastModifiedBy>
  <cp:lastPrinted>2019-02-06T16:26:00Z</cp:lastPrinted>
  <dcterms:modified xsi:type="dcterms:W3CDTF">2019-02-08T17:21:00Z</dcterms:modified>
  <cp:revision>16</cp:revision>
  <dc:subject/>
  <dc:title> </dc:title>
</cp:coreProperties>
</file>