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иректор  МКОУ СОШ №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_______ Л. И. Хазар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«16» мая 2019 г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36"/>
          <w:szCs w:val="36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обеспечению безопасности  и  предупреждению дорожно-транспортного травматизма  и несчастных случаев  с  учащими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 4  в  период  летних  каникул  2019  года  и  лагеря  дневного  пребывания «Золотой ключ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90"/>
        <w:gridCol w:w="6885"/>
        <w:gridCol w:w="2417"/>
      </w:tblGrid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одержание  рабо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технике безопасности и травматизму . Профилактика  по Закону 1539 –КЗ,  здоровому образу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школьное родительское собрание «Обеспечение безопасности  и профилактика травматизма учащихся 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тний   пери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овещания по вопросам обеспечения безопасности: пожарной, ПДД, травматизма, антитеррористическ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 1-11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раева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лов П. П.</w:t>
            </w:r>
          </w:p>
        </w:tc>
      </w:tr>
      <w:tr>
        <w:trPr>
          <w:trHeight w:val="45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й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ажи с работниками школы, задействованными в проведении летней оздоровительной кампании по обеспечению безопасности в  пери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тивопожарная 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опасность по физической культуре и спор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охране труда при оказании  первой доврачебной помощи пострадавшем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перевозке  учащихся автомобильным тран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роведении прогулок, походов, экскурсий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йствиям в экстремальных ситуациях  воспитателей и занятых в летний период в оздоровительном лагере «Золотой ключ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плакатов по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Школа безопасности» (для учащихся, родителей и учител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офилактики ДТТ  и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:                                                                --     «Движение пешеходов по улицам и дорога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«Общие правила перехода улицы и дорог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«Дорожные зна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«Огонь ошибок не прощает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     «Правила поведения на водоеме, на водном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анспорт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«Правила поведения в общественных места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«Будь бдителен с незнакомыми людь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«Если вы нашли незнакомые предм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ы, викторины,  игры   на  тему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стендов  летнего   оздоровительного лагеря «Волшебник», где будет размещены номера телефонов и каналов связи с правоохранительными органами, органами ГО и ЧС, здравоохра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лагеря проводить 2 раза в день осмотры зданий и прилегающих территорий объектов летнего отдыха на предмет обнаружения подозрительных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чество с правоохранительными органами по проведению мероприятий  на летних   каникулах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ко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В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 и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делам несовершеннолетних и защите их прав администрации МО Усть-Л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Д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раева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ОБЖ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лов П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лов П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лов П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жураева И. 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раева И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раева И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раева И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воспитательной работе                                 И.П. Джур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 лагеря                                                                         В. А. Овчаренк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09:00Z</dcterms:created>
  <dc:creator>Valued Acer Customer</dc:creator>
  <dc:description/>
  <cp:keywords/>
  <dc:language>en-US</dc:language>
  <cp:lastModifiedBy>Admin</cp:lastModifiedBy>
  <cp:lastPrinted>2019-05-20T17:02:00Z</cp:lastPrinted>
  <dcterms:modified xsi:type="dcterms:W3CDTF">2019-05-20T13:04:00Z</dcterms:modified>
  <cp:revision>30</cp:revision>
  <dc:subject/>
  <dc:title>                                                                                                                            «Утверждаю»</dc:title>
</cp:coreProperties>
</file>