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я  первая статья. «Статья об истории моей школы»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 ученица 11-А класса – Куликова Кристи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е звонки под паровозные гуд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школа – дом родной</w:t>
      </w:r>
    </w:p>
    <w:p>
      <w:pPr>
        <w:pStyle w:val="Normal"/>
        <w:spacing w:lineRule="auto" w:line="36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1880-90-х годов в России началось строительство железных дорог. Так и в станице Усть-Лабинской построили железную дорогу, а вместе с ней строились рядом  другие здания. Таким образом и появилась наша школа №4. Старожилы, живущие в домах рядом с нашей школой, рассказывают, что до революции 1917 года в старом здании  был медицинский пункт, в котором делали операции, принимали больных, консультировали. Советская власть приняла решение об открытии в здании медпункта училища. </w:t>
      </w:r>
    </w:p>
    <w:p>
      <w:pPr>
        <w:pStyle w:val="Normal"/>
        <w:spacing w:lineRule="auto" w:line="36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школа начала работать 1 сентября 1919 года. Сначала она была  четырехлетней. Затем ее преобразовали в  «пятилетку», а с 1920 года она стала семилетней, потом – восьмилетней. Только в 1979 году наша школа стала 10-летней, получила название – Средняя Школа №4. </w:t>
      </w:r>
    </w:p>
    <w:p>
      <w:pPr>
        <w:pStyle w:val="Normal"/>
        <w:spacing w:lineRule="auto" w:line="36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20-го по 1960 гг. бессменным директором железнодорожной  школы № 55 был Шамовский Константин Михайлович, который ушел на пенсию в 1960 году, затем уехал в город Волгоград. С 1919 –го по 1949 гг. работали  учителями в нашей школе Перевышко Ф.М., Шахова Людмила Ивановна. Классы  Шаховой Людмилы Ивановны почти в полном составе ходили в районный Дом пионеров на занятия к преподавателю Сергею Ивановичу Щербакову. Воспитанники Шаховой Л.И.  всегда восхищали зрителей своими зажигательными народными кубанскими танцами.</w:t>
      </w:r>
    </w:p>
    <w:p>
      <w:pPr>
        <w:pStyle w:val="Normal"/>
        <w:spacing w:lineRule="auto" w:line="36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Отечественной войны около школы был большой сад, клуб. Рядом со школой была амбулатория, во время войны в здании амбулатории немцы поместили свой госпиталь. Во время военной оккупации было разрешено посещать школу всем детям, а не только детям железнодорожников. На территории от переезда до вокзала была красивая роща, а на месте современной почты – театр. Все это мешало немцам. Они все разбили, сожгли и уничтожили. 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ойны школа осталась разрушенной. Восстанавливали школу силами  учащихся  и учителей уже после освобождения станицы  от фашистов после 2 февраля 1943 г. </w:t>
      </w:r>
    </w:p>
    <w:p>
      <w:pPr>
        <w:pStyle w:val="Normal"/>
        <w:spacing w:lineRule="auto" w:line="36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школы можно воссоздать по воспоминаниям ее учеников-выпускников и учителей –ветеранов педагогического труда.</w:t>
      </w:r>
    </w:p>
    <w:p>
      <w:pPr>
        <w:pStyle w:val="Normal"/>
        <w:spacing w:lineRule="auto" w:line="36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что пишет выпускница, а позже - учитель нашей школы,  Русанова Ольга Александровна:  «</w:t>
      </w:r>
      <w:r>
        <w:rPr>
          <w:rFonts w:cs="Times New Roman" w:ascii="Times New Roman" w:hAnsi="Times New Roman"/>
          <w:i/>
          <w:sz w:val="28"/>
          <w:szCs w:val="28"/>
        </w:rPr>
        <w:t xml:space="preserve">Недаром школа №55!  Это же не что-нибудь, это же железнодорожники, а они могут все! </w:t>
      </w:r>
    </w:p>
    <w:p>
      <w:pPr>
        <w:pStyle w:val="Normal"/>
        <w:spacing w:lineRule="auto" w:line="360" w:before="0" w:after="28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омовский Константин Михайлович – бессменный директор ж.д. школы №55 – 40 лет он работал здесь! Он принял эту школу аж в 1920 году! Молодой, дисциплинированный сам, он все это отдал нам, своим ученикам и «узаконил» замечательные традиции: например, он, директор школы, завуч и дежурный учитель в школ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ервыми </w:t>
      </w:r>
      <w:r>
        <w:rPr>
          <w:rFonts w:cs="Times New Roman" w:ascii="Times New Roman" w:hAnsi="Times New Roman"/>
          <w:i/>
          <w:sz w:val="28"/>
          <w:szCs w:val="28"/>
        </w:rPr>
        <w:t>встречали учащихся. Директор  всех приветствовал негромко, но всех – обязательно! И никто из нас-детей-  не галопировал, не орал, а спокойно шествовал в коридор – мы знали, что обувь чистая, все в норме, к уроку готовы – вот так было всегда! Незыблемо! Я в этом убедилась спустя 4 года, когда проходила педагогическую практику в своей родной школе.</w:t>
      </w:r>
    </w:p>
    <w:p>
      <w:pPr>
        <w:pStyle w:val="Normal"/>
        <w:spacing w:lineRule="auto" w:line="360" w:before="0" w:after="28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енсию ушел К.М. Шомовский в 1960 году, а мы, его ученики сами уже очень немолодые, те, кто еще жив, при встречах непременно спрашиваем друг друга: «А помнишь, как учили в школе? А помнишь наших любимых учителей?» И пошло…Помним! Еще как помним!</w:t>
      </w:r>
    </w:p>
    <w:p>
      <w:pPr>
        <w:pStyle w:val="Normal"/>
        <w:spacing w:lineRule="auto" w:line="360" w:before="0" w:after="28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на Петровна Ботвинкина была учителем  русского языка и литературы в нашей школе. Как же забудешь эту милую, скромно одетую женщину? Входит в класс стремительно, прижимая правой рукой к груди журнал класса и жидкую стопку «тетрадок» (это в 1943-1944 уч. году). Тихо приветствует нас….И полилась певучая речь нашей учительницы…Учебников-то мало, а в 5 классе основа  грамматики  и пунктуации, а пропущенный год (война же!), подзабытые знания… Это же целый  пласт нагрузок! Со слов педагога, мы запоминали новое, вспоминали старое…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читала Нина Петровна! И произведения Пушкина, Лермонтова, Крылова и газетные вырезки (стихов) Константина Симонова «Жди меня». Да это же чудо! А мы слушаем! И как! Нам очень хотелос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ак же</w:t>
      </w:r>
      <w:r>
        <w:rPr>
          <w:rFonts w:cs="Times New Roman" w:ascii="Times New Roman" w:hAnsi="Times New Roman"/>
          <w:i/>
          <w:sz w:val="28"/>
          <w:szCs w:val="28"/>
        </w:rPr>
        <w:t xml:space="preserve"> читать стихи, как наша учительница…Но это не все! В маленьком «кафельном» (он так называется и сейчас из-за пола, выложенного кафелем. Он - зал- был долго центром школы)  зале стояло старенькое пианино – как уцелел этот инструмент?! – мы лишь догадывались, но «собачий вальс» на нем отстукивали старшеклассники….Но тут приходила Нина Петровна, если дежурила –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НО</w:t>
      </w:r>
      <w:r>
        <w:rPr>
          <w:rFonts w:cs="Times New Roman" w:ascii="Times New Roman" w:hAnsi="Times New Roman"/>
          <w:i/>
          <w:sz w:val="28"/>
          <w:szCs w:val="28"/>
        </w:rPr>
        <w:t>, если нет, то просто, чтобы не «Терзали» пианино, так вот она, усаживалась на стул и начиналась музыкальная «</w:t>
      </w:r>
      <w:r>
        <w:rPr>
          <w:rFonts w:cs="Times New Roman" w:ascii="Times New Roman" w:hAnsi="Times New Roman"/>
          <w:b/>
          <w:i/>
          <w:sz w:val="28"/>
          <w:szCs w:val="28"/>
        </w:rPr>
        <w:t>СКАЗКА»</w:t>
      </w:r>
      <w:r>
        <w:rPr>
          <w:rFonts w:cs="Times New Roman" w:ascii="Times New Roman" w:hAnsi="Times New Roman"/>
          <w:i/>
          <w:sz w:val="28"/>
          <w:szCs w:val="28"/>
        </w:rPr>
        <w:t>!...\</w:t>
      </w:r>
    </w:p>
    <w:p>
      <w:pPr>
        <w:pStyle w:val="Normal"/>
        <w:spacing w:lineRule="auto" w:line="360" w:before="0" w:after="280"/>
        <w:ind w:left="-993" w:firstLine="17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ишь отрывок, но какой интересный!</w:t>
      </w:r>
    </w:p>
    <w:p>
      <w:pPr>
        <w:pStyle w:val="Normal"/>
        <w:spacing w:lineRule="auto" w:line="360" w:before="0" w:after="280"/>
        <w:ind w:left="-993" w:firstLine="17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left="-993" w:firstLine="17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left="-993" w:firstLine="17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10:00Z</dcterms:created>
  <dc:creator>Пользователь</dc:creator>
  <dc:description/>
  <cp:keywords/>
  <dc:language>en-US</dc:language>
  <cp:lastModifiedBy>Натаха</cp:lastModifiedBy>
  <cp:lastPrinted>2012-01-16T16:30:00Z</cp:lastPrinted>
  <dcterms:modified xsi:type="dcterms:W3CDTF">2019-03-14T08:57:00Z</dcterms:modified>
  <cp:revision>19</cp:revision>
  <dc:subject/>
  <dc:title/>
</cp:coreProperties>
</file>