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1F497D"/>
        </w:rPr>
      </w:pPr>
      <w:r>
        <w:rPr>
          <w:b/>
          <w:color w:val="1F497D"/>
        </w:rPr>
        <w:t>«Утверждаю»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color w:val="1F497D"/>
        </w:rPr>
        <w:t>Директор МКОУ СОШ №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1F497D"/>
        </w:rPr>
      </w:pPr>
      <w:r>
        <w:rPr>
          <w:b/>
          <w:color w:val="1F497D"/>
        </w:rPr>
        <w:t>__________  Л. И. Хархарова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color w:val="1F497D"/>
          <w:sz w:val="32"/>
          <w:szCs w:val="32"/>
        </w:rPr>
      </w:pPr>
      <w:r>
        <w:rPr>
          <w:b/>
          <w:color w:val="1F497D"/>
        </w:rPr>
        <w:t xml:space="preserve">20 августа 2019                                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ценарий проведения праздник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« Здравствуй, школа!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2019год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color w:val="FF0000"/>
          <w:sz w:val="36"/>
          <w:szCs w:val="36"/>
          <w:u w:val="single"/>
        </w:rPr>
        <w:t>в МКОУ СОШ № 4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г. Усть-Лабинск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b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81125</wp:posOffset>
            </wp:positionH>
            <wp:positionV relativeFrom="line">
              <wp:posOffset>-22860</wp:posOffset>
            </wp:positionV>
            <wp:extent cx="3197225" cy="2667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Подготовила заместитель директора по ВР МКОУ СОШ 4  Джураева И. П.</w:t>
      </w:r>
    </w:p>
    <w:p>
      <w:pPr>
        <w:pStyle w:val="Normal"/>
        <w:ind w:right="567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проведения</w:t>
      </w:r>
      <w:r>
        <w:rPr>
          <w:sz w:val="32"/>
          <w:szCs w:val="32"/>
        </w:rPr>
        <w:t>: 1 сентября 201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чало:</w:t>
      </w:r>
      <w:r>
        <w:rPr>
          <w:sz w:val="32"/>
          <w:szCs w:val="32"/>
        </w:rPr>
        <w:t xml:space="preserve"> 8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нчание: 9-1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формлени</w:t>
      </w:r>
      <w:r>
        <w:rPr>
          <w:sz w:val="32"/>
          <w:szCs w:val="32"/>
          <w:u w:val="single"/>
        </w:rPr>
        <w:t>е:</w:t>
      </w:r>
      <w:r>
        <w:rPr>
          <w:sz w:val="32"/>
          <w:szCs w:val="32"/>
        </w:rPr>
        <w:t xml:space="preserve"> плакаты, ленты, шары, флаж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- крас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 – си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– желтые</w:t>
      </w:r>
    </w:p>
    <w:p>
      <w:pPr>
        <w:pStyle w:val="Normal"/>
        <w:rPr/>
      </w:pPr>
      <w:r>
        <w:rPr>
          <w:b/>
          <w:sz w:val="32"/>
          <w:szCs w:val="32"/>
        </w:rPr>
        <w:t>4- класс- малинов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А класс- крас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Б класс – зеле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А класс- си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Б класс- малино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А класс – си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А класс – зелены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А класс - крас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Б класс –бел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– желты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 класс - красны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тановка аппаратуры, разметка для каждого класса мелом, приглашение гостей, начальная школа  сид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u w:val="single"/>
        </w:rPr>
        <w:t>Ход праздни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Звучит музыка о школе, о мире, о Кубани, учащиеся выстраиваются  на площадк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апка  - перед линейкой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u w:val="single"/>
        </w:rPr>
        <w:t>Звучат фанфары  « Торжественные» 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  <w:u w:val="single"/>
        </w:rPr>
        <w:t>1 ведущий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Здравствуйте, дорогие ребята, учителя, родители и        гости нашего праздника! Во всех школах нашей огромной страны начинается новый учебный год. И все повторяется: уроки, перемены, будни и праздники. И сегодня у нас  удивительный праздник – День Знаний. Сегодня мы рады видеть второй, третий, шестой, седьмой, восьмой  девятый,  десятый класс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>2 Ведущий :</w:t>
      </w:r>
      <w:r>
        <w:rPr>
          <w:sz w:val="32"/>
          <w:szCs w:val="32"/>
        </w:rPr>
        <w:t xml:space="preserve"> Конечно, мы приветствуем четвертый класс – они выпускники  начальной школ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u w:val="single"/>
        </w:rPr>
        <w:t xml:space="preserve">1 Ведущий </w:t>
      </w:r>
      <w:r>
        <w:rPr>
          <w:sz w:val="32"/>
          <w:szCs w:val="32"/>
        </w:rPr>
        <w:t>: Мы приветствуем пятый класс – для них начинается новый этап учёбы в основной школ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едущий 2</w:t>
      </w:r>
      <w:r>
        <w:rPr>
          <w:sz w:val="32"/>
          <w:szCs w:val="32"/>
        </w:rPr>
        <w:t>: Мы рады приветствовать 9-й класс – для них этот учебный год тоже станет особенным – впереди экзамены, а многие уйдут со школы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жураева И. П.</w:t>
      </w:r>
      <w:r>
        <w:rPr>
          <w:b/>
          <w:sz w:val="32"/>
          <w:szCs w:val="32"/>
        </w:rPr>
        <w:t xml:space="preserve"> - </w:t>
        <w:tab/>
      </w:r>
      <w:r>
        <w:rPr>
          <w:sz w:val="32"/>
          <w:szCs w:val="32"/>
        </w:rPr>
        <w:t>В этот день все дороги ведут к школе: нарядные ученики, взволнованные родители и учителя.</w:t>
      </w:r>
    </w:p>
    <w:p>
      <w:pPr>
        <w:pStyle w:val="Normal"/>
        <w:rPr/>
      </w:pPr>
      <w:r>
        <w:rPr>
          <w:sz w:val="32"/>
          <w:szCs w:val="32"/>
        </w:rPr>
        <w:t xml:space="preserve">Главными виновниками сегодняшнего торжества являются  конечно же первоклассники.  Именно для них это начало большого школьного пути. и   завершат этот долгий и интересный путь наши одиннадцатиклассник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b/>
          <w:sz w:val="32"/>
          <w:szCs w:val="32"/>
          <w:u w:val="single"/>
        </w:rPr>
        <w:t>1 ведущий</w:t>
      </w:r>
      <w:r>
        <w:rPr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ля одних– последняя линей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Для других всё будет в первый ра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 волненьем, трепетом, любов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Сегодня мы приветствуем всех вас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жураева И. П</w:t>
      </w:r>
      <w:r>
        <w:rPr>
          <w:sz w:val="32"/>
          <w:szCs w:val="32"/>
          <w:u w:val="single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о  вывести первоклассников на праздничную линейку предоставляется  классному руководителю 1-А класс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ростянской  Ольге   Юрьевне   11-А классу  и классному руководителю  11 – А класса  Артюшиной Елене  Анатольев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 xml:space="preserve">Звучит музыка «Школа смотрит добрыми глазами» на выход 1-го и 11 классов 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 xml:space="preserve">  № 2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плодисменты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жураева И.П: </w:t>
      </w:r>
    </w:p>
    <w:p>
      <w:pPr>
        <w:pStyle w:val="Normal"/>
        <w:rPr/>
      </w:pPr>
      <w:r>
        <w:rPr>
          <w:sz w:val="32"/>
          <w:szCs w:val="32"/>
        </w:rPr>
        <w:t>Школа!  Равняйсь!  Смирно! К выносу флагов приготовиться! Флаги вынест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  <w:u w:val="single"/>
        </w:rPr>
        <w:t>(Звучит мар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Борцы за мир</w:t>
      </w:r>
      <w:r>
        <w:rPr>
          <w:b/>
          <w:sz w:val="32"/>
          <w:szCs w:val="32"/>
        </w:rPr>
        <w:t>») 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жураева И.П-</w:t>
      </w:r>
    </w:p>
    <w:p>
      <w:pPr>
        <w:pStyle w:val="Normal"/>
        <w:rPr/>
      </w:pPr>
      <w:r>
        <w:rPr>
          <w:sz w:val="32"/>
          <w:szCs w:val="32"/>
        </w:rPr>
        <w:t>Торжественная линейка, посвящённая  празднику  Первого звонка, объявляется открыто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Звучат гимны России и Кубани)  № 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Звучит музыка под мои слова. / Чувства/   № 5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жураева И. П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– 2019 -2020 учебный год –  год 75-й  годовщины победы в Вов, это год Памяти и Славы, и это сегодня тема Единого  Всекубанского классного часа –подвиг героев  Великой Отечественной войны - это пример доблести, мужества, воинской славы. Сегодня, 2 сентября 2019 года, отмечается 7 годовщина со Дня победы Советского Союза в войне с Японией. Эта дата стала датой окончания  Второй мировой войны, которая длилась долгих 6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>Нашей Кубанью гордится вся Россия. Она известна не только уникальной природой, она славится своими людьми, которые осваивали и защищали эту прекрасную землю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протяжении  веков  Кубань – это арена взаимодействия, беспримерного  сотрудничества и дружбы  между  народами, религиями, культурами. Это основа  крепкого мира и процветания нашего края,  страны. Единство народов нашей Родины - это залог успехов и побед. </w:t>
      </w:r>
    </w:p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32"/>
          <w:szCs w:val="32"/>
          <w:u w:val="single"/>
        </w:rPr>
        <w:t>Ведущий 1-</w:t>
      </w:r>
      <w:r>
        <w:rPr>
          <w:color w:val="000000"/>
          <w:sz w:val="32"/>
          <w:szCs w:val="32"/>
        </w:rPr>
        <w:t xml:space="preserve">             Закончилось сияющее лето –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Ушло, желаньям нашим вопреки.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И в такт шагам качаются букеты,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Которые несут ученики.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7"/>
        <w:spacing w:before="0" w:after="0"/>
        <w:rPr/>
      </w:pPr>
      <w:r>
        <w:rPr>
          <w:b/>
          <w:color w:val="000000"/>
          <w:sz w:val="32"/>
          <w:szCs w:val="32"/>
          <w:u w:val="single"/>
        </w:rPr>
        <w:t>ВЕДУЩИЙ  2</w:t>
      </w:r>
      <w:r>
        <w:rPr>
          <w:color w:val="000000"/>
          <w:sz w:val="32"/>
          <w:szCs w:val="32"/>
        </w:rPr>
        <w:t xml:space="preserve"> -     Начнутся трудовые будни завтра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Для педагогов наших, для ребят.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Учителя, родители, ребята -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Вас поздравляем с первым сентября!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  <w:u w:val="single"/>
        </w:rPr>
        <w:t>ВЕДУЩИЙ  1</w:t>
      </w:r>
      <w:r>
        <w:rPr>
          <w:color w:val="000000"/>
          <w:sz w:val="32"/>
          <w:szCs w:val="32"/>
        </w:rPr>
        <w:t xml:space="preserve"> -         Богат наш край садами и хлебами,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Цемент и хлеб он Родине даёт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Но самый ценный капитал Кубани-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Простой и скромный труженик- наро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вучит музыка для представления гостей  № 6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/>
        <w:jc w:val="center"/>
        <w:rPr>
          <w:b/>
          <w:b/>
          <w:color w:val="444444"/>
          <w:sz w:val="32"/>
          <w:szCs w:val="32"/>
          <w:u w:val="single"/>
        </w:rPr>
      </w:pPr>
      <w:r>
        <w:rPr>
          <w:b/>
          <w:color w:val="444444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жураева И. П. 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Дорогие родители,  учителя и ученики  нашего  праздника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У нас гостей сегодня много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Открыта всем сюда дорог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чётный гость спешит сейчас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здравить с праздником всех вас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о  предоставляется   гостям :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 ведущий</w:t>
      </w:r>
      <w:r>
        <w:rPr>
          <w:sz w:val="32"/>
          <w:szCs w:val="32"/>
        </w:rPr>
        <w:t xml:space="preserve"> -   Директор школы-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 вас ответственность лежит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 школу всю, за кажд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мы всегда во всем поддержим вас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ово предоставляется директору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КОУ  СОШ № 4</w:t>
      </w:r>
    </w:p>
    <w:p>
      <w:pPr>
        <w:pStyle w:val="Normal"/>
        <w:tabs>
          <w:tab w:val="clear" w:pos="708"/>
          <w:tab w:val="left" w:pos="26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Хархаровой  Ларисе  Ивановн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u w:val="single"/>
        </w:rPr>
        <w:t>выступление директора школы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sz w:val="32"/>
          <w:szCs w:val="32"/>
          <w:u w:val="single"/>
        </w:rPr>
        <w:t>Джураева И.П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рогие  малыши, знаем, вы готовились. Рассказать свои  стихи вы уже настроились?  Слово нашим первоклассника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Звучит музыка «Ералаш- заставка»  № 7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Выходят первоклассники  с ленточками «Первоклассник»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рвоклассник</w:t>
      </w:r>
      <w:r>
        <w:rPr>
          <w:sz w:val="32"/>
          <w:szCs w:val="32"/>
          <w:u w:val="single"/>
        </w:rPr>
        <w:t xml:space="preserve">   1</w:t>
      </w:r>
      <w:r>
        <w:rPr>
          <w:sz w:val="32"/>
          <w:szCs w:val="32"/>
        </w:rPr>
        <w:t xml:space="preserve">     -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С Днем знаний Вас, 11- класс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ледний школьный год Вас ожидает,</w:t>
      </w:r>
    </w:p>
    <w:p>
      <w:pPr>
        <w:pStyle w:val="Style17"/>
        <w:tabs>
          <w:tab w:val="clear" w:pos="708"/>
          <w:tab w:val="left" w:pos="2745" w:leader="none"/>
        </w:tabs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усть будет интересным он для вас,</w:t>
      </w:r>
    </w:p>
    <w:p>
      <w:pPr>
        <w:pStyle w:val="Style17"/>
        <w:tabs>
          <w:tab w:val="clear" w:pos="708"/>
          <w:tab w:val="left" w:pos="27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усть каждый много нового узнает!</w:t>
      </w:r>
    </w:p>
    <w:p>
      <w:pPr>
        <w:pStyle w:val="Style17"/>
        <w:tabs>
          <w:tab w:val="clear" w:pos="708"/>
          <w:tab w:val="left" w:pos="2745" w:leader="none"/>
        </w:tabs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  <w:u w:val="single"/>
        </w:rPr>
        <w:t>Первоклассник  2</w:t>
      </w:r>
      <w:r>
        <w:rPr>
          <w:color w:val="000000"/>
          <w:sz w:val="32"/>
          <w:szCs w:val="32"/>
        </w:rPr>
        <w:t xml:space="preserve"> -   У меня сегодня праздник -</w:t>
      </w:r>
    </w:p>
    <w:p>
      <w:pPr>
        <w:pStyle w:val="Normal"/>
        <w:shd w:fill="FFFFFF" w:val="clear"/>
        <w:ind w:firstLine="508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Я сегодня первоклассник,</w:t>
      </w:r>
    </w:p>
    <w:p>
      <w:pPr>
        <w:pStyle w:val="Normal"/>
        <w:shd w:fill="FFFFFF" w:val="clear"/>
        <w:ind w:firstLine="508"/>
        <w:jc w:val="both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И пойду я в первый раз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В самый лучший первый класс!</w:t>
        <w:br/>
      </w:r>
      <w:r>
        <w:rPr>
          <w:b/>
          <w:color w:val="000000"/>
          <w:sz w:val="32"/>
          <w:szCs w:val="32"/>
          <w:u w:val="single"/>
          <w:shd w:fill="FFFFFF" w:val="clear"/>
        </w:rPr>
        <w:t xml:space="preserve">3 первоклассник-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По вашему пу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Шагать нам и шагат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Чтоб из первоклассников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Выпускниками  стать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4  первоклассник –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чему сегодня грустно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этот день вам всем ребята?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споминаете, как в школу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первый раз пришли когда-то?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5  первоклассник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егодня вновь  звенит звонок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пять отправитесь вы в школу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следний класс уж вас позвал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усть станут знания основой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6 первоклассник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Желаю выбрать верный путь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И с ВУЗом всем определиться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И славной школьною порой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ам непременно насладиться.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7 первоклассник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у вот,  настал последний год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же одиннадцатый класс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едь время движется вперед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ткрытий множество ждет вас!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8 первоклассник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ньки вам непростые предстоят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 вас теперь особые задачи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едь впереди ждет выпуск, аттестат,</w:t>
      </w:r>
    </w:p>
    <w:p>
      <w:pPr>
        <w:pStyle w:val="Style17"/>
        <w:shd w:fill="FFFFFF" w:val="clear"/>
        <w:spacing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перед, скорее к знаниям! Удачи!</w:t>
      </w:r>
    </w:p>
    <w:p>
      <w:pPr>
        <w:pStyle w:val="Style17"/>
        <w:shd w:fill="FFFFFF" w:val="clear"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(Песня первоклассников )  № 8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222222"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жураева И. П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11 классников  праздник Первого звонка станет последним в стенах родной шко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ас последний школь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минуты этой наст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 гордость нашей школы. Вы  наша надеж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старшеклассники пришли, чтобы  поздравить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222222"/>
          <w:sz w:val="32"/>
          <w:szCs w:val="32"/>
          <w:u w:val="single"/>
        </w:rPr>
        <w:t>1 выпускник</w:t>
      </w:r>
      <w:r>
        <w:rPr>
          <w:b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 xml:space="preserve">-    Дорогие первоклассники!  Вам посчастливилось                    </w:t>
      </w:r>
    </w:p>
    <w:p>
      <w:pPr>
        <w:pStyle w:val="Normal"/>
        <w:rPr/>
      </w:pPr>
      <w:r>
        <w:rPr>
          <w:color w:val="222222"/>
          <w:sz w:val="32"/>
          <w:szCs w:val="32"/>
        </w:rPr>
        <w:t xml:space="preserve">                              </w:t>
      </w:r>
      <w:r>
        <w:rPr>
          <w:color w:val="222222"/>
          <w:sz w:val="32"/>
          <w:szCs w:val="32"/>
        </w:rPr>
        <w:t xml:space="preserve">попасть в замечательную школу!  Теперь она      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              </w:t>
      </w:r>
      <w:r>
        <w:rPr>
          <w:color w:val="222222"/>
          <w:sz w:val="32"/>
          <w:szCs w:val="32"/>
        </w:rPr>
        <w:t xml:space="preserve">будет вашим вторым домом!  Мы принимаем 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              </w:t>
      </w:r>
      <w:r>
        <w:rPr>
          <w:color w:val="222222"/>
          <w:sz w:val="32"/>
          <w:szCs w:val="32"/>
        </w:rPr>
        <w:t>вас в нашу дружную семью.</w:t>
      </w:r>
    </w:p>
    <w:p>
      <w:pPr>
        <w:pStyle w:val="Normal"/>
        <w:shd w:fill="FFF9EE" w:val="clear"/>
        <w:tabs>
          <w:tab w:val="clear" w:pos="708"/>
          <w:tab w:val="center" w:pos="4536" w:leader="none"/>
        </w:tabs>
        <w:spacing w:lineRule="atLeast" w:line="263"/>
        <w:rPr>
          <w:b/>
          <w:b/>
          <w:color w:val="222222"/>
          <w:sz w:val="32"/>
          <w:szCs w:val="32"/>
          <w:u w:val="single"/>
        </w:rPr>
      </w:pPr>
      <w:r>
        <w:rPr>
          <w:b/>
          <w:color w:val="222222"/>
          <w:sz w:val="32"/>
          <w:szCs w:val="32"/>
          <w:u w:val="single"/>
        </w:rPr>
      </w:r>
    </w:p>
    <w:p>
      <w:pPr>
        <w:pStyle w:val="Normal"/>
        <w:shd w:fill="FFF9EE" w:val="clear"/>
        <w:tabs>
          <w:tab w:val="clear" w:pos="708"/>
          <w:tab w:val="center" w:pos="4536" w:leader="none"/>
        </w:tabs>
        <w:spacing w:lineRule="atLeast" w:line="263"/>
        <w:rPr>
          <w:sz w:val="32"/>
          <w:szCs w:val="32"/>
        </w:rPr>
      </w:pPr>
      <w:r>
        <w:rPr>
          <w:b/>
          <w:color w:val="222222"/>
          <w:sz w:val="32"/>
          <w:szCs w:val="32"/>
          <w:u w:val="single"/>
        </w:rPr>
        <w:t xml:space="preserve">2 выпускник </w:t>
      </w:r>
      <w:r>
        <w:rPr>
          <w:color w:val="222222"/>
          <w:sz w:val="32"/>
          <w:szCs w:val="32"/>
        </w:rPr>
        <w:t>– Очень быстро пролетит ваш первый учебный год, и мы весной вновь встретимся с вами,  чтобы уже проститься, потому, что  нас это последний школьный год. Но это будет весной, а пока нас ждет счастливый год совместной учебы. Мы хотим, чтобы вы полюбили нашу школу так же, как любим ее мы!</w:t>
      </w:r>
    </w:p>
    <w:p>
      <w:pPr>
        <w:pStyle w:val="Normal"/>
        <w:tabs>
          <w:tab w:val="clear" w:pos="708"/>
          <w:tab w:val="left" w:pos="2655" w:leader="none"/>
          <w:tab w:val="left" w:pos="3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  <w:tab w:val="left" w:pos="327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 выпускник     -</w:t>
        <w:tab/>
        <w:t xml:space="preserve"> </w:t>
      </w:r>
      <w:r>
        <w:rPr>
          <w:sz w:val="32"/>
          <w:szCs w:val="32"/>
        </w:rPr>
        <w:t>Мы немного старше вас,</w:t>
      </w:r>
    </w:p>
    <w:p>
      <w:pPr>
        <w:pStyle w:val="Normal"/>
        <w:tabs>
          <w:tab w:val="clear" w:pos="708"/>
          <w:tab w:val="left" w:pos="2655" w:leader="none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горим желанием</w:t>
      </w:r>
    </w:p>
    <w:p>
      <w:pPr>
        <w:pStyle w:val="Normal"/>
        <w:tabs>
          <w:tab w:val="clear" w:pos="708"/>
          <w:tab w:val="left" w:pos="2655" w:leader="none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Донести до вас наказ</w:t>
      </w:r>
    </w:p>
    <w:p>
      <w:pPr>
        <w:pStyle w:val="Normal"/>
        <w:tabs>
          <w:tab w:val="clear" w:pos="708"/>
          <w:tab w:val="left" w:pos="2655" w:leader="none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наши пожелания!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 выпускник</w:t>
      </w:r>
      <w:r>
        <w:rPr>
          <w:sz w:val="32"/>
          <w:szCs w:val="32"/>
        </w:rPr>
        <w:t xml:space="preserve"> -  «Грызть» науку на потом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ы не оставляйте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том бывает суп с котом!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больше вы читайте!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32"/>
          <w:szCs w:val="32"/>
        </w:rPr>
        <w:t>5 выпускник</w:t>
      </w:r>
      <w:r>
        <w:rPr>
          <w:sz w:val="32"/>
          <w:szCs w:val="32"/>
        </w:rPr>
        <w:t xml:space="preserve"> – Чтоб беседы на «ковре»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Были очень редки,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деритесь во дворе,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 дергайте соседку!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32"/>
          <w:szCs w:val="32"/>
        </w:rPr>
        <w:t xml:space="preserve">6 выпускник – </w:t>
      </w:r>
      <w:r>
        <w:rPr>
          <w:sz w:val="32"/>
          <w:szCs w:val="32"/>
        </w:rPr>
        <w:t>Будьте вежливы со всеми,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таршим не грубите,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сех быстрей на перемену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чаться не спешите!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7 выпускник- </w:t>
      </w:r>
      <w:r>
        <w:rPr>
          <w:sz w:val="32"/>
          <w:szCs w:val="32"/>
        </w:rPr>
        <w:t>Полюбите физкультуру-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 жизни пригодится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корректировать фигуру,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качать вам мышцы.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32"/>
          <w:szCs w:val="32"/>
        </w:rPr>
        <w:t>8 выпускник</w:t>
      </w:r>
      <w:r>
        <w:rPr>
          <w:sz w:val="32"/>
          <w:szCs w:val="32"/>
        </w:rPr>
        <w:t xml:space="preserve"> -  И запомнить всем вам надо: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илы ум важнее!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ра, дружба – вот что свято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 ними вы сильнее.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sz w:val="32"/>
          <w:szCs w:val="32"/>
        </w:rPr>
        <w:t xml:space="preserve">9 выпускник-  </w:t>
      </w:r>
      <w:r>
        <w:rPr>
          <w:sz w:val="32"/>
          <w:szCs w:val="32"/>
        </w:rPr>
        <w:t>Чаще, шире улыбайтесь,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мейтесь позвончее.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несчастья отзывайтесь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обротой своею.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0 выпускник – </w:t>
      </w:r>
      <w:r>
        <w:rPr>
          <w:sz w:val="32"/>
          <w:szCs w:val="32"/>
        </w:rPr>
        <w:t>Что ж, смелее в долгий путь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Школьный, интересный!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дороге не забудь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м, друзей и песню!</w:t>
      </w:r>
    </w:p>
    <w:p>
      <w:pPr>
        <w:pStyle w:val="Normal"/>
        <w:tabs>
          <w:tab w:val="clear" w:pos="708"/>
          <w:tab w:val="left" w:pos="24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Песня  11-го класса  № 9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Пролетели каникулы летние,</w:t>
        <w:br/>
        <w:t>Беспощадно оставив нас.</w:t>
        <w:br/>
        <w:t>По тротуару осеннему,</w:t>
        <w:br/>
        <w:t>Мы шагаем в последний класс.</w:t>
        <w:br/>
        <w:t>Улыбаясь своим одноклассникам,</w:t>
        <w:br/>
        <w:t>Не забудем свой первый звонок.</w:t>
        <w:br/>
        <w:t>Пусть и весело первоклассникам,</w:t>
        <w:br/>
        <w:t>Детства нам не вернуть назад.</w:t>
        <w:br/>
        <w:br/>
        <w:t>Припев:</w:t>
        <w:br/>
        <w:t>На любимом школьном дворике</w:t>
        <w:br/>
        <w:t>Мы стоим, как завороженные,</w:t>
        <w:br/>
        <w:t>И звонок прозвенел - меня не спас.</w:t>
        <w:br/>
        <w:t>Скоро школьная жизнь завертится,</w:t>
        <w:br/>
        <w:t>И серьёзно по школьной лестнице</w:t>
        <w:br/>
        <w:t>В первый день сентября шагаем в класс.</w:t>
        <w:br/>
        <w:br/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</w:t>
        <w:br/>
        <w:t>Как недавно мы были беспечными,</w:t>
        <w:br/>
        <w:t>Не гадая, что будет так!</w:t>
        <w:br/>
        <w:t>Наши школьные дни невечные,</w:t>
        <w:br/>
        <w:t>Как же нам их вернуть назад.</w:t>
        <w:br/>
        <w:t>Улыбаясь своим одноклассникам,</w:t>
        <w:br/>
        <w:t>Не забудем свой первый звонок.</w:t>
        <w:br/>
        <w:t>Пусть и весело первоклассникам,</w:t>
        <w:br/>
        <w:t>Детства нам не вернуть назад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9EE" w:val="clear"/>
        <w:spacing w:lineRule="atLeast" w:line="263"/>
        <w:jc w:val="center"/>
        <w:rPr>
          <w:color w:val="222222"/>
          <w:sz w:val="32"/>
          <w:szCs w:val="32"/>
          <w:u w:val="single"/>
        </w:rPr>
      </w:pPr>
      <w:r>
        <w:rPr>
          <w:b/>
          <w:bCs/>
          <w:color w:val="222222"/>
          <w:sz w:val="32"/>
          <w:szCs w:val="32"/>
          <w:u w:val="single"/>
        </w:rPr>
        <w:t>(11 класс дарит подарки 1-му классу)   № 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музыка «Вальс снежинок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ускники дарят первоклассникам подарки и воздушные шар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 Ведущий</w:t>
      </w:r>
      <w:r>
        <w:rPr>
          <w:sz w:val="32"/>
          <w:szCs w:val="32"/>
          <w:u w:val="single"/>
        </w:rPr>
        <w:t xml:space="preserve"> </w:t>
      </w:r>
      <w:r>
        <w:rPr>
          <w:color w:val="444444"/>
          <w:sz w:val="32"/>
          <w:szCs w:val="32"/>
          <w:u w:val="single"/>
        </w:rPr>
        <w:t>:</w:t>
      </w:r>
      <w:r>
        <w:rPr>
          <w:color w:val="444444"/>
          <w:sz w:val="32"/>
          <w:szCs w:val="32"/>
        </w:rPr>
        <w:t xml:space="preserve">                  Звенит звонок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сыпав смех веселый,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Он стосковал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В летний час по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ень добрый ,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Дорогая шко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ень добр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ш уютный, светлый класс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жураева</w:t>
      </w:r>
      <w:r>
        <w:rPr>
          <w:sz w:val="32"/>
          <w:szCs w:val="32"/>
        </w:rPr>
        <w:t xml:space="preserve"> - Внимание! Объявляется церемония первого звонка.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аво дать первый  звонок  предоставляется  ученику  11-А  класса  и ученице  1-А  класса  Ждановой  Татьяне. А все ученики  1-го класса выходят в центр линейки и дают  первый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 xml:space="preserve"> звонок, звенит  в записи звонок)  №  11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Аплодисменты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Ведущий -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так, начинаем учебный мы год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 новым победам спешите вперед,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Ждут нас открытия и достижения-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этом у нас никакого сомнени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жураева И.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  Всероссийского  урока на который вы сейчас  ребята пойдете  «Урок Памяти и Славы». Сегодня мы даем  старт  началу нового учебного г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ржественную линейку, посвящённую празднику «Первого звонка, прошу считать закрыт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имны)  № 12</w:t>
      </w:r>
    </w:p>
    <w:p>
      <w:pPr>
        <w:pStyle w:val="Normal"/>
        <w:rPr/>
      </w:pPr>
      <w:r>
        <w:rPr>
          <w:sz w:val="32"/>
          <w:szCs w:val="32"/>
        </w:rPr>
        <w:t>Школа!  Равняйсь ! Смирно! Флаги  вын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рш)  № 13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жураева И. П.</w:t>
      </w:r>
      <w:r>
        <w:rPr>
          <w:sz w:val="32"/>
          <w:szCs w:val="32"/>
          <w:u w:val="single"/>
        </w:rPr>
        <w:t xml:space="preserve">- </w:t>
      </w:r>
      <w:r>
        <w:rPr>
          <w:color w:val="444444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ошу 11 классников подойти к 1 классу, вы  по традиции первыми уходите с линейки, чтобы  возложить цветы на  - Братской могиле героев  ВО и гражданской войн на Ж/д вокз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11 класс  берёт за руки 1 класс и под музыку  «Школьные годы чудесные»  уходят с линейки)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вучит музыка-  «Школьные годы чудесные» на       № 14   выход 1 и 11  классов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Школа уходит с линейки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                 </w:t>
      </w:r>
      <w:r>
        <w:rPr>
          <w:b/>
          <w:sz w:val="32"/>
          <w:szCs w:val="32"/>
        </w:rPr>
        <w:t>Звучит музыка о шко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 линейки уходит 2-А класс – кл. рук. Морозова Наталья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А класс –классный рук.  Овчаренко Виктори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А класс- кл. рук.  Романенко Юлия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А класс – кл. рук.  Мельникова Гал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Б –класс – кл. рук.  Заикин Серг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-А класс – кл. рук. – Чумакова Валенти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Б класс кл. рук. – Любимова Наталь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А класс, кл. рук.  Бабешко Ири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А класс, кл. рук.  Фисенко Маргарит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А класс, кл. рук.  Джураева Ирин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Б класс , кл. рук.  Дорофеев Владислав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А класс, кл. рук.  Манилов Павел Павлович</w:t>
      </w:r>
    </w:p>
    <w:p>
      <w:pPr>
        <w:pStyle w:val="Normal"/>
        <w:rPr/>
      </w:pPr>
      <w:r>
        <w:rPr>
          <w:sz w:val="32"/>
          <w:szCs w:val="32"/>
        </w:rPr>
        <w:t>11-А класс, кл. рук. Артюшина Елена Анатольевна</w:t>
      </w:r>
    </w:p>
    <w:sectPr>
      <w:headerReference w:type="defaul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1</dc:creator>
  <dc:description/>
  <cp:keywords/>
  <dc:language>en-US</dc:language>
  <cp:lastModifiedBy>Admin</cp:lastModifiedBy>
  <cp:lastPrinted>2019-08-31T15:13:00Z</cp:lastPrinted>
  <dcterms:modified xsi:type="dcterms:W3CDTF">2019-08-31T11:17:00Z</dcterms:modified>
  <cp:revision>74</cp:revision>
  <dc:subject/>
  <dc:title>Сценарий проведения праздника,,Здравствуй,школа</dc:title>
</cp:coreProperties>
</file>