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 </w:t>
      </w:r>
      <w:r>
        <w:rPr>
          <w:rFonts w:cs="Times New Roman" w:ascii="Times New Roman" w:hAnsi="Times New Roman"/>
          <w:b/>
          <w:caps/>
          <w:sz w:val="28"/>
          <w:szCs w:val="28"/>
        </w:rPr>
        <w:t>«Мое понимание  Отечеств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АРЕНКО УЛЬЯНА, 8 «Б» класс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ведение                                                                                                 с.2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исследования                                                                        с.3</w:t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сследования                                                                      с.3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. Заключение.                                                                            с.9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точников и использованной литературы                            с.10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я зовут Овчаренко  Ульяна. Я учусь в 8 классе школы № 4 города Усть-Лабинска, в который моя семья  переехала в 2011 году. Но вся моя четырнадцатилетняя жизнь связана с Усть-Лабинским районом. Я  родилась в маленьком поселке под названием Двубратский. Здесь работают  мои родители, здесь я впервые переступила порог школы – пошла в первый класс. Родные с детства места мне сегодня часто снятся во сне, навевая легкую грусть. И тогда мысли сами укладываются в строчки… . Не помню, когда я начала записывать чувства и переживания в особую тетрадку. Перечитывая свои стихотворные «пробы пера», я обратила внимание, как часто звучит в них тема родного дома, семьи, взаимоотношений между людьми. Наш преподаватель, познакомившись с моими творческими зарисовками и поэтическими пробами, предложила участвовать в конкурсе и провести исследование, чтобы ответить на вопрос «Как я понимаю слово «Отечество»?»   С детства нам твердят об Отечестве, о том, что нужно любить свою Родину, быть патриотом своей страны. Я, как и многие мои сверстники, особо никогда не задумывалась, что же, на самом деле, значат эти слова – Родина, Патриот, Отечество.  Спросив об этом своих родителей, бабушку с дедушкой, я удивилась: они, не задумываясь, отвечали на этот вопрос каждый по-своему. И все они – мой преподаватель, мои родные и близкие – говорят, что понимание Отечества можно найти в поэзии, которой я посвящаю немало времени своей жизни. Неужели и в моих стихах есть то, что называют «любовью к Отечеству»? Вот о чем я хочу подумать в своей работ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моей работы: ответить, прежде всего для себя, на вопрос «Как я понимаю Отечество?», т.е. что для меня значат эти слова: Родина? Патриот? Отечество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, мною были определены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1) узнать значение понятий «Родина», «Патриот», «Отечество» в разных источниках; 2) посмотреть, какие темы волнуют чаще всего кубанских поэтов в их произведениях; 3) определить главные темы своих собственных творческих поэтических и прозаических опытов. Я думаю, что моё исследов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sz w:val="28"/>
          <w:szCs w:val="28"/>
        </w:rPr>
        <w:t>прежде всего для меня: я хочу, чтобы слово «Отечество» перестало быть для меня простым набором звуков, хочу понять самой, что оно значит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ИССЛЕД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«покопалась» на страничках поисковых систем Интернета, где искала значение интересующих меня понятий, сделала соответствующую выборку. Я опрашивала своих родителей, бабушку и дедушку, своего преподавателя, задавая им волнующий меня вопрос: «А как они понимают Отечество? Что для них значит это слово?», сравнила их ответы, сделала выводы. Я попросила родных и близких  определить тематику моих собственных творческих работ. Я познакомилась с творчеством знаменитых кубанских поэтов (В. Бакалдин, В. Покопаев, К. Обойщиков, И. Варавва и др.), выделила и сравнила главные темы их произведений. 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 ИССЛЕД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я называют коренной кубаночкой,  для меня это многое значит. Ведь по родной усть-лабинской  земле с самого рождения ходили  не только я, но и мой отец, мои дедушка с бабушкой… Они всю жизнь прожили в станице Восточной, там же родился  мой папа. С детства я слышала от родителей: «Твоя Родина – поселок Двубратский, Усть-Лабинский район». А что это значит? 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Отечеств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отчиз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— родная страна. Понят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течеств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обозначает страну предков (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отцов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</w:rPr>
        <w:t>) человека, а также часто имеет эмоциональный подтекст, подразумевающий, что некоторые испытывают к отечеству особое, сакральное чувство, которое сочетает любовь и чувство долга (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патриотизм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</w:rPr>
        <w:t>) [1]</w:t>
      </w:r>
      <w:r>
        <w:rPr>
          <w:b/>
          <w:bCs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атриотизм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греч.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l-GR"/>
        </w:rPr>
        <w:t>πατριώτης</w:t>
      </w:r>
      <w:r>
        <w:rPr>
          <w:rFonts w:cs="Times New Roman" w:ascii="Times New Roman" w:hAnsi="Times New Roman"/>
          <w:i/>
          <w:sz w:val="28"/>
          <w:szCs w:val="28"/>
        </w:rPr>
        <w:t xml:space="preserve"> — соотечественник, </w:t>
      </w:r>
      <w:r>
        <w:rPr>
          <w:rFonts w:cs="Times New Roman" w:ascii="Times New Roman" w:hAnsi="Times New Roman"/>
          <w:i/>
          <w:sz w:val="28"/>
          <w:szCs w:val="28"/>
          <w:lang w:val="el-GR"/>
        </w:rPr>
        <w:t>πατρίς</w:t>
      </w:r>
      <w:r>
        <w:rPr>
          <w:rFonts w:cs="Times New Roman" w:ascii="Times New Roman" w:hAnsi="Times New Roman"/>
          <w:i/>
          <w:sz w:val="28"/>
          <w:szCs w:val="28"/>
        </w:rPr>
        <w:t xml:space="preserve"> — </w:t>
      </w:r>
      <w:hyperlink r:id="rId5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отечество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) — нравственный и политический принцип, социальное чувство, содержанием которого является любовь к Отечеству и готовность подчинить его интересам свои частные интересы. Патриотизм предполагает гордость достижениями и культурой своей Родины, желание сохранять её характер и культурные особенности и идентификация себя с другими членами народа, стремление защищать интересы Родины и своего </w:t>
      </w:r>
      <w:hyperlink r:id="rId6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народа</w:t>
        </w:r>
      </w:hyperlink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[1]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атриотизм</w:t>
      </w:r>
      <w:r>
        <w:rPr>
          <w:rFonts w:cs="Times New Roman" w:ascii="Times New Roman" w:hAnsi="Times New Roman"/>
          <w:sz w:val="28"/>
          <w:szCs w:val="28"/>
        </w:rPr>
        <w:t xml:space="preserve"> Любовь к своему отечеству, преданность своему народу и ответственность перед ним, готовность к любым жертвам и подвигам во имя интересов своей </w:t>
      </w:r>
      <w:r>
        <w:rPr>
          <w:rFonts w:cs="Times New Roman" w:ascii="Times New Roman" w:hAnsi="Times New Roman"/>
          <w:sz w:val="24"/>
          <w:szCs w:val="24"/>
        </w:rPr>
        <w:t>Род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5]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i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Родина</w:t>
      </w:r>
      <w:r>
        <w:rPr>
          <w:rFonts w:cs="Times New Roman" w:ascii="Times New Roman" w:hAnsi="Times New Roman"/>
          <w:i/>
          <w:sz w:val="28"/>
          <w:szCs w:val="28"/>
        </w:rPr>
        <w:t xml:space="preserve"> всегда соотносилась с образом матери, которая рожает и воспитывает, а </w:t>
      </w:r>
      <w:r>
        <w:rPr>
          <w:rFonts w:cs="Times New Roman" w:ascii="Times New Roman" w:hAnsi="Times New Roman"/>
          <w:b/>
          <w:i/>
          <w:sz w:val="28"/>
          <w:szCs w:val="28"/>
        </w:rPr>
        <w:t>отечество</w:t>
      </w:r>
      <w:r>
        <w:rPr>
          <w:rFonts w:cs="Times New Roman" w:ascii="Times New Roman" w:hAnsi="Times New Roman"/>
          <w:i/>
          <w:sz w:val="28"/>
          <w:szCs w:val="28"/>
        </w:rPr>
        <w:t xml:space="preserve"> – с отцом, который не только социализирует личность, но и требует от нее выполнения своего долга. То есть Родина понимается как дающее начало, а Отечество – как берущее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[2]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</w:rPr>
          <w:t>Пушкин Александр Сергеевич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«Лучше умереть вдали от родины, чем прожить без родины в душе»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[4]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стный русский педагог </w:t>
      </w:r>
      <w:r>
        <w:rPr>
          <w:rFonts w:cs="Times New Roman" w:ascii="Times New Roman" w:hAnsi="Times New Roman"/>
          <w:b/>
          <w:i/>
          <w:sz w:val="28"/>
          <w:szCs w:val="28"/>
        </w:rPr>
        <w:t>К. Д. Ушинский</w:t>
      </w:r>
      <w:r>
        <w:rPr>
          <w:rFonts w:cs="Times New Roman" w:ascii="Times New Roman" w:hAnsi="Times New Roman"/>
          <w:sz w:val="28"/>
          <w:szCs w:val="28"/>
        </w:rPr>
        <w:t xml:space="preserve"> писал: </w:t>
      </w:r>
      <w:r>
        <w:rPr>
          <w:rFonts w:cs="Times New Roman" w:ascii="Times New Roman" w:hAnsi="Times New Roman"/>
          <w:i/>
          <w:sz w:val="28"/>
          <w:szCs w:val="28"/>
        </w:rPr>
        <w:t>«Наше Отечество, наша Родина — матушка Россия. Отечеством мы зовем Россию потому, что в ней жили испокон веку отцы и деды наши. Родиной мы зовем ее потому, что в ней мы родились, в ней говорят родным нам языком, и все в ней для нас родное; а матерью — потому, что она вскормила нас своим хлебом, вспоила своими водами, выучила своему языку, как мать она защищает и бережет нас от всяких врагов... Много есть на свете и кроме России всяких хороших государств и земель, но одна у человека родная мать — одна у него и Родина»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[3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мыслей, сколько афоризмов, пословиц я нашла в Интернете, задав вопрос о патриотизме, Родине, Отечестве! Кажется, высказывания разные, но присутствует главная идея: Отечество там, где родился человек. Я родилась на Кубани, в Усть-Лабинской районе. Значит, здесь моё Отечество, на моей родной земл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ие темы волнуют кубанских поэтов? В своих произведениях они пишут о природе Кубан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[6, с. 31, 104, 135 и др.]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родном городе или станиц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[8, с. 37]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казачьем прошлом кра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[9, с.87 ], </w:t>
      </w:r>
      <w:r>
        <w:rPr>
          <w:rFonts w:cs="Times New Roman" w:ascii="Times New Roman" w:hAnsi="Times New Roman"/>
          <w:color w:val="000000"/>
          <w:sz w:val="28"/>
          <w:szCs w:val="28"/>
        </w:rPr>
        <w:t>о людях – простых тружениках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[7, с.171]…</w:t>
      </w:r>
      <w:r>
        <w:rPr>
          <w:rFonts w:cs="Times New Roman" w:ascii="Times New Roman" w:hAnsi="Times New Roman"/>
          <w:color w:val="000000"/>
          <w:sz w:val="28"/>
          <w:szCs w:val="28"/>
        </w:rPr>
        <w:t>Они прославляют в своих стихах свою Родину, своё Отечество – Кубан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ЧЕГО НАЧИНАЕТСЯ РОДИНА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течества есть начало: мы появляемся на родной земле благодаря маме – самому родному человеку. С чего начинается Отечество? Мне кажется, что Отечество начинается в родной семье, с родного дома, с теплых маминых рук. Даже  когда сержусь на маму, думая, что она не понимает меня, вспоминается ее улыбка, ее забота о нас с братом Егоркой. Становится стыдно, что могла обидеться на родного человека! Ведь каждое моё утро начинается с ее доброго поцелуя в щеку и ласкового «Люня, пора вставать!» - так может сказать только мама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– самый родной, добрый и искренний человек в моей жизни. Она – мой самый близкий друг, который может поддержать, дать дельный совет, помогает найти верное решение.  Именно маме я посвятила свои первые поэтические «пробы пера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297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меня – ты лучик света,</w:t>
      </w:r>
    </w:p>
    <w:p>
      <w:pPr>
        <w:pStyle w:val="Normal"/>
        <w:spacing w:lineRule="auto" w:line="360" w:before="0" w:after="0"/>
        <w:ind w:left="297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сценная мама моя.</w:t>
      </w:r>
    </w:p>
    <w:p>
      <w:pPr>
        <w:pStyle w:val="Normal"/>
        <w:spacing w:lineRule="auto" w:line="360" w:before="0" w:after="0"/>
        <w:ind w:left="297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могу передать я словами,</w:t>
      </w:r>
    </w:p>
    <w:p>
      <w:pPr>
        <w:pStyle w:val="Normal"/>
        <w:spacing w:lineRule="auto" w:line="360" w:before="0" w:after="0"/>
        <w:ind w:left="297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люблю, обожаю тебя.</w:t>
      </w:r>
    </w:p>
    <w:p>
      <w:pPr>
        <w:pStyle w:val="Normal"/>
        <w:spacing w:lineRule="auto" w:line="360" w:before="0" w:after="0"/>
        <w:ind w:left="297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ышишь музыку в сердце?</w:t>
      </w:r>
    </w:p>
    <w:p>
      <w:pPr>
        <w:pStyle w:val="Normal"/>
        <w:spacing w:lineRule="auto" w:line="360" w:before="0" w:after="0"/>
        <w:ind w:left="297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тяни мне ладони свои.</w:t>
      </w:r>
    </w:p>
    <w:p>
      <w:pPr>
        <w:pStyle w:val="Normal"/>
        <w:spacing w:lineRule="auto" w:line="360" w:before="0" w:after="0"/>
        <w:ind w:left="297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олько в мире есть счастья?</w:t>
      </w:r>
    </w:p>
    <w:p>
      <w:pPr>
        <w:pStyle w:val="Normal"/>
        <w:spacing w:lineRule="auto" w:line="360" w:before="0" w:after="0"/>
        <w:ind w:left="297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равдаю старанья твои.</w:t>
      </w:r>
    </w:p>
    <w:p>
      <w:pPr>
        <w:pStyle w:val="Normal"/>
        <w:spacing w:lineRule="auto" w:line="360" w:before="0" w:after="0"/>
        <w:ind w:left="297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ь красива всегда</w:t>
      </w:r>
    </w:p>
    <w:p>
      <w:pPr>
        <w:pStyle w:val="Normal"/>
        <w:spacing w:lineRule="auto" w:line="360" w:before="0" w:after="0"/>
        <w:ind w:left="297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живи много лет.</w:t>
      </w:r>
    </w:p>
    <w:p>
      <w:pPr>
        <w:pStyle w:val="Normal"/>
        <w:spacing w:lineRule="auto" w:line="360" w:before="0" w:after="0"/>
        <w:ind w:left="297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 не плачь никогда!</w:t>
      </w:r>
    </w:p>
    <w:p>
      <w:pPr>
        <w:pStyle w:val="Normal"/>
        <w:spacing w:lineRule="auto" w:line="360" w:before="0" w:after="0"/>
        <w:ind w:left="297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ужен мне твой чарующий свет!</w:t>
      </w:r>
    </w:p>
    <w:p>
      <w:pPr>
        <w:pStyle w:val="Normal"/>
        <w:spacing w:lineRule="auto" w:line="360" w:before="0" w:after="0"/>
        <w:ind w:left="3969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очти никогда не задумываемся о том, как много хорошего делает для нас мама. И продолжает делать, даже если ее дети уже сами становятся взрослыми. Никто, кроме мамы, не будет любить ребенка так сильно и преданно, как умеет это делать она. Она – единое целое со своим дитя, но умеет принять его как самостоятельную личность, не считает «моё дитя – мой раб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чит, Отечество – это моя мама, моя семья, мой братишка, мои родные и близкие мне люд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ДНЫЕ ДО БОЛИ МЕС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йдя за порог родного дома, Отечество продолжается в виде улиц, парков, друзей. В городе, где сейчас живет моя семья, мне уже всё стало родным, знакомым. Есть в Усть-Лабинске одно место, ставшее моим любимым. Это городской парк. Здесь, даже когда людно, как-то по-особому тихо.  Место, где легко дышится, где стихи рождаются как будто сами по себе [Приложение 1]</w:t>
      </w:r>
    </w:p>
    <w:p>
      <w:pPr>
        <w:pStyle w:val="Normal"/>
        <w:spacing w:lineRule="auto" w:line="360" w:before="0" w:after="0"/>
        <w:ind w:left="283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есь так тихо и спокойно!</w:t>
      </w:r>
    </w:p>
    <w:p>
      <w:pPr>
        <w:pStyle w:val="Normal"/>
        <w:spacing w:lineRule="auto" w:line="360" w:before="0" w:after="0"/>
        <w:ind w:left="283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мечтать легко здесь можно</w:t>
      </w:r>
    </w:p>
    <w:p>
      <w:pPr>
        <w:pStyle w:val="Normal"/>
        <w:spacing w:lineRule="auto" w:line="360" w:before="0" w:after="0"/>
        <w:ind w:left="283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Гагарина – о звездах</w:t>
      </w:r>
    </w:p>
    <w:p>
      <w:pPr>
        <w:pStyle w:val="Normal"/>
        <w:spacing w:lineRule="auto" w:line="360" w:before="0" w:after="0"/>
        <w:ind w:left="2835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 часовни – о душ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еще одно место в Усть-Лабинске, где сердце бьётся по-другому: больно, гулко… Над рекой Кубанью, кажется у самого края  обрыва, стоит памятник Мусе Пинкензону, памятник всем жертвам фашистской оккупации во время Великой Отечественной  войны [Приложение 2]. Стоишь здесь - над кручей -  и не можешь даже представить, что заставляло людей отдавать свои жизни в борьбе с врагом! Что вело их на верную гибель во имя Отечества? Может быть, любовь к родному дому? </w:t>
      </w:r>
      <w:r>
        <w:rPr>
          <w:rFonts w:cs="Times New Roman" w:ascii="Times New Roman" w:hAnsi="Times New Roman"/>
          <w:cap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емье? </w:t>
      </w:r>
      <w:r>
        <w:rPr>
          <w:rFonts w:cs="Times New Roman" w:ascii="Times New Roman" w:hAnsi="Times New Roman"/>
          <w:cap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ет, просто ЛЮБОВЬ? Об этом я тоже думаю на страничках свое заветной тетрад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0 июня 41-го…Десятиклассница  готовится к выпускному балу: нагладила белое легкое платье, представила  прическу, подобрала туфельки. Мама на кухне позвала ужинать: вся семья весело обсуждала предстоящий праздник, верила, что Она будет завтра самой-самой красивой! А как же иначе?! Отпросилась у мамы на часок-другой погулять по станице – такой чудесный вечер! Сердце поет! Они вдвоем – Она и Он – идут на обрыв над рекой, стоят рука в руке и просто молчат!  Теплый летний ветер обдувает их, и так радостно им от того, что так много всего хорошего ждет их вместе в будущем, что словами и не передать! Расставаться совсем не хочется, но мама будет волноваться, надо спешить, уже поздно. Её рука еще долго чувствовала тепло его руки. Как хорошо, мамочка!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жаль, но  они не знают, что будет через два дня…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1 июня 41-го…Десятиклассница спешит в родную школу, нарядная, красивая и такая счастливая. Звучит её имя, ей вручают аттестат – она знает, что сейчас и Он здесь среди родных и друзей. Он  рад за неё, счастлив, так же, как она. А потом танцы, и Они кружатся вдвоем – рука в руке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жаль, но они не знают, что будет завтра…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2 июня 41-го…Уже выпускница! Она встала рано утром – некогда отдыхать, надо готовиться к поступлению в институт. Так много всего нужно успеть! Неожиданный стук в дверь: бешенный, страшный. Сердце ёкнуло непонятно с чего, стало страшно.  Он стоит у порога – сам на себя не похож. Что??? Война? Какое странное слово! Смысл происходящего не сразу дошел до Неё: Война!!! А Он кричит: «Я иду на фронт!» Фронт? Это там, где стреляют, где смерть? Нет, это всё неправда, это всё какая-то злая шутка! Но Он так серьезен, повзрослевший сразу на несколько лет. Мир как будто рухнул вдруг к Её ногам, все мечты – вместе создавать счастливое будущее – разлетелись как разбитое зеркало. Завтра, я уезжаю завтра! Ты слышишь?! Завтра!!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3 июня 41-го… Вокзальный перрон станицы переполнен людьми. Но  Они никого вокруг словно не видят: в эти минуты расставания есть только Он и Она.  Рука в руке – навсегда! Звучат Его слова, как крик, как приказ, как мольба: «Прощай, но дождись меня! Я вернусь! С Победой! Верь, я вернусь! Я люблю тебя!» И нежно поцеловал в щёку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йна накрыла страшным пледом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ш  город, улицы, страну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нарь прожектора сквозь стёкла тусклым светом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бился. Сирены слышен вой, и сердца стук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снова – тишина. Усталый взор в окошк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денья мира создает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будто в золоте дорожк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руке мужской Её ладон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кто-то тихо так поёт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Бьётся в тихой печурке огонь…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ждинка по стеклу скатилась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лезинку превратилась на Её щек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может, Ей война приснилась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верно, да… А может? Нет!!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хочется быстрей поверить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ужас этот, страх, война -  во сне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нужно стойко, безгранично верить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йна  закончится, и он придет к тебе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сколько ж нужно сил и воли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 выстоять в лихие дни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езинки высохли, а мужество – в ладо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 собери, чтоб донести к Побед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ет своей любви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 …Он вернулся, раненый, но живой! Вернулся через много-много-много  дней-недель-месяцев спустя! Вернулся к ней - с Победой! Они стоят рука в руке над обрывом у реки, просто молчат. И не нужны слова, когда такое счастье в сердце! 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хорошо, что они знают: завтра начнется счастливая жизнь, и они пойдут по ней вместе, рука в руке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есь оно, Отечество! У обрыва над рекой [Приложение 3], где прошлое и настоящее так тесно переплетены, что ощущаешь одну только мысль: нужно оправдать Их страдания, потери, лишения. Нужно так любить и дорожить своим домом, семьёй, Родиной, чтобы не стыдно было перед Ними!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чит, Отечество – это мой город, мой район, прошлое и настоящее народа, живущего рядом со мной на этой земл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. ЗАКЛЮЧ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поняла, что Отечество – это там, где мне хорошо, тепло, уютно. Где меня понимают, ждут, любят. Это не только моя семья, но и друзья, школа. Слово одно, а сколько в нем заключено смыслов! И этот смысл, оказывается, в моём сердце был всегда, он  заключается в самой моей жизни на родной земле, в родном доме, в окружении близких мне людей. Тематика поэзии кубанских поэтов близка и мне: мне приятно говорить о маме, о доме, о городе, о мужестве наших предков. Вот и получается, что в моих литературных опытах тоже есть любовь к Отечеству, к Родине (патриотизм): моя любовь к родному краю, к красавице Кубани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уду учиться, стараться делать хорошие и добрые дела. А свои «пробы пера» буду посвящать тебе, родной мой край, моё Отечество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ТОЧНИКОВ И ИСПОЛЬЗОВАННОЙ ЛИТЕРАТУРЫ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ic.academic.ru/dic.nsf/aphorism/</w:t>
        </w:r>
      </w:hyperlink>
    </w:p>
    <w:p>
      <w:pPr>
        <w:pStyle w:val="Style18"/>
        <w:numPr>
          <w:ilvl w:val="0"/>
          <w:numId w:val="1"/>
        </w:numPr>
        <w:spacing w:lineRule="auto" w:line="36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aphitoui.com/?p=136</w:t>
        </w:r>
      </w:hyperlink>
    </w:p>
    <w:p>
      <w:pPr>
        <w:pStyle w:val="Style18"/>
        <w:numPr>
          <w:ilvl w:val="0"/>
          <w:numId w:val="1"/>
        </w:numPr>
        <w:spacing w:lineRule="auto" w:line="36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oiskslov.com/word</w:t>
        </w:r>
      </w:hyperlink>
    </w:p>
    <w:p>
      <w:pPr>
        <w:pStyle w:val="Style18"/>
        <w:numPr>
          <w:ilvl w:val="0"/>
          <w:numId w:val="1"/>
        </w:numPr>
        <w:spacing w:lineRule="auto" w:line="36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.wikipedia.org/wiki</w:t>
        </w:r>
      </w:hyperlink>
    </w:p>
    <w:p>
      <w:pPr>
        <w:pStyle w:val="Style18"/>
        <w:numPr>
          <w:ilvl w:val="0"/>
          <w:numId w:val="1"/>
        </w:numPr>
        <w:spacing w:lineRule="auto" w:line="36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penclass.ru/node/230587</w:t>
        </w:r>
      </w:hyperlink>
    </w:p>
    <w:p>
      <w:pPr>
        <w:pStyle w:val="Style18"/>
        <w:numPr>
          <w:ilvl w:val="0"/>
          <w:numId w:val="1"/>
        </w:numPr>
        <w:spacing w:lineRule="auto" w:line="36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Кубани. Хрестоматия для учащихся средних школ. Т.3 /сост. Любимцев Ю. Краснодар, 1995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Кубани. Хрестоматия. Часть вторая, 9-11 кл. \сост. О.Г.Панаэтов. Краснодар, 1999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ая Кубань. Литературно-исторический журнал. № 3, 2009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ая Кубань. Литературно-исторический журнал. № 4, 2011.</w:t>
      </w:r>
    </w:p>
    <w:p>
      <w:pPr>
        <w:pStyle w:val="Style18"/>
        <w:spacing w:lineRule="auto" w:line="36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type w:val="nextPage"/>
      <w:pgSz w:w="11906" w:h="16838"/>
      <w:pgMar w:left="1276" w:right="850" w:gutter="0" w:header="708" w:top="851" w:footer="0" w:bottom="993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90;&#1077;&#1094;" TargetMode="External"/><Relationship Id="rId3" Type="http://schemas.openxmlformats.org/officeDocument/2006/relationships/hyperlink" Target="http://ru.wikipedia.org/wiki/&#1055;&#1072;&#1090;&#1088;&#1080;&#1086;&#1090;&#1080;&#1079;&#1084;" TargetMode="External"/><Relationship Id="rId4" Type="http://schemas.openxmlformats.org/officeDocument/2006/relationships/hyperlink" Target="http://ru.wikipedia.org/wiki/&#1043;&#1088;&#1077;&#1095;&#1077;&#1089;&#1082;&#1080;&#1081;_&#1103;&#1079;&#1099;&#1082;" TargetMode="External"/><Relationship Id="rId5" Type="http://schemas.openxmlformats.org/officeDocument/2006/relationships/hyperlink" Target="http://ru.wikipedia.org/wiki/&#1054;&#1090;&#1077;&#1095;&#1077;&#1089;&#1090;&#1074;&#1086;" TargetMode="External"/><Relationship Id="rId6" Type="http://schemas.openxmlformats.org/officeDocument/2006/relationships/hyperlink" Target="http://ru.wikipedia.org/wiki/&#1053;&#1072;&#1088;&#1086;&#1076;" TargetMode="External"/><Relationship Id="rId7" Type="http://schemas.openxmlformats.org/officeDocument/2006/relationships/hyperlink" Target="http://dic.academic.ru/dic.nsf/aphorism/2873/&#1055;&#1091;&#1096;&#1082;&#1080;&#1085;" TargetMode="External"/><Relationship Id="rId8" Type="http://schemas.openxmlformats.org/officeDocument/2006/relationships/hyperlink" Target="http://dic.academic.ru/dic.nsf/aphorism/" TargetMode="External"/><Relationship Id="rId9" Type="http://schemas.openxmlformats.org/officeDocument/2006/relationships/hyperlink" Target="http://paphitoui.com/?p=136" TargetMode="External"/><Relationship Id="rId10" Type="http://schemas.openxmlformats.org/officeDocument/2006/relationships/hyperlink" Target="http://poiskslov.com/word" TargetMode="External"/><Relationship Id="rId11" Type="http://schemas.openxmlformats.org/officeDocument/2006/relationships/hyperlink" Target="http://ru.wikipedia.org/wiki" TargetMode="External"/><Relationship Id="rId12" Type="http://schemas.openxmlformats.org/officeDocument/2006/relationships/hyperlink" Target="http://www.openclass.ru/node/230587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15:00Z</dcterms:created>
  <dc:creator>Admin</dc:creator>
  <dc:description/>
  <cp:keywords/>
  <dc:language>en-US</dc:language>
  <cp:lastModifiedBy>Натаха</cp:lastModifiedBy>
  <cp:lastPrinted>2012-01-18T20:00:00Z</cp:lastPrinted>
  <dcterms:modified xsi:type="dcterms:W3CDTF">2019-03-14T08:54:00Z</dcterms:modified>
  <cp:revision>6</cp:revision>
  <dc:subject/>
  <dc:title/>
</cp:coreProperties>
</file>