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" w:leader="none"/>
          <w:tab w:val="left" w:pos="600" w:leader="none"/>
        </w:tabs>
        <w:spacing w:before="62" w:after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99060</wp:posOffset>
            </wp:positionV>
            <wp:extent cx="239585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22"/>
              <w:rPr/>
            </w:pPr>
            <w:r>
              <w:rPr/>
              <w:t>Утверждаю</w:t>
            </w:r>
          </w:p>
          <w:p>
            <w:pPr>
              <w:pStyle w:val="Style22"/>
              <w:rPr/>
            </w:pPr>
            <w:r>
              <w:rPr/>
              <w:t xml:space="preserve">Директор МБОУ ООШ № 15 </w:t>
            </w:r>
          </w:p>
          <w:p>
            <w:pPr>
              <w:pStyle w:val="Style22"/>
              <w:rPr/>
            </w:pPr>
            <w:r>
              <w:rPr/>
              <w:t>имени Героя Советского Союза</w:t>
            </w:r>
          </w:p>
          <w:p>
            <w:pPr>
              <w:pStyle w:val="Style22"/>
              <w:rPr/>
            </w:pPr>
            <w:r>
              <w:rPr/>
              <w:t>В.П. Иваненко ст. Махошевской</w:t>
            </w:r>
          </w:p>
          <w:p>
            <w:pPr>
              <w:pStyle w:val="Style22"/>
              <w:rPr/>
            </w:pPr>
            <w:r>
              <w:rPr/>
              <w:t>___________________ Л.А. Шевцо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общественной комиссии по контролю</w:t>
      </w:r>
    </w:p>
    <w:p>
      <w:pPr>
        <w:pStyle w:val="Style2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 организацией и качеством   питания учащихся в школе</w:t>
      </w:r>
    </w:p>
    <w:p>
      <w:pPr>
        <w:pStyle w:val="Style2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2"/>
        <w:rPr/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Настоящее положение регулирует деятельность общественной комиссии по контролю за организацией и качеством питания учащихся в школе.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>1.2. Общественная комиссия в своей деятельности руководствуется Уставом школы, санитарно-гигиеническими правилами и нормативами, нормативными документами по организации питания обучающихся в общеобразовательном учреждении.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 xml:space="preserve"> 1.3.  Целью создания данной комиссии является   контроль за организацией и качеством   питания обучающихся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Организация деятельности общественной комиссии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1. Состав комиссии ежегодно утверждается приказом директора школы.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2.   Председатель комиссии назначается директором школы.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3.  В состав комиссии  входят  представители родительской общественности.</w:t>
      </w:r>
    </w:p>
    <w:p>
      <w:pPr>
        <w:pStyle w:val="Style2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Функции общественной комиссии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1.  Разрабатывает план мероприятий по контролю за организацией питания  учащихся в школе.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ab/>
        <w:t xml:space="preserve">3.2.  Проверяет санитарно-гигиеническое состояние пищеблока, обеденного  зала. 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ab/>
        <w:t xml:space="preserve">3.3. Осуществляет ежемесячный контроль за качеством, их соответствие калькуляции. 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 xml:space="preserve">3.4. Осуществляет контроль за своевременностью прохождения медосмотров работниками столовой. 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5. Проверяет сроки и условия хранения продуктов, температурный режим в холодильных камерах.</w:t>
      </w:r>
    </w:p>
    <w:p>
      <w:pPr>
        <w:pStyle w:val="Style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6.  Проверяет соответствие  поданных заявок на питание количеству  учащихся в школе.</w:t>
      </w:r>
    </w:p>
    <w:p>
      <w:pPr>
        <w:pStyle w:val="Style22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3.7. Результаты проверок,  проводимых общественной комиссией,  оформляются  документально (протоколы),  рассматриваются на совещаниях  при директоре и на общешкольных родительских собраниях.</w:t>
        <w:tab/>
        <w:tab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600" w:leader="none"/>
        </w:tabs>
        <w:spacing w:before="6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27:00Z</dcterms:created>
  <dc:creator>школа</dc:creator>
  <dc:description/>
  <dc:language>en-US</dc:language>
  <cp:lastModifiedBy>Admin</cp:lastModifiedBy>
  <cp:lastPrinted>2023-10-26T21:38:00Z</cp:lastPrinted>
  <dcterms:modified xsi:type="dcterms:W3CDTF">2023-10-26T1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1D063B373EE844981CB7AA1B7EF49B</vt:lpwstr>
  </property>
</Properties>
</file>