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418"/>
        <w:gridCol w:w="992"/>
        <w:gridCol w:w="1134"/>
        <w:gridCol w:w="142"/>
        <w:gridCol w:w="1843"/>
        <w:gridCol w:w="4613"/>
      </w:tblGrid>
      <w:tr>
        <w:trPr>
          <w:trHeight w:val="6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азделы, те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рудование урока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виды учебной деятельности (УУД)</w:t>
            </w:r>
          </w:p>
        </w:tc>
      </w:tr>
      <w:tr>
        <w:trPr>
          <w:trHeight w:val="1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ar-SA"/>
              </w:rPr>
              <w:t>Введение 1 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Кубань – перекрёсток цивил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«История Кубани в древности»;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ть смысловым чтением – самостоятельно вычитывать фактуаль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 проявлять себя гражданином России, Кубани  в добрых словах и делах – объяснять взаимные интересы, ценности, обязательства свои и своего общества, родного края, страны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ar-SA"/>
              </w:rPr>
              <w:t>Раздел 1. Кубань в эпоху каменного века 6 ч. + 1 ч. (повтор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е собиратели и охот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с комплектом контурных кар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анализировать (в т.ч. выделять главное) и обобщать, определять по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троить логически обоснованные рассуждения на простом и сложном уровн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 определять цель, проблему в деятельности: учебно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жизненно-практической (в т.ч. в своих проектах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выдвигать верс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первобытных людей по рассказу «Удачный день». (Работа с тексто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История Кубани в древности»;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анализировать (в т.ч. выделять главное) и обобщать, определять понят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троить логически обоснованные рассуждения на простом и сложном уровн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 определять цель, проблему в деятельности: учебно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жизненно-практической (в т.ч. в своих проект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выдвигать верс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вление человека современного обл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, делать обобщения, выво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 определять цель, проблему в деятельности: учебно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жизненно-практической (в т.ч. в своих проектах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выдвигать верс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создавать устные и письменные тексты(планы) для решения разных задач общения – с помощью 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самостоя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практико – ориентированных самостоятельных действий в процессе самостояте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работа над понятийным аппарат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первобытных людей по рассказу «Охота на мамонта». (Работа с текст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с комплектом контурных кар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анализировать (в т.ч. выделять главное) и обобщ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ценивать и анализировать  материал; - находить и исправля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лагать своё мнение, аргументируя ег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едельцы и ското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излагать свою точку зрения (позицию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 анализировать и аргументировать свои суж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 делать выв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определять цель, проблему в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оценивать степень и способы достижения  поставленных задач, цел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первобытных людей по рассказу «Весенний праздник». (Работа с тексто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с комплектом контурных кар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излагать свою точку зрения (позицию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 анализировать и аргументировать свои суж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 делать выв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определять цель, проблему в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оценивать степень и способы достижения  поставленных задач,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бань в эпоху каменного ве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смысловым чте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читывать фактуальную информац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анализ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в т.ч. выделять главное, обобщать полученную информац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излагать своё мнение, аргументируя его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аздел 2. Северо-Западный Кавказ 5 ч.+1ч. (повтор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копская и ямная археологические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с комплектом контурных кар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развивать общеучебные умения и навыки: работа с учебником, картой, справочным материалом и т.п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излагать своё мнение, аргументируя ег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бобщать и делать выв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ьменная археологическая куль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излагать свою точку зрения (позицию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 анализировать и аргументировать свои предполо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определять цель, проблему в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оценивать степень и способы достижения  поставленных задач, цел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«Каменное святилище». (Работа с тексто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 определять цель, проблему в деятельности: учебно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жизненно-практической (в т.ч. в своих проектах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выдвигать верс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создавать устные варианты  для решения разных задач общения – с помощью 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самостоя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ть смысловым чте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стоятельно вычитывать фактуальную информ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пределять понят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устанавливать причинно - следственные связи на простом и сложном уровне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кавказская, катакомбная и срубная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с комплектом контурных кар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 определять цель, проблему в деятельности: учебно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жизненно-практической (в т.ч. в своих проект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выдвигать верс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анализировать (в т.ч. выделять главное) и обобщать, определять понятия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«Тайна литейщика». (Работа с тексто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История Кубани в костюме»; Атлас с комплектом контурных кар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-определять понят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-устанавливать причинно - следственные связи на простом и сложном уров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-находи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в различных  источниках, в т.ч. используя ИКТ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достоверную информацию, необходимую для решения учебных и жизненных зада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Северо- Западному Кавказу в эпоху бронз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в форме игры «Брейн- ринг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История Кубани в костюме»;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пределение смысла текста, выделение гла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излагать своё мнение, аргументируя 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смысловым чте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читывать фактуальную информацию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ar-SA"/>
              </w:rPr>
              <w:t>Раздел 3. Кочевые и оседлые племена Прикубанья 8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вники кубанских степ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(в т.ч. выделять главное, обобщать полученную информац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ать и делать выв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оты - земледельческие племена Северо-Западного Кавказ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 определять цель, проблему в деятельности: учебно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жизненно-практической (в т.ч. в своих проектах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формулировать ответы  на поставленные вопросы, выдвигать вер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пределять понят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устанавливать причинно - следственные связи на простом и сложном уровне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меотов по рассказу «Городок у дубовой рощи» (Работа с тексто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смысловым чте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читывать фактуальную информ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ценивать и анализировать  материал; - систематизировать информаци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фология скифов, меотов, сармат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анализировать (в т.ч. выделять главное) и обобщать, определять понят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троить логически обоснованные рассуждения на простом и сложном уровн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 определять цель, проблему в деятельности: учебно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жизненно-практической (в т.ч. в своих проект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выдвигать верс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вание скифов по рассказу «Бычья шкура». (Работа с тексто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История Кубани в костюме»;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троить логически обоснованные рассуждения на простом и сложном уровн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 определять цель, проблему в деятельности: учебно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жизненно-практической (в т.ч. в своих проект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выдвигать версии.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и быт кочевого населения Прикубан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пределять понят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устанавливать причинно - следственные связи на простом и сложном уров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наход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различных  источниках, в т.ч. используя ИК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стоверную информацию, необходимую для решения учебных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жизненных зада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- исследователь»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«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вые и оседлые племена Прикубанья в раннем железном ве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с с комплектом контурных кар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развивать общеучебные умения и навыки: работа с учебником, картой, справочным материалом и т.п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излагать своё мнение, аргументируя ег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бобщать и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ar-SA"/>
              </w:rPr>
              <w:t>Раздел 4. Греческие колонии на берегах Черного и Азовского морей 10 ч.+1ч. (повтор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древнегреческой коло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 определять цель, проблему в деятельности: учебно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жизненно-практической (в т.ч. в своих проектах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пределять понят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устанавливать причинно - следственные связи на простом и сложном уровн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лагать своё мнение (в монологе, полилоге), аргументируя его, подтверждая факт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чная мифология и Причерномор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анализ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в т.ч. выделять главное, обобщать полученную информацию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доказывать, делать выводы, определять понятия; строить логически обоснованные рассуждения – на простом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сложном уровн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излагать своё мнение, аргументируя ег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бобщать и делать выв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жителей коло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пределять понят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строить логически обоснованные рассуждения – на простом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сложном уровн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практико – ориентированных самостоятельных действий в процессе самостоятельной деятельности с карт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Микка - дочь Стратоника». (Работа с тексто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История Кубани в костюме»;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спорское цар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с комплектом контурных кар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«Битва на реке Фат». (Работа с тексто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ть смысловым чте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стоятельно вычитывать фактуальную информац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анализ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в т.ч. выделять главное, обобщать полученную информацию)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доказывать, делать выводы, определять понятия; строить логически обоснованные рассуждения – на простом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сложном уров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и быт греческих городов-коло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 определять цель, проблему в деятельности: учебно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жизненно-практической (в т.ч. в своих проектах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выдвигать верс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создавать устные и письменные тексты(планы) для решения разных задач общения – с помощью 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самостоя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пределять понят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устанавливать причинно - следственные связи на простом и сложном уров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ть смысловым чте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стоятельно вычитывать фактуальную информаци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и быт Боспора римск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Духовные истоки Куба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Нравственные принципы христианства в притчах и леген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создавать устные и письменные тексты(планы) для решения разных задач общения – с помощью 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самостоя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пределять понят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устанавливать причинно - следственные связи на простом и сложн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ть смысловым чте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стоятельно вычитывать фактуальную информацию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равственные основы христианства. Значение воскресного дня. Притчи и легенды – источник мудрости и знаний. Нравственные принципы в афоризмах, притчах, баснях, сказках, легендах, пословицах. Духовная мудрость в притчах «О сеятеле», «О милосердном самаритянине», «О блудном сыне» и др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«Тиргатау-царица синдов». (Работа с тексто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Духовные истоки Куба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явление первых христиан на территории наше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 определять цель, проблему в деятельности: учебно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жизненно-практической (в т.ч. в своих проектах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выдвигать верс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создавать устные и письменные тексты(планы) для решения разных задач общения – с помощью 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самостоя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пределять понят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устанавливать причинно - следственные связи на простом и сложн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ть смысловым чте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стоятельно вычитывать фактуальную информац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ые христианские храмы Христианские храмы как очаги культуры. Храмы, их назначение, типы храмов, памятники раннехристианского зодчества. Стенопись: первые изображения Богоматери - Оранта. Археологические находки, связанные с христианством. Ильичевское городищ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Греческие колонии на берегах Чёрного и Азовского мо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Духовные истоки Куба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токи христианства на Северном Кавказ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 определять цель, проблему в деятельности: учебно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жизненно-практической (в т.ч. в своих проектах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выдвигать верс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пределять понят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устанавливать причинно - следственные связи на простом и сложном уровн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верный Кавказ — одна из древнейших колыбелей христианства в России. Роль Византии в распространении христианства на Северо-Западном Кавказе. Христианство на Северном Кавказе по письменным источник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-исторические памятники Кубани мирового значения и их исследовател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Духовные истоки Куба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Духовные подвижники. Святые Апостолы Андрей Первозванный, Симон Канани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 определять цель, проблему в деятельности: учебной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жизненно-практической (в т.ч. в своих проектах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выдвигать верс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пределять понят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устанавливать причинно - следственные связи на простом и сложном уровн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ть смысловым чте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стоятельно вычитывать фактуальную информац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практико – ориентированных самостоятельных действий в процессе самостоя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работа над понятийным аппара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тия святых. Святые Апостолы Андрей Первозванный и Симон Кананит - проповедники христианства и др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52:00Z</dcterms:created>
  <dc:creator>1</dc:creator>
  <dc:description/>
  <cp:keywords/>
  <dc:language>en-US</dc:language>
  <cp:lastModifiedBy>User</cp:lastModifiedBy>
  <cp:lastPrinted>2016-09-24T10:33:00Z</cp:lastPrinted>
  <dcterms:modified xsi:type="dcterms:W3CDTF">2019-11-16T13:17:00Z</dcterms:modified>
  <cp:revision>13</cp:revision>
  <dc:subject/>
  <dc:title/>
</cp:coreProperties>
</file>